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тоги деятельности в сфере образования 2020 год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фере образования Северо-Енисейского района сеть образовательных организаций состоит из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1069"/>
        <w:jc w:val="both"/>
        <w:rPr/>
      </w:pPr>
      <w:r>
        <w:rPr>
          <w:sz w:val="28"/>
          <w:szCs w:val="28"/>
        </w:rPr>
        <w:t>6 средних общеобразовательных школ (в структуре 4-х из них функционируют дошкольные группы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1069"/>
        <w:jc w:val="both"/>
        <w:rPr/>
      </w:pPr>
      <w:r>
        <w:rPr>
          <w:sz w:val="28"/>
          <w:szCs w:val="28"/>
        </w:rPr>
        <w:t>1 основной общеобразовательной школы с филиалом начальной школы в п. Куромба (для детей старообрядцев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106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 дошкольных образовательных организаций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2 учреждений дополнительного образования детей (МБОУ ДО «Северо-Енисейский детско-юношеский центр» и «Северо-Енисейская детско-юношеская спортивная школа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 п.2  273 - ФЗ  «Об образовании в РФ»  во всех общеобразовательных школах созданы условия для очной,  очно-заочной, заочной  формы обучения, в Вельминской основной школе по учебным предметам «Русский язык», «Английский язык» и «Информатика и ИКТ» используется дистанционное обучение. Находясь в условиях пандемии, общеобразовательные учреждения перешли на смешанное обучение: очное (при непосредственном контакте учитель и обучающийся) и электронное обучение (учитель и обучающийся находятся на удаленном расстоянии) при использовании дистанционных технолог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работающих в отрасли – </w:t>
      </w:r>
      <w:r>
        <w:rPr>
          <w:b/>
          <w:color w:val="000000"/>
          <w:sz w:val="28"/>
          <w:szCs w:val="28"/>
        </w:rPr>
        <w:t>583</w:t>
      </w:r>
      <w:r>
        <w:rPr>
          <w:color w:val="000000"/>
          <w:sz w:val="28"/>
          <w:szCs w:val="28"/>
        </w:rPr>
        <w:t xml:space="preserve">  чел., в том числе учителей – </w:t>
      </w:r>
      <w:r>
        <w:rPr>
          <w:b/>
          <w:color w:val="000000"/>
          <w:sz w:val="28"/>
          <w:szCs w:val="28"/>
        </w:rPr>
        <w:t>128</w:t>
      </w:r>
      <w:r>
        <w:rPr>
          <w:color w:val="000000"/>
          <w:sz w:val="28"/>
          <w:szCs w:val="28"/>
        </w:rPr>
        <w:t xml:space="preserve"> чел., воспитателей –</w:t>
      </w:r>
      <w:r>
        <w:rPr>
          <w:b/>
          <w:color w:val="000000"/>
          <w:sz w:val="28"/>
          <w:szCs w:val="28"/>
        </w:rPr>
        <w:t xml:space="preserve"> 40</w:t>
      </w:r>
      <w:r>
        <w:rPr>
          <w:color w:val="000000"/>
          <w:sz w:val="28"/>
          <w:szCs w:val="28"/>
        </w:rPr>
        <w:t xml:space="preserve"> чел., педагогов дополнительного образования – </w:t>
      </w:r>
      <w:r>
        <w:rPr>
          <w:b/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 xml:space="preserve"> чел.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остоянию на 31.12.2020 г.:</w:t>
      </w:r>
    </w:p>
    <w:p>
      <w:pPr>
        <w:pStyle w:val="Normal"/>
        <w:numPr>
          <w:ilvl w:val="0"/>
          <w:numId w:val="17"/>
        </w:numPr>
        <w:ind w:left="0" w:firstLine="106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обучающихся общеобразовательных школ  составляет  </w:t>
      </w:r>
      <w:r>
        <w:rPr>
          <w:b/>
          <w:color w:val="000000"/>
          <w:sz w:val="28"/>
          <w:szCs w:val="28"/>
        </w:rPr>
        <w:t xml:space="preserve">1290 </w:t>
      </w:r>
      <w:r>
        <w:rPr>
          <w:color w:val="000000"/>
          <w:sz w:val="28"/>
          <w:szCs w:val="28"/>
        </w:rPr>
        <w:t>чел</w:t>
      </w:r>
      <w:r>
        <w:rPr>
          <w:sz w:val="28"/>
          <w:szCs w:val="28"/>
        </w:rPr>
        <w:t xml:space="preserve">. (показатель на 26 ниже показателя 2019 года), из них по очно-заочной форме обучается </w:t>
      </w:r>
      <w:r>
        <w:rPr>
          <w:b/>
          <w:color w:val="000000"/>
          <w:sz w:val="28"/>
          <w:szCs w:val="28"/>
        </w:rPr>
        <w:t>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,  </w:t>
      </w:r>
      <w:r>
        <w:rPr>
          <w:b/>
          <w:sz w:val="28"/>
          <w:szCs w:val="28"/>
        </w:rPr>
        <w:t>29,3</w:t>
      </w:r>
      <w:r>
        <w:rPr>
          <w:sz w:val="28"/>
          <w:szCs w:val="28"/>
        </w:rPr>
        <w:t xml:space="preserve">  % обучается в пяти  сельских образовательных учреждениях, во вторую смену обучается 294 чел. (22,8%);</w:t>
      </w:r>
    </w:p>
    <w:p>
      <w:pPr>
        <w:pStyle w:val="Normal"/>
        <w:numPr>
          <w:ilvl w:val="0"/>
          <w:numId w:val="18"/>
        </w:numPr>
        <w:ind w:left="0" w:firstLine="1143"/>
        <w:jc w:val="both"/>
        <w:rPr/>
      </w:pPr>
      <w:r>
        <w:rPr>
          <w:sz w:val="28"/>
          <w:szCs w:val="28"/>
        </w:rPr>
        <w:t>по семейной форме получают образование 9 несовершеннолетних, из них 7 имеют особые возможности здоровья;</w:t>
      </w:r>
    </w:p>
    <w:p>
      <w:pPr>
        <w:pStyle w:val="Normal"/>
        <w:numPr>
          <w:ilvl w:val="0"/>
          <w:numId w:val="18"/>
        </w:numPr>
        <w:ind w:left="0" w:firstLine="1143"/>
        <w:jc w:val="both"/>
        <w:rPr/>
      </w:pPr>
      <w:r>
        <w:rPr>
          <w:sz w:val="28"/>
          <w:szCs w:val="28"/>
        </w:rPr>
        <w:t xml:space="preserve">воспитанников дошкольных образовательных учреждений </w:t>
      </w:r>
      <w:r>
        <w:rPr>
          <w:b/>
          <w:color w:val="000000"/>
          <w:sz w:val="28"/>
          <w:szCs w:val="28"/>
        </w:rPr>
        <w:t xml:space="preserve">585 </w:t>
      </w:r>
      <w:r>
        <w:rPr>
          <w:sz w:val="28"/>
          <w:szCs w:val="28"/>
        </w:rPr>
        <w:t>чел., из них в детских садах – 464 ребенка и в дошкольных группах при общеобразовательных школах – 121 ребенок;</w:t>
      </w:r>
    </w:p>
    <w:p>
      <w:pPr>
        <w:pStyle w:val="Normal"/>
        <w:numPr>
          <w:ilvl w:val="0"/>
          <w:numId w:val="18"/>
        </w:numPr>
        <w:ind w:left="0" w:firstLine="1143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услугами дополнительного образования составляет 84,03% (по данным базы «Навигатор»): Северо-Енисейский детско-юношеский центр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 (показатель 2019 года – 944 чел.) и Северо-Енисейскую детско-юношескую спортивную школу – 745 чел.(показатель 2019 года - 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42</w:t>
      </w:r>
      <w:r>
        <w:rPr>
          <w:sz w:val="28"/>
          <w:szCs w:val="28"/>
        </w:rPr>
        <w:t xml:space="preserve"> чел.).  В условия перехода на персонифицированное финансирование образовательных программ дополнительного образования в «Навигаторе» зарегистрировано </w:t>
      </w:r>
      <w:r>
        <w:rPr>
          <w:b/>
          <w:sz w:val="28"/>
          <w:szCs w:val="28"/>
        </w:rPr>
        <w:t>1528</w:t>
      </w:r>
      <w:r>
        <w:rPr>
          <w:sz w:val="28"/>
          <w:szCs w:val="28"/>
        </w:rPr>
        <w:t xml:space="preserve"> обучающихся и выдано </w:t>
      </w:r>
      <w:r>
        <w:rPr>
          <w:b/>
          <w:sz w:val="28"/>
          <w:szCs w:val="28"/>
        </w:rPr>
        <w:t>1483</w:t>
      </w:r>
      <w:r>
        <w:rPr>
          <w:sz w:val="28"/>
          <w:szCs w:val="28"/>
        </w:rPr>
        <w:t xml:space="preserve"> сертифик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е направления развития системы образования Северо-Енисейского района на 2020 – 2021 учебный  год базируются на ключевых  задачах Указов Президента Российской Федерации, Национального проекта «Образование» и региональных проектов в сфере образования, «Стратегии воспитания в Российской Федерации на период до 2025 года» и в соответствии с федеральным законом № 273 – ФЗ «Об образовании в РФ»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а 2020 год из краевого и федерального бюджета на мероприятия государственной программы Красноярского края «Развитие образования» бюджету Северо-Енисейского района предоставлены следующие субсидии (субвенции)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убвенции бюджетам муниципальных районов и городских округов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, в сумме 3432,80 тыс. руб. Однако, с целью недопущения распространения новой коронавирусной инфекции </w:t>
      </w:r>
      <w:r>
        <w:rPr>
          <w:rFonts w:eastAsia="Calibri"/>
          <w:sz w:val="28"/>
          <w:szCs w:val="22"/>
          <w:lang w:val="en-US" w:eastAsia="en-US"/>
        </w:rPr>
        <w:t>covid</w:t>
      </w:r>
      <w:r>
        <w:rPr>
          <w:rFonts w:eastAsia="Calibri"/>
          <w:sz w:val="28"/>
          <w:szCs w:val="22"/>
          <w:lang w:eastAsia="en-US"/>
        </w:rPr>
        <w:t xml:space="preserve"> 19, летняя оздоровительная компания в 2020 году не проводилась. Поэтому израсходовано 0,00 рублей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,  в сумме 1 000,00 тыс.  рублей. На софинансирование данного мероприятия из средств  бюджета Северо-Енисейского района выделены бюджетные ассигнования в сумме 100,00 тыс. рублей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, в сумме 1080,00 тыс. рублей (ремонт). На софинансирование данного мероприятия из </w:t>
      </w:r>
      <w:r>
        <w:rPr>
          <w:rFonts w:eastAsia="Calibri"/>
          <w:sz w:val="28"/>
          <w:szCs w:val="22"/>
          <w:lang w:eastAsia="en-US"/>
        </w:rPr>
        <w:t xml:space="preserve">средств  бюджета Северо-Енисейского района </w:t>
      </w:r>
      <w:r>
        <w:rPr>
          <w:rFonts w:eastAsia="Calibri"/>
          <w:color w:val="000000"/>
          <w:sz w:val="28"/>
          <w:szCs w:val="22"/>
          <w:lang w:eastAsia="en-US"/>
        </w:rPr>
        <w:t>выделены бюджетные ассигнования в сумме 33,40 тыс.  рублей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, в сумме 16850,65 тыс.  рублей. На софинансирование данного мероприятия из средств  бюджета Северо-Енисейского района выделены бюджетные ассигнования в сумме 52,20 тыс. рублей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, в сумме 4332,43 тыс. руб.  На софинансирование данного мероприятия из </w:t>
      </w:r>
      <w:r>
        <w:rPr>
          <w:rFonts w:eastAsia="Calibri"/>
          <w:sz w:val="28"/>
          <w:szCs w:val="22"/>
          <w:lang w:eastAsia="en-US"/>
        </w:rPr>
        <w:t xml:space="preserve">средств  бюджета Северо-Енисейского района </w:t>
      </w:r>
      <w:r>
        <w:rPr>
          <w:rFonts w:eastAsia="Calibri"/>
          <w:color w:val="000000"/>
          <w:sz w:val="28"/>
          <w:szCs w:val="22"/>
          <w:lang w:eastAsia="en-US"/>
        </w:rPr>
        <w:t>выделены бюджетные ассигнования в сумме 13,03 тыс.  рублей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8"/>
        </w:rPr>
      </w:pPr>
      <w:r>
        <w:rPr>
          <w:sz w:val="28"/>
        </w:rPr>
        <w:t>Субвенции бюджетам муниципальных районов и городских округов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, в сумме 6666,98 тыс. руб.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инансовое обеспечение дополнительных мер социальной поддержки для всех обучающихся образовательных организаций Северо-Енисейского района, которые не обеспечены мерой социальной поддержки по предоставлению горячего завтрака без взимания платы в соответствии со статьей 11 Закона Красноярского края от 02 ноября 2000 года № 12-961 «О защите прав ребенка», в сумме 7 748,28 тыс. руб. </w:t>
      </w:r>
      <w:r>
        <w:rPr>
          <w:rFonts w:eastAsia="Calibri"/>
          <w:sz w:val="28"/>
          <w:szCs w:val="22"/>
          <w:lang w:eastAsia="en-US"/>
        </w:rPr>
        <w:t>из средств  бюджета Северо-Енисейского района;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еспечение молоком муниципальных образовательных учреждений для организации потребления учащимися 1-5 классов общеобразовательных учреждений, в сумме 1836,77 тыс. руб. из </w:t>
      </w:r>
      <w:r>
        <w:rPr>
          <w:rFonts w:eastAsia="Calibri"/>
          <w:sz w:val="28"/>
          <w:szCs w:val="22"/>
          <w:lang w:eastAsia="en-US"/>
        </w:rPr>
        <w:t>средств  бюджета Северо-Енисейского района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, в сумме 5796,50 тыс. руб..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 текущие ремонты  образовательных организаций Северо-Енисейского района в 2020 году выделено 12 516,24 тыс. руб. из средств  бюджета Северо-Енисейского район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>На капитальные ремонты образовательных организаций Северо-Енисейского района в 2020 году затрачено 9579,08 тыс. руб средств  бюджета Северо-Енисейского района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>благоустройство территории дошкольных групп МБОУ «Новокаламинская средняя школа №6», ул. Нагорная, 9, п. Новая Калами, в сумме 4890,04 тыс. руб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капитальный ремонт спортивного зала муниципального бюджетного общеобразовательного учреждения «Новокаламинская средняя школа № 6», ул. Юбилейная, 25, п. Новая Калами, в сумме 1646,55 тыс. руб.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капитальный ремонт здания школьных мастерских муниципального бюджетного общеобразовательного учреждения «Тейская средняя школа № 3», ул. Октябрьская, 8Б, п. Тея, в сумме 2196,21 тыс. руб.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>устройство 2-х прогулочных веранд на территории муниципального бюджетного дошкольного образовательного учреждения «Северо-Енисейский детский сад № 1», ул. Карла Маркса, 24, гп Северо-Енисейский, в сумме 499,05 тыс. 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хранен комплекс дополнительных мер поддержки педагогов – выплата единовременного пособия в размере двух должностных окладов и единовременного пособия на каждого прибывшего с ним члена его семьи в размере половины должностного оклада (половины месячной тарифной ставки) работника,</w:t>
      </w:r>
      <w:r>
        <w:rPr>
          <w:sz w:val="28"/>
          <w:szCs w:val="28"/>
        </w:rPr>
        <w:t xml:space="preserve">  оплата стоимости проезда работника и членов его семьи в пределах территории  РФ, оплачиваемый отпуск продолжительностью семь календарных дней для обустройства на новом месте, персональная выплата молодым специалистам в размере 20% на 5 лет, программа санаторно-курортного оздоровления педагогов - 5 педагогов воспользовались услугами Краевого государственного автономного учреждения «Комплексный центр социального обслуживания «Тесь»». Стоимость путевок на 70% оплачивается за счет средств краевого бюджета. В условиях распространения новой коронавирусной инфекции ковид-19 данной услугой воспользовался только один работник сферы Образования Северо-Енисейского района.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пех развития образования связан с повышением качества педагогического труда. Образовательный уровень педагогических работников достаточно высокий – доля высококвалифицированных педагогов составляет </w:t>
      </w:r>
      <w:r>
        <w:rPr>
          <w:b/>
          <w:sz w:val="28"/>
          <w:szCs w:val="28"/>
        </w:rPr>
        <w:t xml:space="preserve">66,0%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деятельность, методическое сопровождение и управление в сфере образования Северо-Енисейского района в течение 2020 года были направлены на реализацию Национальных проектов «Образование» и «Демография» через участие в  региональных проектах: Современная школа, Успех каждого ребенка, Учитель будущего, Цифровая образовательная среда, Поддержка семей, имеющих дете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национального проекта «Демография» - «Содействие занятости женщин – доступность дошкольного образования для детей» и реализация региональной программы «</w:t>
      </w:r>
      <w:r>
        <w:rPr>
          <w:color w:val="3B3B3B"/>
          <w:sz w:val="28"/>
          <w:szCs w:val="28"/>
        </w:rPr>
        <w:t>Укрепление общественного здоровья»</w:t>
      </w:r>
      <w:r>
        <w:rPr>
          <w:sz w:val="28"/>
          <w:szCs w:val="28"/>
        </w:rPr>
        <w:t xml:space="preserve">. 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 xml:space="preserve">С целью реализации национальных проектов </w:t>
      </w:r>
      <w:r>
        <w:rPr>
          <w:b/>
          <w:sz w:val="28"/>
          <w:szCs w:val="28"/>
        </w:rPr>
        <w:t xml:space="preserve">разработан План работы Управления образования администрации Северо-Енисейского района на 2020-2021 учебный год, который более подробно расписывается помесячно. </w:t>
      </w:r>
      <w:r>
        <w:rPr>
          <w:sz w:val="28"/>
          <w:szCs w:val="28"/>
        </w:rPr>
        <w:t>По окончании каждого месяца рабочая группа по реализации национального проекта «Образование», утвержденная   распоряжение Управления образования, анализирует результативность исполнения плана в соотношении к показателям  реализации региональных проектов для  муниципальных образований Красноярского края. Корректирует план работы на последующий меся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арте 2020 года </w:t>
      </w:r>
      <w:r>
        <w:rPr>
          <w:b/>
          <w:sz w:val="28"/>
          <w:szCs w:val="28"/>
        </w:rPr>
        <w:t>с целью повышения эффективности и качества реализации региональных проектов в г.п. Северо-Енисейский состоялся межмуниципальный управленческий семинар с участием специалистов Управления образования и представителей методической службы сферы образования города Лесосибирска, в ходе которого  составлен план сетевого взаимодействия</w:t>
      </w:r>
      <w:r>
        <w:rPr>
          <w:sz w:val="28"/>
          <w:szCs w:val="28"/>
        </w:rPr>
        <w:t xml:space="preserve">  в части работы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лодыми специалистами и непрерывности повышения квалификации  (проект «Учитель будущего»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детьми, имеющими особые образовательные потребности и высокую учебную мотивацию (проект «Успех каждого ребенка»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, имеющими детей (проект «Поддержка семей, имеющих детей»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выми образовательными результатами – функциональной грамотностью (проект «Современная школа»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июне 2020 года специалистами и методистами Управления образования администрации Северо-Енисейского района </w:t>
      </w:r>
      <w:r>
        <w:rPr>
          <w:b/>
          <w:sz w:val="28"/>
          <w:szCs w:val="28"/>
        </w:rPr>
        <w:t>проведены  индивидуальные собеседования с управленческими командами общеобразовательных организаций,  в ходе  которых были обсуждены вопросы достижение показателей региональных проект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а также выявлены проблемы, и определены действия по их решению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8 августа 2020 года проведена </w:t>
      </w:r>
      <w:r>
        <w:rPr>
          <w:b/>
          <w:sz w:val="28"/>
          <w:szCs w:val="28"/>
        </w:rPr>
        <w:t xml:space="preserve">августовская конференция педагогических работников Северо-Енисейского района, на которой были подведены </w:t>
      </w:r>
      <w:r>
        <w:rPr>
          <w:b/>
          <w:color w:val="000000"/>
          <w:sz w:val="28"/>
          <w:szCs w:val="28"/>
        </w:rPr>
        <w:t xml:space="preserve">результаты работы системы образования района за 2019-2020 учебный год, назревшие проблемы, проанализированы и определены пути их решения, а также согласованы с педагогической общественностью и представителями органов местного самоуправления   перспективы дальнейшего развития в части реализации национального проекта «Образование». </w:t>
      </w:r>
      <w:r>
        <w:rPr>
          <w:color w:val="000000"/>
          <w:sz w:val="28"/>
          <w:szCs w:val="28"/>
          <w:u w:val="single"/>
        </w:rPr>
        <w:t>С целью соблюдения санитарно-эпидемиологических требований в период пандемии</w:t>
      </w:r>
      <w:r>
        <w:rPr>
          <w:color w:val="000000"/>
          <w:sz w:val="28"/>
          <w:szCs w:val="28"/>
        </w:rPr>
        <w:t xml:space="preserve">  в работе данного мероприятия приняли участие только управленческие команды образовательных организаций: руководитель, заместители директо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нтябре 2020 года руководитель управления образования администрации Северо-Енисейского района с командой специалистов и методистов </w:t>
      </w:r>
      <w:r>
        <w:rPr>
          <w:b/>
          <w:color w:val="000000"/>
          <w:sz w:val="28"/>
          <w:szCs w:val="28"/>
        </w:rPr>
        <w:t xml:space="preserve">провели выездные встречи с педагогическими коллективами образовательных организаций с целью обсуждения проекта резолюции августовской педагогической конференции, конкретизации задач по реализации региональных проектов в условиях конкретной образовательной организации. </w:t>
      </w:r>
    </w:p>
    <w:p>
      <w:pPr>
        <w:pStyle w:val="Style1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сех методических мероприятиях в районе обсуждались вопросы формирования фонда оценочных процедур «нового образовательного результата» - как функциональной грамотности (читательская, математическая, финансовая, естественно-научная)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января 2020 года ежемесячно, в различных инфраструктурах муниципальной методической службы продолжено изучение методологии, критериев оценки качества общего образования в образовательных организациях  на основе опыта проведения массовых оценочных процедур в Российской Федерации, практики международных сопоставительных исследований качество образования (идеи и инструментарий международного исследования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). </w:t>
      </w:r>
    </w:p>
    <w:p>
      <w:pPr>
        <w:pStyle w:val="Style1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сь в условиях пандемии, с марта 2020 года в сфере Образования Северо-Енисейского района началось освоение формы электронного обучения и использование дистанционных технологий. Это положило </w:t>
      </w:r>
      <w:r>
        <w:rPr>
          <w:b/>
          <w:sz w:val="28"/>
          <w:szCs w:val="28"/>
          <w:u w:val="single"/>
        </w:rPr>
        <w:t>начало перехода от очного (традиционного)  обучения к смешанному обучению</w:t>
      </w:r>
      <w:r>
        <w:rPr>
          <w:b/>
          <w:sz w:val="28"/>
          <w:szCs w:val="28"/>
        </w:rPr>
        <w:t>.</w:t>
      </w:r>
    </w:p>
    <w:p>
      <w:pPr>
        <w:pStyle w:val="Style18"/>
        <w:ind w:left="0" w:firstLine="567"/>
        <w:jc w:val="both"/>
        <w:rPr/>
      </w:pPr>
      <w:r>
        <w:rPr>
          <w:bCs/>
          <w:sz w:val="28"/>
          <w:szCs w:val="28"/>
        </w:rPr>
        <w:t xml:space="preserve">Информационно-методическим отделом Управления образования администрации Северо-Енисейского района подготовлен и проведен Семинар – практикум «Методики дистанционных образовательных технологий и электронного обучения», в работе которого педагоги получили  пакеты </w:t>
      </w:r>
      <w:r>
        <w:rPr>
          <w:sz w:val="28"/>
          <w:szCs w:val="28"/>
        </w:rPr>
        <w:t xml:space="preserve"> методических  материал</w:t>
      </w:r>
      <w:r>
        <w:rPr>
          <w:bCs/>
          <w:sz w:val="28"/>
          <w:szCs w:val="28"/>
        </w:rPr>
        <w:t xml:space="preserve">ов. </w:t>
      </w:r>
    </w:p>
    <w:p>
      <w:pPr>
        <w:pStyle w:val="Style18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оме того, во всех образовательных организациях Северо-Енисейского района </w:t>
      </w:r>
      <w:r>
        <w:rPr>
          <w:b/>
          <w:sz w:val="28"/>
          <w:szCs w:val="28"/>
        </w:rPr>
        <w:t xml:space="preserve">были проведены педагогические советы по </w:t>
      </w:r>
      <w:r>
        <w:rPr>
          <w:b/>
          <w:sz w:val="28"/>
          <w:szCs w:val="28"/>
          <w:u w:val="single"/>
        </w:rPr>
        <w:t>вопросу эффективности используемых технологий при формировании функциональной грамотности как нового образовательного результат</w:t>
      </w:r>
      <w:r>
        <w:rPr>
          <w:b/>
          <w:sz w:val="28"/>
          <w:szCs w:val="28"/>
        </w:rPr>
        <w:t>а – проект «Современная школа».</w:t>
      </w:r>
    </w:p>
    <w:p>
      <w:pPr>
        <w:pStyle w:val="Normal"/>
        <w:spacing w:lineRule="auto" w:line="276" w:before="0" w:after="200"/>
        <w:ind w:firstLine="696"/>
        <w:contextualSpacing/>
        <w:jc w:val="both"/>
        <w:rPr/>
      </w:pPr>
      <w:r>
        <w:rPr>
          <w:sz w:val="28"/>
          <w:szCs w:val="28"/>
        </w:rPr>
        <w:t xml:space="preserve">На постоянно действующих семинарах заместителями директора по учебно-воспитательной работе: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лись вопросы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лись и апробировались алгоритмы подготовки фонда оценочных средств в рабочей программе учителя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лась подборка  новых заданий на основе международных исследований качества образования, а также заданий, учитывающих изменения в контрольно-измерительных материалах  инструментария независимой оценки качества образования федерального уровня (Всероссийские проверочные работы (ВПР), основной государственный экзамен (ОГЭ)  и единый государственный экзамен (ЕГЭ))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sz w:val="28"/>
          <w:szCs w:val="28"/>
        </w:rPr>
        <w:t>разрабатывались памятки по контролю качества формирования и использования   фонда оценочных средств  по всем учебным предметам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уждались вопросы  формирования и оценки функциональной грамотности школьников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рекомендации по проведению мониторинга формирования функциональной грамотности учащихся 5 и 7 классов по материалам проекта института стратегии развития образования (ИСРО). 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ктябре 2020 года учителя и руководители образовательных организаций приняли участие в краевом Онлайн-семинаре  по формированию функциональной грамотности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оябре 2020 года методисты информационно-методического отдела Управления образования администрации Северо-Енисейского района прошли дистанционные курсы «Содержание и организация педагогической супервизии для учителей, реализующих практику формирования функциональной грамотности школьников»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sz w:val="28"/>
          <w:szCs w:val="28"/>
        </w:rPr>
        <w:t xml:space="preserve">Разработана муниципальная  модель по формированию функциональной грамотности и составлена  ресурсная карта для формирования функциональной грамотности. 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20 года методисты информационно-методического отдела Управления образования администрации Северо-Енисейского района провели семинар в режиме видео-конференц связи «Методическое сопровождение педагогов по формированию функциональной грамотности школьников. Школьная модель формирования функциональной грамотности школьников». 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тогом проделанной работы стали утвержденные школьные модели формирования функциональной грамотности школьников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ителя всех общеобразовательных школ Северо-Енисейского района приняли участие в VI Красноярском педагогическом марафоне «Формирование функциональной грамотности: что необходимо и можно сделать в ближайшей перспективе»: приняли участие в муниципальном этапе 15 педагогов, вышли на краевой уровень – 2 учителя МБОУ «Северо - Енисейская средняя школа № 2» (Семенчикова Екатерина Евгеньевна)и МБОУ «Брянковская средняя школа № 5» (Родионова Анна Геннадьевн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лодые педагоги  Северо-Енисейского района активно используют ресурс дистанционной школы «Функциональная грамотность педагога» (онлайн, Творческий Союз Учителей)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textAlignment w:val="baseline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части </w:t>
      </w:r>
      <w:r>
        <w:rPr>
          <w:b/>
          <w:bCs/>
          <w:sz w:val="28"/>
          <w:szCs w:val="28"/>
        </w:rPr>
        <w:t xml:space="preserve">становления нового технологического образования (проект «Современная школа») основные силы   были направлены на создание </w:t>
      </w:r>
      <w:r>
        <w:rPr>
          <w:b/>
          <w:bCs/>
          <w:spacing w:val="2"/>
          <w:sz w:val="28"/>
          <w:szCs w:val="28"/>
        </w:rPr>
        <w:t>Центра образования цифрового и гуманитарного профилей "Точка роста"» на базе МБОУ «Северо-Енисейская средняя школа №1 им. Е.С. Белинского»: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в январе 2020 года было  </w:t>
      </w:r>
      <w:r>
        <w:rPr>
          <w:sz w:val="28"/>
          <w:szCs w:val="28"/>
          <w:u w:val="single"/>
        </w:rPr>
        <w:t>заключено Соглашение между Учредителем и МБОУ «Северо-Енисейская средняя школа  № 1 им. Е.С. Белинского» о порядке и условиях предоставления</w:t>
      </w:r>
      <w:r>
        <w:rPr>
          <w:b/>
          <w:sz w:val="28"/>
          <w:szCs w:val="28"/>
          <w:u w:val="single"/>
        </w:rPr>
        <w:t xml:space="preserve"> 33402,09 рублей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 бюджета Северо-Енисейского района</w:t>
      </w:r>
      <w:r>
        <w:rPr>
          <w:sz w:val="28"/>
          <w:szCs w:val="28"/>
          <w:u w:val="single"/>
        </w:rPr>
        <w:t xml:space="preserve"> муниципальному бюджетному учреждению в 2020 году целевой субсидии на обновление материально технической базы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Соглашения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юне-июле 2020 года проведены ремонтные работы, выполнены работы  по замене проводки, отделочные работы (окраска стен, потолков);</w:t>
      </w:r>
    </w:p>
    <w:p>
      <w:pPr>
        <w:pStyle w:val="Normal"/>
        <w:numPr>
          <w:ilvl w:val="0"/>
          <w:numId w:val="7"/>
        </w:numPr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иобретения мебели (в части брендирования) заключены Контракты (Контракт № 06-008 от 08.06.2020г ООО "Форвард", Контракт № 8031 от 19.06.2020г ООО "ТПК АСТРУМ", Контракт № 8110 от 25.06.2020г ООО "ТПК АСТРУМ");</w:t>
      </w:r>
    </w:p>
    <w:p>
      <w:pPr>
        <w:pStyle w:val="Normal"/>
        <w:numPr>
          <w:ilvl w:val="0"/>
          <w:numId w:val="7"/>
        </w:numPr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2020 года разработан и утвержден План первоочередных мероприятий  по созданию (обновлению) материально-технической базы образовательной организации; </w:t>
      </w:r>
    </w:p>
    <w:p>
      <w:pPr>
        <w:pStyle w:val="Style18"/>
        <w:numPr>
          <w:ilvl w:val="0"/>
          <w:numId w:val="7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августе 2020 года проведены оформительские работы с учетом рекомендаций берда «Точка роста».</w:t>
      </w:r>
    </w:p>
    <w:p>
      <w:pPr>
        <w:pStyle w:val="Normal"/>
        <w:numPr>
          <w:ilvl w:val="0"/>
          <w:numId w:val="19"/>
        </w:numPr>
        <w:spacing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 сентября 2020 года  в Северо-Енисейской школе № 1 открылись двери образовательного Центра гуманитарного и цифрового профилей «Точка роста». 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С открытием Центра образования цифрового и гуманитарного профилей «Точка роста» основная образовательная программа Северо-Енисейской средней школы №1 им. Е.С. Белинского </w:t>
      </w:r>
      <w:r>
        <w:rPr>
          <w:b/>
          <w:sz w:val="28"/>
          <w:szCs w:val="28"/>
          <w:u w:val="single"/>
        </w:rPr>
        <w:t>обогатилась образовательными модулям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обототехника»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Шахматный клуб «Шах и мат»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сс-центр «ШёПот»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лаборатор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АРТ в музее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график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черчение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а пешеходных наук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а пилотирования квадрокоптеро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зайн интерьер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ншафтный дизайн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моделирование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 природы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Студия английского языка «</w:t>
      </w:r>
      <w:r>
        <w:rPr>
          <w:sz w:val="28"/>
          <w:szCs w:val="28"/>
          <w:lang w:val="en-US"/>
        </w:rPr>
        <w:t>LoveENG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Языко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уб</w:t>
      </w:r>
      <w:r>
        <w:rPr>
          <w:sz w:val="28"/>
          <w:szCs w:val="28"/>
          <w:lang w:val="en-US"/>
        </w:rPr>
        <w:t xml:space="preserve"> «ART of Talk»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en-US"/>
        </w:rPr>
        <w:t>Speak s club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ный спасатель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Эффективным средством </w:t>
      </w:r>
      <w:r>
        <w:rPr>
          <w:b/>
          <w:sz w:val="28"/>
          <w:szCs w:val="28"/>
          <w:u w:val="single"/>
        </w:rPr>
        <w:t>внедрения методов обучения и воспитания, образовательных технологий, обеспечивающих получение нового образовательного результата, вовлечение всех участников муниципальной системы образования в развитие системы общего образования Северо-Енисейского района</w:t>
      </w:r>
      <w:r>
        <w:rPr>
          <w:b/>
          <w:sz w:val="28"/>
          <w:szCs w:val="28"/>
        </w:rPr>
        <w:t xml:space="preserve"> послужила Концепция развития школьного образования сельских муниципальных образований Красноярского края</w:t>
      </w:r>
      <w:r>
        <w:rPr>
          <w:sz w:val="28"/>
          <w:szCs w:val="28"/>
        </w:rPr>
        <w:t>. В рамках реализации Концеп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обновлено обучение учительских команд МБОУ «Северо-Енисейская средняя школа № 1 им. Е.С.Белинского» - 4 человека, МБОУ «Новокаламинская средняя школа № 6» - 5 человек,  информационно-методический отдел – 1человек,  а также заведующих Северо-Енисейского детского сада № 3 и Северо-Енисейского детского сада № 5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формационно-методическим отделом Управления образования был </w:t>
      </w:r>
      <w:r>
        <w:rPr>
          <w:sz w:val="28"/>
          <w:szCs w:val="28"/>
          <w:u w:val="single"/>
        </w:rPr>
        <w:t>проведен семинар по подготовке организаторов коллективного способа  обучения (далее – КСО) по индивидуальным образовательны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ограммам</w:t>
      </w:r>
      <w:r>
        <w:rPr>
          <w:sz w:val="28"/>
          <w:szCs w:val="28"/>
        </w:rPr>
        <w:t xml:space="preserve">. Данное методическое мероприятие решало следующие задачи: </w:t>
      </w:r>
    </w:p>
    <w:p>
      <w:pPr>
        <w:pStyle w:val="Style18"/>
        <w:numPr>
          <w:ilvl w:val="0"/>
          <w:numId w:val="8"/>
        </w:numPr>
        <w:ind w:left="0" w:firstLine="927"/>
        <w:jc w:val="both"/>
        <w:rPr/>
      </w:pPr>
      <w:r>
        <w:rPr>
          <w:sz w:val="28"/>
          <w:szCs w:val="28"/>
        </w:rPr>
        <w:t>организовать и прожить систему коллективного способа обучения по индивидуальным образовательным программам;</w:t>
      </w:r>
    </w:p>
    <w:p>
      <w:pPr>
        <w:pStyle w:val="Style18"/>
        <w:numPr>
          <w:ilvl w:val="0"/>
          <w:numId w:val="8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цедуры понимания процессов: планирования образовательного процесса, составления и реализации индивидуальных образовательных программ, самоуправления;</w:t>
      </w:r>
    </w:p>
    <w:p>
      <w:pPr>
        <w:pStyle w:val="Style18"/>
        <w:numPr>
          <w:ilvl w:val="0"/>
          <w:numId w:val="8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привлечь новых педагогов к внедрению КСО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еминаре приняли участие методисты информационно-методического отдела правления образования Северо-Енисейского района, 15 человек учительской кооперации (педагоги МБОУ «Северо – Енисейская средняя школа №1 им. Е.С.Белинского» и МБОУ «Новокаламинская средняя школа №6»), прошедшие обучение в краевом институте повышения квалификации), 4 эксперта (учителя МБОУ «Брянковская средняя школа №5» и МБОУ «Вангашская средняя школа №8», обученные в ККИПК на трех семинарах). От  школ и детских садов были представлены команды педагогов, желающих познакомиться с технологией КСО, – 48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писание опыта работы МБОУ «Брянковская средняя школа № 5» - </w:t>
      </w:r>
      <w:r>
        <w:rPr>
          <w:b/>
          <w:i/>
          <w:sz w:val="28"/>
          <w:szCs w:val="28"/>
        </w:rPr>
        <w:t xml:space="preserve"> «</w:t>
      </w:r>
      <w:r>
        <w:rPr>
          <w:b/>
          <w:sz w:val="28"/>
          <w:szCs w:val="28"/>
        </w:rPr>
        <w:t>Разновозрастные группы: погружение в несколько предметов» во внеурочной деятельности по индивидуальным образовательным программам обучающихся за счёт элективных курсов»</w:t>
      </w:r>
      <w:r>
        <w:rPr>
          <w:sz w:val="28"/>
          <w:szCs w:val="28"/>
        </w:rPr>
        <w:t xml:space="preserve">,  и МБОУ «Вангашская средняя школа № 8» -  </w:t>
      </w:r>
      <w:r>
        <w:rPr>
          <w:b/>
          <w:sz w:val="28"/>
          <w:szCs w:val="28"/>
        </w:rPr>
        <w:t>«Разновозрастные группы  на одном предмете «Математика» (коллективная деятельность учащихся во внеурочной деятельности по ИОП обучающихся за счет элективных курсов)</w:t>
      </w:r>
      <w:r>
        <w:rPr>
          <w:sz w:val="28"/>
          <w:szCs w:val="28"/>
        </w:rPr>
        <w:t xml:space="preserve"> размещено в Региональном атласе практик (РАОП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педагогическим коллективом МБОУ «Вангашская средняя школа  № 8»  апробирована модель по применению коллективного способа обучения, но уже в каникулярное время и реализован  проект «Город мастеров», который ориентирован для учащихся 2-5 классов и воспитанников дошкольных групп, чем обеспечена преемственность между уровнями дошкольного образования, начального общего образования и основного общего  образова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ая 2020 года методисты Управления образования (Горбенко О.А., Латышева С.Г.), педагоги и администрация школ МБОУ «Брянковская средняя школа № 5» (Гейман Е.А., Анучина Р.Р.) и МБОУ «Вангашская средняя школа  № 8» (Агафонова Г.А., Васильченко Н.В.) приняли участие  в семинаре по обобщению и описанию опыта  по реализации Концепции, подготовив статьи для краевого сборника КСО: «Роль муниципального штаба в реализации Концепции», «КСО – помощник качественной подготовки к ГИА», «Коллективный способ обучения – практика организации образовательного процесса, обеспечивающая новый образовательный результат»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ходе работы августовского педагогического совета педагогических работников Северо-Енисейского района были подведены результаты реализации Концепции: </w:t>
      </w:r>
      <w:r>
        <w:rPr>
          <w:b/>
          <w:sz w:val="28"/>
          <w:szCs w:val="28"/>
          <w:u w:val="single"/>
        </w:rPr>
        <w:t>КСО – помощник качественной подготовки к государственной итоговой аттестации основного общего и среднего общего образования и  Коллективный способ обучения – практика организации образовательного процесса, обеспечивающая новый образовательный результа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ентябре 2020- года состоялось очередное заседание Муниципальный Штаб по реализации Концепции. Разработка муниципального плана мероприятий по реализации  Концепции, в ходе которого согласованы основные задачи по реализации Концепции в 2020-2021 учебном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ктябре – ноябре 2020 года методисты и педагоги Северо-Енисейского района приняли участие в межмуниципальных онлайн - семинарах для школ, работающих на результат «Варианты оптимизации учебных занятий», в работе которых обсуждался опыт учителей – практиков, выделяя проблемы общего порядка и выстраивая пути их реш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</w:rPr>
        <w:t>В системе дошкольного образования</w:t>
      </w:r>
    </w:p>
    <w:p>
      <w:pPr>
        <w:pStyle w:val="Style19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веро-Енисейском районе воспитанию и образованию детей дошкольного возраста уделяется серьезное внимание. Не случайно в  нашем районе обеспечен результат федерального проекта - </w:t>
      </w:r>
      <w:r>
        <w:rPr>
          <w:color w:val="000000"/>
          <w:sz w:val="28"/>
          <w:szCs w:val="28"/>
          <w:u w:val="single"/>
        </w:rPr>
        <w:t>«</w:t>
      </w:r>
      <w:r>
        <w:rPr>
          <w:rFonts w:eastAsia="Arial Unicode MS"/>
          <w:color w:val="000000"/>
          <w:sz w:val="28"/>
          <w:szCs w:val="28"/>
          <w:u w:val="single"/>
        </w:rPr>
        <w:t>Доступность дошкольного образования для детей в возрасте от полутора до трех лет» к 2021 году  - 100%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о состоянию на 30 декабря 2020 года процент укомплектованности дошкольных образовательных организаций  составляет</w:t>
      </w:r>
      <w:r>
        <w:rPr>
          <w:b/>
          <w:sz w:val="28"/>
          <w:szCs w:val="28"/>
          <w:shd w:fill="FFFFFF" w:val="clear"/>
        </w:rPr>
        <w:t xml:space="preserve"> 100 %, а</w:t>
      </w:r>
      <w:r>
        <w:rPr>
          <w:b/>
          <w:sz w:val="28"/>
          <w:szCs w:val="28"/>
        </w:rPr>
        <w:t xml:space="preserve">ктуальная очередность от 1,5 до 3-х лет отсутствует, </w:t>
      </w:r>
      <w:r>
        <w:rPr>
          <w:sz w:val="28"/>
          <w:szCs w:val="28"/>
        </w:rPr>
        <w:t xml:space="preserve">от 0 до 1,5 лет- 92 ребенка. Эта цифра составляет </w:t>
      </w:r>
      <w:r>
        <w:rPr>
          <w:b/>
          <w:sz w:val="28"/>
          <w:szCs w:val="28"/>
        </w:rPr>
        <w:t>9 %</w:t>
      </w:r>
      <w:r>
        <w:rPr>
          <w:sz w:val="28"/>
          <w:szCs w:val="28"/>
        </w:rPr>
        <w:t xml:space="preserve"> от общего количества детей от 0 до 7 лет, проживающих на территории района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b/>
          <w:color w:val="000000"/>
          <w:sz w:val="28"/>
          <w:szCs w:val="28"/>
        </w:rPr>
        <w:t>Система дошкольного образования</w:t>
      </w:r>
      <w:r>
        <w:rPr>
          <w:rFonts w:eastAsia="SimSun;宋体"/>
          <w:color w:val="000000"/>
          <w:sz w:val="28"/>
          <w:szCs w:val="28"/>
        </w:rPr>
        <w:t xml:space="preserve"> Северо-Енисейского района  </w:t>
      </w:r>
      <w:r>
        <w:rPr>
          <w:color w:val="000000"/>
          <w:sz w:val="28"/>
          <w:szCs w:val="28"/>
          <w:shd w:fill="FFFFFF" w:val="clear"/>
        </w:rPr>
        <w:t>объединяет  5 детских садов и 8 дошкольных групп при  четырех сельских средних  общеобразовательных школа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витие дошкольного образования, в той или иной степени, обусловлено демографическими процессами, которые влияют на рост или снижение потребностей в услугах дошкольных образовательных организа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Так в районе всего зарегистрировано 894  ребенка  дошкольного возраста от 0 до 7 лет. </w:t>
      </w:r>
      <w:r>
        <w:rPr>
          <w:b/>
          <w:color w:val="000000"/>
          <w:sz w:val="28"/>
          <w:szCs w:val="28"/>
          <w:shd w:fill="FFFFFF" w:val="clear"/>
        </w:rPr>
        <w:t>Численность детей, охваченных услугами дошкольного образования, составляет  585 человек. Процент укомплектованности учреждений дошкольного образования  составляет 100%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ая очередность на  сегодняшний день составляет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униципальном профессиональном конкурсе «Воспитатель года 2020</w:t>
      </w:r>
      <w:r>
        <w:rPr>
          <w:sz w:val="28"/>
          <w:szCs w:val="28"/>
        </w:rPr>
        <w:t>» приняли участие  6 воспитателей и победителем  признана Панкова Жанна Евгеньевна, воспитатель Северо-Енисейского детского сада № 3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ще одним местом для трансляции положительного опыта и лучших практик  является </w:t>
      </w:r>
      <w:r>
        <w:rPr>
          <w:b/>
          <w:sz w:val="28"/>
          <w:szCs w:val="28"/>
        </w:rPr>
        <w:t>работа базовых методических площадок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работы данных площадок можно считать следующе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ыявление практик, которые успешно прошли краевую экспертизу и рекомендованы для применения – это методическая практика детского ясли-сада «Иволга» имени Валентины Брониславовны Гайнутдиновой – </w:t>
      </w:r>
      <w:r>
        <w:rPr>
          <w:b/>
          <w:color w:val="000000"/>
          <w:sz w:val="28"/>
          <w:szCs w:val="28"/>
        </w:rPr>
        <w:t xml:space="preserve">«Практика организации психолого-педагогической помощи родителям детей, не посещающих дошкольное образовательное учреждение через деятельность консультационного пункта «Гнездышко»» и </w:t>
      </w:r>
      <w:r>
        <w:rPr>
          <w:color w:val="000000"/>
          <w:sz w:val="28"/>
          <w:szCs w:val="28"/>
        </w:rPr>
        <w:t xml:space="preserve">педагогическая практика 5 детского сада </w:t>
      </w:r>
      <w:r>
        <w:rPr>
          <w:b/>
          <w:color w:val="000000"/>
          <w:sz w:val="28"/>
          <w:szCs w:val="28"/>
        </w:rPr>
        <w:t>«Практика организации проектной деятельности с применением Технологии решения изобретательских задач для поддержки познавательной инициативы»;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Повышение качества дошкольного образования через / своевременное внесение изменений в образовательные программы. </w:t>
      </w:r>
      <w:r>
        <w:rPr>
          <w:b/>
          <w:color w:val="000000"/>
          <w:sz w:val="28"/>
          <w:szCs w:val="28"/>
        </w:rPr>
        <w:t>Малыши сегодня не только играют, но и создают проекты, ведут исследования, учатся</w:t>
      </w:r>
      <w:r>
        <w:rPr>
          <w:color w:val="000000"/>
          <w:sz w:val="28"/>
          <w:szCs w:val="28"/>
        </w:rPr>
        <w:t xml:space="preserve"> работать в группе и самостоятельно;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Показатели удовлетворенности качеством предоставляемых услуг  по дошкольным образовательным организациям находятся в диапазоне от 78 до 88 баллов по 100-ба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едагогические коллективы дошкольного образования </w:t>
      </w:r>
      <w:r>
        <w:rPr>
          <w:b/>
          <w:sz w:val="28"/>
          <w:szCs w:val="28"/>
        </w:rPr>
        <w:t>большое внимание уделяли реализации регионального проекта «Поддержка семей, имеющих детей</w:t>
      </w:r>
      <w:r>
        <w:rPr>
          <w:sz w:val="28"/>
          <w:szCs w:val="28"/>
        </w:rPr>
        <w:t>», цель которого «создание условий для повышения компетентности родителей в вопросах обучения и воспитания, в том числе для раннего развития детей в возрасте до трех л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районе созданы условия для оказания гражданам психолого-педагогической, методической и консультативной помощи. Такие услуги предоставляют </w:t>
      </w:r>
      <w:r>
        <w:rPr>
          <w:b/>
          <w:sz w:val="28"/>
          <w:szCs w:val="28"/>
        </w:rPr>
        <w:t>детский ясли-сад  «Иволга», создав консультационный пункт «Гнездышко» и детский сад комбинированного вида  «Жарки», организуя работу лекоте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едусмотрена система информирования родителей о возможности получения консультативной помощи  через сайт организаций и средства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едется ежеквартальный мониторинг учета достижения показателей на муниципальном уровне. На конец 2020 года  количество предоставленных услуг  по детским садам составило </w:t>
      </w:r>
      <w:r>
        <w:rPr>
          <w:b/>
          <w:sz w:val="28"/>
          <w:szCs w:val="28"/>
        </w:rPr>
        <w:t>78 единиц</w:t>
      </w:r>
      <w:r>
        <w:rPr>
          <w:sz w:val="28"/>
          <w:szCs w:val="28"/>
        </w:rPr>
        <w:t xml:space="preserve"> (краевой целевой показатель -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).  Доля граждан, положительно оценивших качество услуг, от общего числа обратившихся, </w:t>
      </w:r>
      <w:r>
        <w:rPr>
          <w:b/>
          <w:sz w:val="28"/>
          <w:szCs w:val="28"/>
        </w:rPr>
        <w:t>составило  60% (краевой показатель- 55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В 2020 году в период самоизоляции  (апрель-июнь) через мессенджер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 специалистами ясли-сада«Иволга» было охвачено в дистанционном режиме 80 семей детей, не посещающих детские сад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ный опыт был представлен на краевой уровень, где дана высокая краевая экспертная оценка реализации организационно-методических моделей и стандарта в дошкольном образовании путем актуализации методологической базы, а также экспертно-аналитического сопровождения ее внедре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 рамках  участия Северо-Енисейского детского сада комбинированного вида «Жарки» в краевом конкурсном отборе на получение субсидии из бюджета Красноярского края на реализацию мероприятий в сфере обеспечения доступности приоритетных объектов и услуг в сферах жизнедеятельности инвалидов и других маломобильных групп населения  составило 1100 тысяч рублей</w:t>
      </w:r>
      <w:r>
        <w:rPr>
          <w:color w:val="000000"/>
          <w:sz w:val="28"/>
          <w:szCs w:val="28"/>
        </w:rPr>
        <w:t>. На эти средства улучшены условия безбарьерной среды для получения качественного образования детьми-инвалидами, а именно приобретено подъёмник гусиничный-лестничный, подъёмник для бассейна,  кресла-коляски, набор логопеда, опоры длясидение и стояния. Из средств местного бюджета на ремонтные работы по созданию архитектурной доступности затрачено примерно  300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аждом детском саду реализуется </w:t>
      </w:r>
      <w:r>
        <w:rPr>
          <w:b/>
          <w:color w:val="000000"/>
          <w:sz w:val="28"/>
          <w:szCs w:val="28"/>
        </w:rPr>
        <w:t>модель инклюзивного образования</w:t>
      </w:r>
      <w:r>
        <w:rPr>
          <w:color w:val="000000"/>
          <w:sz w:val="28"/>
          <w:szCs w:val="28"/>
        </w:rPr>
        <w:t>, которая получила положительное экспертное заключение на муницип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х дошкольных образовательных учреждениях реализуются  образовательные  программы в соответствии с Федеральным государственным стандартом дошкольного образования. </w:t>
      </w:r>
      <w:r>
        <w:rPr>
          <w:b/>
          <w:color w:val="000000"/>
          <w:sz w:val="28"/>
          <w:szCs w:val="28"/>
        </w:rPr>
        <w:t>В рамках реализации Плана мероприятий по преемственности дошкольного и начального общего уровней образования ведется работа по формированию основ, обеспечивающих достижение функциональной грамотности и развития предынженерного мышления</w:t>
      </w:r>
      <w:r>
        <w:rPr>
          <w:color w:val="000000"/>
          <w:sz w:val="28"/>
          <w:szCs w:val="28"/>
        </w:rPr>
        <w:t xml:space="preserve">. Это направление деятельности требует расширения предметно-пространственной развивающей среды ребенка. С этой целью администрация и педагоги детских садов выстраивают партнерские отношения с учреждениями и предприятиями Северо-Енисейского района. Накоплен богатый опыт, что </w:t>
      </w:r>
      <w:r>
        <w:rPr>
          <w:b/>
          <w:color w:val="000000"/>
          <w:sz w:val="28"/>
          <w:szCs w:val="28"/>
        </w:rPr>
        <w:t xml:space="preserve">позволило педагогическому коллективу Северо-Енисейского детского сада № 3 стать победителем в краевом </w:t>
      </w:r>
      <w:r>
        <w:rPr>
          <w:b/>
          <w:sz w:val="28"/>
          <w:szCs w:val="28"/>
        </w:rPr>
        <w:t>смотре-конкурсе по номинации "Организация Красноярского края высокой социальной эффективности и лучших достижений в сфере развития социального партнерств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ля повышения профессионального мастерства, обмена опытом, </w:t>
      </w:r>
      <w:r>
        <w:rPr>
          <w:color w:val="000000"/>
          <w:sz w:val="28"/>
          <w:szCs w:val="28"/>
        </w:rPr>
        <w:t xml:space="preserve"> становления в профессии молодых воспитателей в районе созданы методические объединения для воспитателей, / постоянно действующий семинар старших воспитателей и заведующих.</w:t>
      </w:r>
    </w:p>
    <w:p>
      <w:pPr>
        <w:pStyle w:val="Normal"/>
        <w:widowControl w:val="false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овышается участие воспитателей и педагогов в дистанционных профессиональных олимпиадах и конкурса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</w:rPr>
        <w:t>Заведующие детских садов работают над привлечением к управлению учреждением представителей родительского сообщества. Безусловно, это повышает и самостоятельность, и конкурентоспособность  учреждений.</w:t>
      </w:r>
    </w:p>
    <w:p>
      <w:pPr>
        <w:pStyle w:val="Normal"/>
        <w:widowControl w:val="false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Для  открытости и прозрачности деятельности во всех дошкольных образовательных учреждениях созданы  и   функционируют коллегиальные органы управления  -  Советы учреждений.</w:t>
      </w:r>
    </w:p>
    <w:p>
      <w:pPr>
        <w:pStyle w:val="Normal"/>
        <w:ind w:firstLine="567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равного доступа к качественному образованию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школьный уровень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е отсутствуют дети школьного возраста, отчисленные из школ и не продолжающие обучению по неуважительной причи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ельный вес не получающих обязательное общего образование по неуважительной причине в возрасте до 18 лет (замужество, декретный отпуск, отчислены по решению КДН и ЗП)  - 0%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 01сентяб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91,1</w:t>
      </w:r>
      <w:r>
        <w:rPr>
          <w:sz w:val="28"/>
          <w:szCs w:val="28"/>
        </w:rPr>
        <w:t xml:space="preserve"> % школьников обучаются по новым образовательным стандартам, в том числе на уровне </w:t>
      </w:r>
      <w:r>
        <w:rPr>
          <w:sz w:val="28"/>
          <w:szCs w:val="28"/>
          <w:lang w:val="ru-RU"/>
        </w:rPr>
        <w:t xml:space="preserve">среднего </w:t>
      </w:r>
      <w:r>
        <w:rPr>
          <w:sz w:val="28"/>
          <w:szCs w:val="28"/>
        </w:rPr>
        <w:t xml:space="preserve">общего  образования – </w:t>
      </w:r>
      <w:r>
        <w:rPr>
          <w:sz w:val="28"/>
          <w:szCs w:val="28"/>
          <w:lang w:val="ru-RU"/>
        </w:rPr>
        <w:t>8,9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(обучающиеся 10-х классов всех общеобразовательных школ и 11-го класса  Северо-Енисейской средней школы №1)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з анализа данных по итогам 2019-2020 учебного года видно, что </w:t>
      </w:r>
      <w:r>
        <w:rPr>
          <w:b/>
          <w:sz w:val="28"/>
          <w:szCs w:val="28"/>
        </w:rPr>
        <w:t xml:space="preserve">среднерайонный показатель качества обучения составил 39,1 %, что на 3,8% выше показателя 2018-2019 учебного года. Абсолютная успеваемость по району </w:t>
      </w:r>
      <w:r>
        <w:rPr>
          <w:b/>
          <w:color w:val="000000"/>
          <w:sz w:val="28"/>
          <w:szCs w:val="28"/>
        </w:rPr>
        <w:t>составила  99,7%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-2021 учебном году в рамках дополнительной общеобразовательной программы «Мир профессий Северо-Енисейского района» продолжили свою работу профориентационные группы по направлениям «Медицина» - 10 человек, «Правоохранительная деятельность» - 10 человек, «Педагогическая деятельность» - 10 человек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В силу пандемии </w:t>
      </w:r>
      <w:r>
        <w:rPr>
          <w:b/>
          <w:sz w:val="28"/>
          <w:szCs w:val="28"/>
        </w:rPr>
        <w:t>завершение 2019-2020   учебного года проводилось  по итогам текущей и промежуточной аттестации обучающихся</w:t>
      </w:r>
      <w:r>
        <w:rPr>
          <w:sz w:val="28"/>
          <w:szCs w:val="28"/>
        </w:rPr>
        <w:t xml:space="preserve">. Большое значение уделялось </w:t>
      </w:r>
      <w:r>
        <w:rPr>
          <w:b/>
          <w:sz w:val="28"/>
          <w:szCs w:val="28"/>
        </w:rPr>
        <w:t>объективности оценивания</w:t>
      </w:r>
      <w:r>
        <w:rPr>
          <w:sz w:val="28"/>
          <w:szCs w:val="28"/>
        </w:rPr>
        <w:t xml:space="preserve">,  ответственность за это Распоряжением Управления образования возложена на руководителей общеобразовательных учреждений. 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В 2020 году  </w:t>
      </w:r>
      <w:r>
        <w:rPr>
          <w:b/>
          <w:sz w:val="28"/>
          <w:szCs w:val="28"/>
        </w:rPr>
        <w:t>ЕГЭ не играло роль государственной итоговой аттестации, сдавали только те, кто планировал поступление в высшие учебные завед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и единого государственного экзамена продемонстрировали положительную динамику: в 2020 году увеличилось </w:t>
      </w:r>
      <w:r>
        <w:rPr>
          <w:b/>
          <w:sz w:val="28"/>
          <w:szCs w:val="28"/>
        </w:rPr>
        <w:t xml:space="preserve"> число выпускников, получивших высокие балы ЕГЭ. </w:t>
      </w:r>
      <w:r>
        <w:rPr>
          <w:sz w:val="28"/>
          <w:szCs w:val="28"/>
        </w:rPr>
        <w:t>Девять выпускников набрали более 80 баллов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выпускников  по русскому языку, учителя Блинова Светлана Николаевна, Бескоровайная Елена Николаевна и Гавриленко Татьяна Александ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высший балл –</w:t>
      </w:r>
      <w:r>
        <w:rPr>
          <w:b/>
          <w:sz w:val="28"/>
          <w:szCs w:val="28"/>
        </w:rPr>
        <w:t xml:space="preserve"> 99</w:t>
      </w:r>
      <w:r>
        <w:rPr>
          <w:sz w:val="28"/>
          <w:szCs w:val="28"/>
        </w:rPr>
        <w:t xml:space="preserve"> получен по обществознанию выпускницей Северо-Енисейской средней школы № 1 , учитель Николова Александра Сергеевна. Также по обществознанию на высокий бал подготовила выпускников Ионова Андриана Орист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на профильном уровне  - три высокобальника, это выпускники Северо-Енисейской средней школы № 1, учителя Пустовалова Татьяна Александровна и Ловягина Марина Владими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ервые для нашего района получен результат ЕГЭ по английскому языку 74 бала выпускницей Северо-Енисейской средней школы № 2 , учитель Свиридова Лариса Евгеньев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оворя о высоких результатах выпускников, надо отметить тот факт, что </w:t>
      </w:r>
      <w:r>
        <w:rPr>
          <w:b/>
          <w:color w:val="000000"/>
          <w:sz w:val="28"/>
          <w:szCs w:val="28"/>
        </w:rPr>
        <w:t xml:space="preserve">все наши выпускники, получившие в 2020 году аттестат особого образца, подтвердили свои знания на ЕГЭ по математике профильного уровня и русскому языку, набрав не менее 70 баллов. </w:t>
      </w:r>
      <w:r>
        <w:rPr>
          <w:color w:val="000000"/>
          <w:sz w:val="28"/>
          <w:szCs w:val="28"/>
        </w:rPr>
        <w:t>Медалью «За особые успехи в учении» награждены 10 выпускников: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Северо-Енисейская средняя школа №1 – 3 выпускника,</w:t>
      </w:r>
    </w:p>
    <w:p>
      <w:pPr>
        <w:pStyle w:val="Style18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о-Енисейская средняя школа №2  –4 выпускника,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Тейская средняя школа –2 выпускника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Новокаламинская средняя школа  –1 выпускни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году ЕГЭ по всем учебным предметам в Северо-Енисейском районе прошли </w:t>
      </w:r>
      <w:r>
        <w:rPr>
          <w:b/>
          <w:color w:val="000000"/>
          <w:sz w:val="28"/>
          <w:szCs w:val="28"/>
        </w:rPr>
        <w:t xml:space="preserve"> в штатном режиме, на высоком организационном уровне, строго в соответствии с установленным Порядком проведения единого государственного экзамена по программам среднего обще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 обеспечению прав детей-сирот и детей, 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тавшихся без попечения родителей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территории Северо-Енисейского района выявлено и учтено 4 несовершеннолетних, 2 несовершеннолетних переданы в дом малютки в город Сосновоборск, 2 несовершеннолетних устроены на семейные формы воспитания. 3 подопечных привезены опекунами  из других территор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0 году случаев отказа опекунов от исполнения своих обязанностей и отстранения опекунов (попечителей) от обязанности в связи с ненадлежащим исполнением родительских обязанностей опекуном не был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Северо-Енисейском районе на декабрь 2020 года состоит на учёте детей, оставшихся без попечения родителей, проживающих в семьях опекунов, попечителей, приемных родителей 40; 5 несовершеннолетних проживают под опекой родственников по заявлению род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числа подопечных -  6 круглые сироты. Дошкольники, находящиеся под опекой, обеспеченны местами в детских садах, 2 ребёнка не достигли возраста устройства в дошкольное образовательное учрежд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м опекунам и попечителям, имеющим право на меры государственной поддержки, денежные выплаты на содержание детей назначены и выплачиваются своевремен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ца из числа детей-сирот, не имеющих закреплённого жилья, и дети-сироты, достигшие 14 лет, состоят на учёте в Министерстве образования Красноярского края,  таких детей 12 челов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квартир для лиц из числа детей-сирот не приобреталось. Денежные средства на покупку квартир из краевого бюджета на 2020 год не выделяли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ает работу «Детская общественная приемная» за 2020 год зафиксировано 4 обращения, разногласия по поводу общения с ребёнком.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Style1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 сфере воспитания и дополнительного образования детей</w:t>
      </w:r>
    </w:p>
    <w:p>
      <w:pPr>
        <w:pStyle w:val="Style1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В течение 2020 года была проведена большая работа по </w:t>
      </w:r>
      <w:r>
        <w:rPr>
          <w:sz w:val="28"/>
          <w:szCs w:val="28"/>
        </w:rPr>
        <w:t xml:space="preserve">нововведениям в сфере дополнительного образования, продиктованных задачами регионального </w:t>
      </w:r>
      <w:r>
        <w:rPr>
          <w:b/>
          <w:sz w:val="28"/>
          <w:szCs w:val="28"/>
          <w:u w:val="single"/>
        </w:rPr>
        <w:t>проекта «Успех каждого ребенка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прохождения краевой экспертизы программ дополнительного образования </w:t>
      </w:r>
      <w:r>
        <w:rPr>
          <w:b/>
          <w:sz w:val="28"/>
          <w:szCs w:val="28"/>
        </w:rPr>
        <w:t>для перевода их на персонифицированное финансирование</w:t>
      </w:r>
      <w:r>
        <w:rPr>
          <w:sz w:val="28"/>
          <w:szCs w:val="28"/>
        </w:rPr>
        <w:t xml:space="preserve"> все образовательные  учреждения Северо-Енисейского района, имеющие лицензию на право образовательной деятельности по программам дополнительного образования, </w:t>
      </w:r>
      <w:r>
        <w:rPr>
          <w:b/>
          <w:sz w:val="28"/>
          <w:szCs w:val="28"/>
        </w:rPr>
        <w:t>зарегистрированы в ГИС АО «Навигатор». В Северо-Енисейском районе на персонифицированное финансирование переводится 39 общеразвивающих программ дополнительного образования – 33 МБОУ ДО «Северо-Енисейский детско-юношеский центр» и 6 МБОУ ДО «Северо-Енисейская детско-юношеская спортивная школа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1528 детей создали личные кабинеты, из них 1483 - получили сертификаты учета. Номинал сертификата составляет 19 тысяч 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государственной информационной системе «Навигатор дополнительного образования Красноярского края» </w:t>
      </w:r>
      <w:r>
        <w:rPr>
          <w:b/>
          <w:sz w:val="28"/>
          <w:szCs w:val="28"/>
        </w:rPr>
        <w:t>размещено 138 программ дополнительного образования, что составляет 100 % от общего числа программ дополнительного образования, реализуемых в Северо-Енисейском районе, в том числе, программы центра «Точка Рост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рограммы прошли тщательную проверку и одобрены краевыми экспертами для использования в персонифицированном финансировании дополнительного образования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Созданная в районе инфраструктура дополнительного образования детей позволила обеспечить показатель  - «охват детей дополнительным образованием» на уровне  </w:t>
      </w:r>
      <w:r>
        <w:rPr>
          <w:b/>
          <w:color w:val="000000"/>
          <w:sz w:val="28"/>
          <w:szCs w:val="28"/>
        </w:rPr>
        <w:t>87,5 %</w:t>
      </w:r>
      <w:r>
        <w:rPr>
          <w:b/>
          <w:sz w:val="28"/>
          <w:szCs w:val="28"/>
        </w:rPr>
        <w:t xml:space="preserve"> от общей численности детей от 5 до 18 лет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Детско-юношеского центра создан муниципальный опорный центр, целью которого является обеспечение системы межведомственного взаимодействия в сфере дополнительного образования детей по реализации современных и востребованных дополнительных общеобразовательных програм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Созданная в районе инфраструктура дополнительного образования детей позволила обеспечить показатель - «охват детей дополнительным образованием»  - </w:t>
      </w:r>
      <w:r>
        <w:rPr>
          <w:b/>
          <w:color w:val="000000"/>
          <w:sz w:val="28"/>
          <w:szCs w:val="28"/>
        </w:rPr>
        <w:t>87,5 %</w:t>
      </w:r>
      <w:r>
        <w:rPr>
          <w:b/>
          <w:sz w:val="28"/>
          <w:szCs w:val="28"/>
        </w:rPr>
        <w:t xml:space="preserve"> от общей численности детей от 5 до 18 ле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даря подпрограмме  «Одаренные дети» муниципальной программы Развития образования Северо-Енисейского района обеспечено финансирование участия обучающихся - победителей районных конкурсных мероприятий в зональных, региональных и Всероссийских конкурса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Участие в сессиях интенсивных школ для одаренных детей Северо-Енисейского района стало нормой. </w:t>
      </w:r>
      <w:r>
        <w:rPr>
          <w:sz w:val="28"/>
          <w:szCs w:val="28"/>
        </w:rPr>
        <w:t>С 01.06 по 10.06 2020 года  организовано участие мотивированных  школьников 6-8 классов Северо-Енисейского района в интенсивной  школе «Территория успеха» г. Лесосибирска  в дистанционном режиме.</w:t>
        <w:tab/>
        <w:t>Первая проба участия оказалась успешной, по итогам работы интенсивной школы  «Территория успеха» команда участников детско-юношеского центра  стала второй в рейтинге. Хорошие результаты показала команда Тейской средней школ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За  2020 год  наиболее яркие результаты были получены: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>В рамках Национальной образовательной программы «Интеллектуально-творческий потенциал России»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XXXII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сероссийская конференция учащихся «Юность. Наука. Культура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г. Москва Лауреаты 1 степени </w:t>
      </w:r>
      <w:r>
        <w:rPr>
          <w:sz w:val="28"/>
          <w:szCs w:val="28"/>
        </w:rPr>
        <w:t>заочного этапа –</w:t>
      </w:r>
      <w:r>
        <w:rPr>
          <w:b/>
          <w:sz w:val="28"/>
          <w:szCs w:val="28"/>
        </w:rPr>
        <w:t xml:space="preserve"> обучающиеся </w:t>
      </w:r>
      <w:r>
        <w:rPr>
          <w:sz w:val="28"/>
          <w:szCs w:val="28"/>
        </w:rPr>
        <w:t xml:space="preserve">Северо-Енисейской средней школы  №1 им. Е.С. Белинского </w:t>
      </w:r>
      <w:r>
        <w:rPr>
          <w:b/>
          <w:sz w:val="28"/>
          <w:szCs w:val="28"/>
        </w:rPr>
        <w:t>Берняцкий Сергей</w:t>
      </w:r>
      <w:r>
        <w:rPr>
          <w:sz w:val="28"/>
          <w:szCs w:val="28"/>
        </w:rPr>
        <w:t xml:space="preserve"> (11 класс) и  </w:t>
      </w:r>
      <w:r>
        <w:rPr>
          <w:b/>
          <w:sz w:val="28"/>
          <w:szCs w:val="28"/>
        </w:rPr>
        <w:t>Низамеева Элина</w:t>
      </w:r>
      <w:r>
        <w:rPr>
          <w:sz w:val="28"/>
          <w:szCs w:val="28"/>
        </w:rPr>
        <w:t xml:space="preserve"> (9 класс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</w:rPr>
        <w:tab/>
      </w:r>
      <w:r>
        <w:rPr>
          <w:b/>
          <w:bCs/>
          <w:sz w:val="28"/>
          <w:szCs w:val="28"/>
          <w:u w:val="single"/>
        </w:rPr>
        <w:t>Всероссийский образовательный центр (ВОЦ) «Сириус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ов Ярослав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Северо-Енисейская средняя школа № 1 им. Е.С. Белинского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1 класс) </w:t>
      </w:r>
      <w:r>
        <w:rPr>
          <w:b/>
          <w:color w:val="000000"/>
          <w:sz w:val="28"/>
          <w:szCs w:val="28"/>
          <w:u w:val="single"/>
        </w:rPr>
        <w:t xml:space="preserve">принял участие в образовательной математической смене Всероссийского образовательного центра «Сириус», гд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выполненных заданий по  предмету «Математика» занял 6 место во Всероссийском рейтинг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Главный сибирский технологический робототехнический фестиваль «РобоСиб – 2020», региональный этап Олимпиады школьников «Робофест», г. Иркутск. Диплом </w:t>
      </w: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 xml:space="preserve"> степени</w:t>
      </w:r>
      <w:r>
        <w:rPr>
          <w:bCs/>
          <w:sz w:val="28"/>
          <w:szCs w:val="28"/>
        </w:rPr>
        <w:t xml:space="preserve"> (старшая группа) - команда Тейской средней школы  № 3: </w:t>
      </w:r>
      <w:r>
        <w:rPr>
          <w:b/>
          <w:bCs/>
          <w:sz w:val="28"/>
          <w:szCs w:val="28"/>
        </w:rPr>
        <w:t>Сорокина Елена, Корнеев Анатолий, Раевская Владислава, Паньшина Виктория, Симачева Анна   (10 класс), Канаев Илья, Сахаров Тихон (9 класс),   Мерзлякова Марина, Ляшок Милена  (7 класс)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иплом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тепени </w:t>
      </w:r>
      <w:r>
        <w:rPr>
          <w:bCs/>
          <w:sz w:val="28"/>
          <w:szCs w:val="28"/>
        </w:rPr>
        <w:t>(младшая группа) - команда</w:t>
      </w:r>
      <w:r>
        <w:rPr>
          <w:b/>
          <w:bCs/>
          <w:sz w:val="28"/>
          <w:szCs w:val="28"/>
        </w:rPr>
        <w:t xml:space="preserve"> Новокаламинской СШ №6: Попов Даниил,  Поморцев Андрей (8 класс);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  <w:u w:val="single"/>
        </w:rPr>
        <w:t>Региональный робототехнический фестиваль «</w:t>
      </w:r>
      <w:r>
        <w:rPr>
          <w:b/>
          <w:bCs/>
          <w:sz w:val="28"/>
          <w:szCs w:val="28"/>
          <w:u w:val="single"/>
          <w:lang w:val="en-US"/>
        </w:rPr>
        <w:t>RoboDrive</w:t>
      </w:r>
      <w:r>
        <w:rPr>
          <w:b/>
          <w:bCs/>
          <w:sz w:val="28"/>
          <w:szCs w:val="28"/>
          <w:u w:val="single"/>
        </w:rPr>
        <w:t xml:space="preserve">», г. Красноярск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старшая группа), </w:t>
      </w:r>
      <w:r>
        <w:rPr>
          <w:b/>
          <w:bCs/>
          <w:sz w:val="28"/>
          <w:szCs w:val="28"/>
        </w:rPr>
        <w:t xml:space="preserve">Победители,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место</w:t>
      </w:r>
      <w:r>
        <w:rPr>
          <w:bCs/>
          <w:sz w:val="28"/>
          <w:szCs w:val="28"/>
        </w:rPr>
        <w:t xml:space="preserve"> команда Тейской средней школы № 3: </w:t>
      </w:r>
      <w:r>
        <w:rPr>
          <w:b/>
          <w:bCs/>
          <w:sz w:val="28"/>
          <w:szCs w:val="28"/>
        </w:rPr>
        <w:t xml:space="preserve">Сорокина Елена, Корнеев Анатолий, Раевская Владислава, Паньшина Виктория, Симачева Анна (10 класс),  Канаев Илья, Сахаров Тихон (9 класс),  Мерзлякова Марина, Ляшок Милена (7 класс) и </w:t>
      </w:r>
      <w:r>
        <w:rPr>
          <w:bCs/>
          <w:sz w:val="28"/>
          <w:szCs w:val="28"/>
        </w:rPr>
        <w:t xml:space="preserve">младшая группа:  </w:t>
      </w:r>
      <w:r>
        <w:rPr>
          <w:b/>
          <w:bCs/>
          <w:sz w:val="28"/>
          <w:szCs w:val="28"/>
        </w:rPr>
        <w:t>Попов Даниил,  Поморцев Андрей</w:t>
      </w:r>
      <w:r>
        <w:rPr>
          <w:bCs/>
          <w:sz w:val="28"/>
          <w:szCs w:val="28"/>
        </w:rPr>
        <w:t xml:space="preserve"> – (8 класс). Команда будет представлять регион на «</w:t>
      </w:r>
      <w:r>
        <w:rPr>
          <w:bCs/>
          <w:sz w:val="28"/>
          <w:szCs w:val="28"/>
          <w:lang w:val="en-US"/>
        </w:rPr>
        <w:t>ROBOFEST</w:t>
      </w:r>
      <w:r>
        <w:rPr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. Москва;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b/>
          <w:bCs/>
          <w:sz w:val="28"/>
          <w:szCs w:val="28"/>
          <w:u w:val="single"/>
        </w:rPr>
        <w:t>Всероссийская олимпиада школьников (региональный этап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горов Ярослав </w:t>
      </w:r>
      <w:r>
        <w:rPr>
          <w:sz w:val="28"/>
          <w:szCs w:val="28"/>
        </w:rPr>
        <w:t>(Северо-Енисейская средняя школа № 1 им. Е.С. Белинского, 10 класс)</w:t>
      </w:r>
      <w:r>
        <w:rPr>
          <w:b/>
          <w:sz w:val="28"/>
          <w:szCs w:val="28"/>
        </w:rPr>
        <w:t xml:space="preserve"> - призе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математике</w:t>
      </w:r>
      <w:r>
        <w:rPr>
          <w:sz w:val="28"/>
          <w:szCs w:val="28"/>
        </w:rPr>
        <w:t xml:space="preserve"> и  </w:t>
      </w:r>
      <w:r>
        <w:rPr>
          <w:b/>
          <w:sz w:val="28"/>
          <w:szCs w:val="28"/>
        </w:rPr>
        <w:t>6 место  по информатик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u w:val="single"/>
        </w:rPr>
        <w:t>краевой конкурс исследовательских краеведческих работ «Моё Красноярье 2020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в 2020 году в дистанционном режиме)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Результат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стафьев Никита </w:t>
      </w:r>
      <w:r>
        <w:rPr>
          <w:sz w:val="28"/>
          <w:szCs w:val="28"/>
        </w:rPr>
        <w:t>(Брянковская средняя школа №5, 11класс),</w:t>
      </w:r>
      <w:r>
        <w:rPr>
          <w:b/>
          <w:sz w:val="28"/>
          <w:szCs w:val="28"/>
        </w:rPr>
        <w:t xml:space="preserve"> 8-ой в рейтинге  из 49 участников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енькова Анастасия</w:t>
      </w:r>
      <w:r>
        <w:rPr>
          <w:sz w:val="28"/>
          <w:szCs w:val="28"/>
        </w:rPr>
        <w:t xml:space="preserve"> (Брянковская средняя школа №5, 7 класс)</w:t>
      </w:r>
      <w:r>
        <w:rPr>
          <w:b/>
          <w:sz w:val="28"/>
          <w:szCs w:val="28"/>
        </w:rPr>
        <w:t xml:space="preserve"> 6-ая в рейтинге  из 49 участников; Бондарев Арсений, Дьяков Антон </w:t>
      </w:r>
      <w:r>
        <w:rPr>
          <w:sz w:val="28"/>
          <w:szCs w:val="28"/>
        </w:rPr>
        <w:t xml:space="preserve">(Северо-Енисейская средняя школа № 2, 5 класс) </w:t>
      </w:r>
      <w:r>
        <w:rPr>
          <w:b/>
          <w:sz w:val="28"/>
          <w:szCs w:val="28"/>
        </w:rPr>
        <w:t xml:space="preserve">3-й в рейтинге  из 10 участников; </w:t>
      </w:r>
      <w:r>
        <w:rPr>
          <w:rFonts w:eastAsia="Dotum;돋움"/>
          <w:b/>
          <w:bCs/>
          <w:sz w:val="28"/>
          <w:szCs w:val="28"/>
        </w:rPr>
        <w:t>Замараева Анастасия</w:t>
      </w:r>
      <w:r>
        <w:rPr>
          <w:rFonts w:eastAsia="Dotum;돋움"/>
          <w:bCs/>
          <w:sz w:val="28"/>
          <w:szCs w:val="28"/>
        </w:rPr>
        <w:t xml:space="preserve"> (Новокаламинская средняя школа № 6, </w:t>
      </w:r>
      <w:r>
        <w:rPr>
          <w:sz w:val="28"/>
          <w:szCs w:val="28"/>
        </w:rPr>
        <w:t>7класс)</w:t>
      </w:r>
      <w:r>
        <w:rPr>
          <w:b/>
          <w:sz w:val="28"/>
          <w:szCs w:val="28"/>
        </w:rPr>
        <w:t xml:space="preserve"> 12-ая  в рейтинге из 91  участни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color w:val="000000"/>
          <w:spacing w:val="1"/>
          <w:sz w:val="28"/>
          <w:szCs w:val="28"/>
          <w:lang w:val="en-US"/>
        </w:rPr>
        <w:t>XIII</w:t>
      </w:r>
      <w:r>
        <w:rPr>
          <w:b/>
          <w:bCs/>
          <w:color w:val="000000"/>
          <w:spacing w:val="1"/>
          <w:sz w:val="28"/>
          <w:szCs w:val="28"/>
        </w:rPr>
        <w:t xml:space="preserve"> муниципальный конкурс исследовательских и проектно- исследовательских работ школьников Северо-Енисейского района «Я и НАУКА - 2020». </w:t>
      </w:r>
      <w:r>
        <w:rPr>
          <w:sz w:val="28"/>
          <w:szCs w:val="28"/>
        </w:rPr>
        <w:t xml:space="preserve">В конкурсе «Я и НАУКА» приняли участие 42 участников /33 работы школьников  из  6  образовательных учреждений район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иолого-химические науки. Медицина и здоровь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 место </w:t>
      </w:r>
      <w:r>
        <w:rPr>
          <w:sz w:val="28"/>
          <w:szCs w:val="28"/>
        </w:rPr>
        <w:t>занял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хипова Анастасия,     Смолина Екатерина </w:t>
      </w:r>
      <w:r>
        <w:rPr>
          <w:sz w:val="28"/>
          <w:szCs w:val="28"/>
        </w:rPr>
        <w:t xml:space="preserve">(МБОУ ССШ№2, </w:t>
      </w:r>
      <w:r>
        <w:rPr>
          <w:color w:val="000000"/>
          <w:spacing w:val="4"/>
          <w:sz w:val="28"/>
          <w:szCs w:val="28"/>
        </w:rPr>
        <w:t>10 класс)</w:t>
      </w:r>
      <w:r>
        <w:rPr>
          <w:sz w:val="28"/>
          <w:szCs w:val="28"/>
        </w:rPr>
        <w:t xml:space="preserve"> с работой  «Исследование показателей качества хлебопекарных дрожжей»;  </w:t>
      </w:r>
      <w:r>
        <w:rPr>
          <w:b/>
          <w:sz w:val="28"/>
          <w:szCs w:val="28"/>
        </w:rPr>
        <w:t xml:space="preserve">Шманёв Евгений </w:t>
      </w:r>
      <w:r>
        <w:rPr>
          <w:sz w:val="28"/>
          <w:szCs w:val="28"/>
        </w:rPr>
        <w:t>(МБОУ БСШ№5, 8 класс), работа  «Интродуцент в условиях Северо-Енисей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уманитарные нау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заняли –</w:t>
      </w:r>
      <w:r>
        <w:rPr>
          <w:b/>
          <w:color w:val="000000"/>
          <w:spacing w:val="4"/>
          <w:sz w:val="28"/>
          <w:szCs w:val="28"/>
        </w:rPr>
        <w:t xml:space="preserve"> Савельева Дарья (</w:t>
      </w:r>
      <w:r>
        <w:rPr>
          <w:color w:val="000000"/>
          <w:spacing w:val="4"/>
          <w:sz w:val="28"/>
          <w:szCs w:val="28"/>
        </w:rPr>
        <w:t>ССШ №2, 11 класс)  с работой  «</w:t>
      </w:r>
      <w:r>
        <w:rPr>
          <w:sz w:val="28"/>
          <w:szCs w:val="28"/>
        </w:rPr>
        <w:t xml:space="preserve">Рекламные тексты как средство познания культуры в процессе изучения английского языка»; </w:t>
      </w:r>
      <w:r>
        <w:rPr>
          <w:b/>
          <w:sz w:val="28"/>
          <w:szCs w:val="28"/>
        </w:rPr>
        <w:t xml:space="preserve">Семенова Мария </w:t>
      </w:r>
      <w:r>
        <w:rPr>
          <w:sz w:val="28"/>
          <w:szCs w:val="28"/>
        </w:rPr>
        <w:t>(МБОУ ССШ №2, 10 класс)-  работа «Храбрость – хорошо дрессированный страх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циально-гуманитарные наук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заняли </w:t>
      </w:r>
      <w:r>
        <w:rPr>
          <w:b/>
          <w:color w:val="000000"/>
          <w:spacing w:val="4"/>
          <w:sz w:val="28"/>
          <w:szCs w:val="28"/>
        </w:rPr>
        <w:t>Бондарев Арсений,  Дьяков Антон</w:t>
      </w:r>
      <w:r>
        <w:rPr>
          <w:color w:val="000000"/>
          <w:spacing w:val="4"/>
          <w:sz w:val="28"/>
          <w:szCs w:val="28"/>
        </w:rPr>
        <w:t xml:space="preserve"> (</w:t>
      </w:r>
      <w:r>
        <w:rPr>
          <w:sz w:val="28"/>
          <w:szCs w:val="28"/>
        </w:rPr>
        <w:t xml:space="preserve">ССШ №2, </w:t>
      </w:r>
      <w:r>
        <w:rPr>
          <w:color w:val="000000"/>
          <w:spacing w:val="4"/>
          <w:sz w:val="28"/>
          <w:szCs w:val="28"/>
        </w:rPr>
        <w:t xml:space="preserve">5 класс) с работой «Они уходили не в бой, они уходили в бессмертие. (Поиск  погибших на фронте мужчин, жителей поселка Вельмо)»; </w:t>
      </w:r>
      <w:r>
        <w:rPr>
          <w:b/>
          <w:color w:val="000000"/>
          <w:spacing w:val="4"/>
          <w:sz w:val="28"/>
          <w:szCs w:val="28"/>
        </w:rPr>
        <w:t xml:space="preserve">Богданова Софья </w:t>
      </w:r>
      <w:r>
        <w:rPr>
          <w:color w:val="000000"/>
          <w:spacing w:val="4"/>
          <w:sz w:val="28"/>
          <w:szCs w:val="28"/>
        </w:rPr>
        <w:t>(</w:t>
      </w:r>
      <w:r>
        <w:rPr>
          <w:sz w:val="28"/>
          <w:szCs w:val="28"/>
        </w:rPr>
        <w:t>МБОУ «ССШ №1», 7 класс) -  работа  «</w:t>
      </w:r>
      <w:r>
        <w:rPr>
          <w:color w:val="000000"/>
          <w:spacing w:val="4"/>
          <w:sz w:val="28"/>
          <w:szCs w:val="28"/>
        </w:rPr>
        <w:t>Сестры милосердия»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Физико-математические науки.  Информационные и инженерные технолог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заняли</w:t>
      </w:r>
      <w:r>
        <w:rPr>
          <w:b/>
          <w:sz w:val="28"/>
          <w:szCs w:val="28"/>
        </w:rPr>
        <w:t xml:space="preserve"> Астафьев Константин, Козлов Никита</w:t>
      </w:r>
      <w:r>
        <w:rPr>
          <w:sz w:val="28"/>
          <w:szCs w:val="28"/>
        </w:rPr>
        <w:t xml:space="preserve"> (МБОУ БСШ№5, 7 класс) с работой  «Занимательная информатика на уроках географии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Достижения школьников Северо-Енисейского района </w:t>
      </w:r>
      <w:r>
        <w:rPr>
          <w:b/>
          <w:bCs/>
          <w:sz w:val="28"/>
          <w:szCs w:val="28"/>
          <w:u w:val="single"/>
        </w:rPr>
        <w:t>в творческих мероприятиях художественной направленности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Международный конкурс-фестиваль в рамках проекта «Планета талантов»</w:t>
      </w:r>
      <w:r>
        <w:rPr>
          <w:sz w:val="28"/>
          <w:szCs w:val="28"/>
        </w:rPr>
        <w:t xml:space="preserve"> г. Красноярск. </w:t>
      </w:r>
      <w:r>
        <w:rPr>
          <w:b/>
          <w:bCs/>
          <w:sz w:val="28"/>
          <w:szCs w:val="28"/>
        </w:rPr>
        <w:t xml:space="preserve">Диплом Лауреат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номинация </w:t>
      </w:r>
      <w:r>
        <w:rPr>
          <w:i/>
          <w:iCs/>
          <w:sz w:val="28"/>
          <w:szCs w:val="28"/>
        </w:rPr>
        <w:t>«Эстрадный вокал» (соло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нченко Мария</w:t>
      </w:r>
      <w:r>
        <w:rPr>
          <w:sz w:val="28"/>
          <w:szCs w:val="28"/>
        </w:rPr>
        <w:t>, (ССШ №1);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иплом Лауреат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тепени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оминация «Эстрадный вокал» (соло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рзажанова Екатерина</w:t>
      </w:r>
      <w:r>
        <w:rPr>
          <w:sz w:val="28"/>
          <w:szCs w:val="28"/>
        </w:rPr>
        <w:t xml:space="preserve"> (ССШ №1);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>Международный конкурс-фестиваль в рамках проекта «Планета талант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г. Красноярск.</w:t>
      </w:r>
      <w:r>
        <w:rPr>
          <w:b/>
          <w:bCs/>
          <w:sz w:val="28"/>
          <w:szCs w:val="28"/>
        </w:rPr>
        <w:t xml:space="preserve"> Диплом Лауреат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номинация </w:t>
      </w:r>
      <w:r>
        <w:rPr>
          <w:i/>
          <w:iCs/>
          <w:sz w:val="28"/>
          <w:szCs w:val="28"/>
        </w:rPr>
        <w:t>«Художественное слово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горный Иван</w:t>
      </w:r>
      <w:r>
        <w:rPr>
          <w:sz w:val="28"/>
          <w:szCs w:val="28"/>
        </w:rPr>
        <w:t>, (ССШ №1, 4 класс);</w:t>
      </w:r>
      <w:r>
        <w:rPr>
          <w:b/>
          <w:bCs/>
          <w:sz w:val="28"/>
          <w:szCs w:val="28"/>
        </w:rPr>
        <w:t xml:space="preserve"> Диплом Лауреата </w:t>
      </w:r>
      <w:r>
        <w:rPr>
          <w:b/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епени</w:t>
      </w:r>
      <w:r>
        <w:rPr>
          <w:sz w:val="28"/>
          <w:szCs w:val="28"/>
        </w:rPr>
        <w:t xml:space="preserve"> номинации </w:t>
      </w:r>
      <w:r>
        <w:rPr>
          <w:i/>
          <w:iCs/>
          <w:sz w:val="28"/>
          <w:szCs w:val="28"/>
        </w:rPr>
        <w:t>«Художественное слово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мошина Анастасия</w:t>
      </w:r>
      <w:r>
        <w:rPr>
          <w:sz w:val="28"/>
          <w:szCs w:val="28"/>
        </w:rPr>
        <w:t>, (ССШ №1, 5 класс)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>Творческий фестиваль «Таланты без границ» «Творческое шоу».  Гала-концерт победителей, г. Красноярск,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иплом победителя Кубок и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место</w:t>
      </w:r>
      <w:r>
        <w:rPr>
          <w:bCs/>
          <w:sz w:val="28"/>
          <w:szCs w:val="28"/>
        </w:rPr>
        <w:t xml:space="preserve">  в номинации «Эстрадный вокал» 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вартет «Смайлики»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Данченко М., Степурина И., Родикова Е., Козлова А</w:t>
      </w:r>
      <w:r>
        <w:rPr>
          <w:sz w:val="28"/>
          <w:szCs w:val="28"/>
        </w:rPr>
        <w:t xml:space="preserve">., ССШ №1, 5-6 классы); </w:t>
      </w:r>
      <w:r>
        <w:rPr>
          <w:b/>
          <w:bCs/>
          <w:sz w:val="28"/>
          <w:szCs w:val="28"/>
        </w:rPr>
        <w:t xml:space="preserve">Диплом победителя и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место</w:t>
      </w:r>
      <w:r>
        <w:rPr>
          <w:bCs/>
          <w:sz w:val="28"/>
          <w:szCs w:val="28"/>
        </w:rPr>
        <w:t xml:space="preserve"> в номинации </w:t>
      </w:r>
      <w:r>
        <w:rPr>
          <w:bCs/>
          <w:i/>
          <w:iCs/>
          <w:sz w:val="28"/>
          <w:szCs w:val="28"/>
        </w:rPr>
        <w:t xml:space="preserve">«Эстрадный вокал» (соло) </w:t>
      </w:r>
      <w:r>
        <w:rPr>
          <w:b/>
          <w:sz w:val="28"/>
          <w:szCs w:val="28"/>
        </w:rPr>
        <w:t>Данченко Мария</w:t>
      </w:r>
      <w:r>
        <w:rPr>
          <w:sz w:val="28"/>
          <w:szCs w:val="28"/>
        </w:rPr>
        <w:t xml:space="preserve"> (ССШ №1, 6класс). </w:t>
      </w:r>
      <w:r>
        <w:rPr>
          <w:b/>
          <w:bCs/>
          <w:sz w:val="28"/>
          <w:szCs w:val="28"/>
        </w:rPr>
        <w:t xml:space="preserve">Диплом победителя и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место </w:t>
      </w:r>
      <w:r>
        <w:rPr>
          <w:bCs/>
          <w:sz w:val="28"/>
          <w:szCs w:val="28"/>
        </w:rPr>
        <w:t xml:space="preserve">в номинации </w:t>
      </w:r>
      <w:r>
        <w:rPr>
          <w:bCs/>
          <w:i/>
          <w:iCs/>
          <w:sz w:val="28"/>
          <w:szCs w:val="28"/>
        </w:rPr>
        <w:t>«Эстрадный вокал» (соло);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иплом победителя   и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есто</w:t>
      </w:r>
      <w:r>
        <w:rPr>
          <w:bCs/>
          <w:sz w:val="28"/>
          <w:szCs w:val="28"/>
        </w:rPr>
        <w:t xml:space="preserve"> в номинации </w:t>
      </w:r>
      <w:r>
        <w:rPr>
          <w:bCs/>
          <w:i/>
          <w:iCs/>
          <w:sz w:val="28"/>
          <w:szCs w:val="28"/>
        </w:rPr>
        <w:t>«Народный вокал» (соло)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анкевич Кирилл</w:t>
      </w:r>
      <w:r>
        <w:rPr>
          <w:sz w:val="28"/>
          <w:szCs w:val="28"/>
        </w:rPr>
        <w:t xml:space="preserve"> (ССШ №2, 10 класс)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ждународный фестиваль - конкурс в рамках проекта "Сибирь зажигает звезды" 2020, г. Красноярск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номинации «Театральное искусство»:</w:t>
      </w:r>
      <w:r>
        <w:rPr>
          <w:b/>
          <w:sz w:val="28"/>
          <w:szCs w:val="28"/>
        </w:rPr>
        <w:t xml:space="preserve"> Пономаренко Александра, Дипломант 1 степени,  Кокшаров Алексей,  Диплом Лауреата 3 степени, Нагорный Иван, Диплом Лауреата 3 степени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оминация «Художественное слово»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номаренко Александра, Дипломант 1 степени,  Кокшаров Алексей,  Диплом Лауреата 3 степени, Нагорный Иван, Диплом Лауреата 3 степен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435"/>
        <w:contextualSpacing/>
        <w:jc w:val="both"/>
        <w:rPr/>
      </w:pPr>
      <w:r>
        <w:rPr>
          <w:b/>
          <w:sz w:val="28"/>
          <w:szCs w:val="28"/>
        </w:rPr>
        <w:t>Министерством образования Красноярского края ежегодно проводится конкурс «лучших педагогических работников, успешно работающих с одаренными детьми».</w:t>
      </w:r>
      <w:r>
        <w:rPr>
          <w:sz w:val="28"/>
          <w:szCs w:val="28"/>
        </w:rPr>
        <w:t xml:space="preserve"> В январе 2020 года  были названы победители данного краевого конкурса: в числе победителей </w:t>
      </w:r>
      <w:r>
        <w:rPr>
          <w:b/>
          <w:sz w:val="28"/>
          <w:szCs w:val="28"/>
        </w:rPr>
        <w:t>Маюров Сергей Георгиевич-педагог дополнительного образования МБОУ «Северо-Енисейская средняя школа №1 им. Е.С. Белинского» и Перелыгина Зинаида Юрьевна – учитель МБОУ «Северо-Енисейская средняя школа №1 им. Е.С. Белинского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2020 года в части формирования у подрастающего поколения потребности здорового образа жизни и физического развития в Северо-Енисейском районе продолжали работу школьные физкультурно-спортивные клубы, деятельность которых направлена на реализацию краевого календаря </w:t>
      </w:r>
      <w:r>
        <w:rPr>
          <w:b/>
          <w:sz w:val="28"/>
          <w:szCs w:val="28"/>
          <w:u w:val="single"/>
        </w:rPr>
        <w:t>Школьной спортивной лиги и Президентских состязаний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инальные краевые соревнования по лыжным гонкам</w:t>
      </w:r>
      <w:r>
        <w:rPr>
          <w:sz w:val="28"/>
          <w:szCs w:val="28"/>
        </w:rPr>
        <w:t xml:space="preserve">  краевого проекта «Школьная спортивная лига» среди районных команд – 2 общекомандное мест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нальный этап «Школьной спортивной лиги»</w:t>
      </w:r>
      <w:r>
        <w:rPr>
          <w:sz w:val="28"/>
          <w:szCs w:val="28"/>
        </w:rPr>
        <w:t xml:space="preserve">  по волейболу среди девушек 2005-2006 г.р., г. – 1 командное место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вым событием для системы образования стало подписание 31 июля 2020 года Президентом РФ Федерального закона «О внесении изменений в Федеральный закон "Об образовании в Российской Федерации" по вопросам воспитания обучающихся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 содержит определение понятия «воспитание» и раскрывает механизм организации воспитательной работы, которая в течение года с 1 сентября 2020 года по 1 сентября 2021 года должна стать составной частью всех образовательных программ. В связи с этим </w:t>
      </w:r>
      <w:r>
        <w:rPr>
          <w:b/>
          <w:sz w:val="28"/>
          <w:szCs w:val="28"/>
          <w:u w:val="single"/>
        </w:rPr>
        <w:t>МБОУ «Северо-Енисейская средняя школа № 1 им. Е.С. Белинского» определена как школа опережающей разработки рабочей программы воспитания (далее РПВ)</w:t>
      </w:r>
      <w:r>
        <w:rPr>
          <w:sz w:val="28"/>
          <w:szCs w:val="28"/>
        </w:rPr>
        <w:t>. На 20 декабря 2020 года РПВ этой школой разработана и представлена на краевую экспертизу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им из важных направлений в РПВ является патриотическое. Активное участие детей в организации работы школьных  музеев, патриотических клубов, детской общественной организации «Пионеры Северо-Енисейского района», Российского движения школьников, участие в районных и краевых конкурсах, акциях и мероприятиях  патриотической направленности, изучение краеведческих  материалов на уроках истории   обеспечивает формирование гражданской позиции и нравственных качеств личност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арте 2020 года опыт работы пионерской организации Вангашской средней школы был представлен в виде педагогической практики «Пионерская дружина им. матроса Евгения Бикова» для размещения в Региональном образовательном атласе. Краевыми экспертами данной практике был присвоен продвинутый уровень.  В сентябре 2020 года данная практика по решению краевых экспертов была направлена на краевой этап Всероссийского конкурса «Воспитать человека» в номинации «Воспитательные траектории детских общественных организаций, объединений». По результатам краевого отбора данная практика признана лучшей и направлена от Красноярского края для участия  на федеральном уровне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ространение новой коронавирусной инфекции во втором полугодии 2020 года  внесло изменение в реализацию Плана мероприятий, посвященных празднованию </w:t>
      </w:r>
      <w:r>
        <w:rPr>
          <w:b/>
          <w:sz w:val="28"/>
          <w:szCs w:val="28"/>
        </w:rPr>
        <w:t>75-й годовщине Победы в Великой Отечественной войне 1941-1945гг</w:t>
      </w:r>
      <w:r>
        <w:rPr>
          <w:sz w:val="28"/>
          <w:szCs w:val="28"/>
        </w:rPr>
        <w:t xml:space="preserve">. В течение апреля-мая 2020 года было организовано участие школьников </w:t>
      </w:r>
      <w:r>
        <w:rPr>
          <w:b/>
          <w:sz w:val="28"/>
          <w:szCs w:val="28"/>
        </w:rPr>
        <w:t>в дистанционных конкурсах, посвященных 75-й годовщине Победы в Великой Отечественной войне 1941-1945гг: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о Всероссийском конкурсе детских творческих работ «Спасибо за Победу» - 56 участников;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раевом дистанционном конкурсе «Нашей Победе – 75» - 39 участников;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интернет – акции «Лента памяти» - 246 участников;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акции «Дорога памяти», организованной Военным комиссариатом Северо-Енисейского района 80;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конкурсе мини сочинений, проводимом центральной районной библиотекой, приняло участие 49 школьников;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дистанционном конкурсе стихов о Великой Отечественной войне, организованном центральной клубной системой, приняло участие   более 50 детей;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анизована исследовательская работа по изучению судеб и сбору информации про воинов Северо-Енисейской район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323850</wp:posOffset>
            </wp:positionV>
            <wp:extent cx="115570" cy="69850"/>
            <wp:effectExtent l="0" t="0" r="0" b="0"/>
            <wp:wrapTight wrapText="bothSides">
              <wp:wrapPolygon edited="0">
                <wp:start x="-1770" y="0"/>
                <wp:lineTo x="-1770" y="18413"/>
                <wp:lineTo x="21600" y="18413"/>
                <wp:lineTo x="21600" y="0"/>
                <wp:lineTo x="-17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0" t="-510" r="-310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июне 2020 года </w:t>
      </w:r>
      <w:r>
        <w:rPr>
          <w:b/>
          <w:sz w:val="28"/>
          <w:szCs w:val="28"/>
        </w:rPr>
        <w:t>проведены мероприятия с использованием интернет -  ресурса, посвященные Дню памяти и скорби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ртуальные мастер-классы по изготовлению из различных материалов «Свечи памяти»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ы и размещены на сайтах образовательных организаций тематические стенды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акция ко Дню памяти и скорби» - фотоколлаж дети с гвоздиками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образовательных организаций размещены аудиолекции «Воинам-героям и городам от благодарных потомков», « Мы помним вас, защитники Родины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должают свою работу </w:t>
      </w:r>
      <w:r>
        <w:rPr>
          <w:b/>
          <w:sz w:val="28"/>
          <w:szCs w:val="28"/>
        </w:rPr>
        <w:t>детские объединения патриотической направленности «Юные инспектора дорожного движения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сожалению, в мае 2020 года не удалось провести традиционные   военно-полевые сборы старшеклассников района. Однако, содержательная часть данного курса была реализована в ноябре 2020 года в форме смешанного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 значимая деятельность в организации воспитательной работы современной школы является одним из важных направлений, которая реализуется через работу органов ученического соуправления, волонтерского движения, проведения тематических акций, флеш-мобов, социаль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в воспитательной работе каждой общеобразовательной организацией отводится организации деятельности школьных служб медиации. В работе служб задействуются все участники образовательного процесса: обучающиеся, педагоги, родители. Анализируя работу школьных служб медиации отмечаем: в основном в школьных службах работают двое-трое меди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ёнными являются конфликты типа «ребёнок-ребёнок» (78%), подавляющее большинство восстановительных программ (более 97%) были проведены качественно и завершились примирением сторон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оспитательная работа в районе строится на основе «Стратегии воспитания в Российской Федерации на период до 2025 года» и  приоритетного направления </w:t>
      </w:r>
      <w:r>
        <w:rPr>
          <w:sz w:val="28"/>
          <w:szCs w:val="28"/>
          <w:lang w:val="ru-RU"/>
        </w:rPr>
        <w:t>Национального проекта «Образование»  - «</w:t>
      </w:r>
      <w:r>
        <w:rPr>
          <w:rFonts w:eastAsia="Arial"/>
          <w:color w:val="000000"/>
          <w:sz w:val="28"/>
          <w:szCs w:val="28"/>
        </w:rPr>
        <w:t>Внедрение современных методов</w:t>
      </w:r>
      <w:r>
        <w:rPr>
          <w:rFonts w:eastAsia="Arial"/>
          <w:color w:val="000000"/>
          <w:sz w:val="28"/>
          <w:szCs w:val="28"/>
          <w:lang w:val="ru-RU"/>
        </w:rPr>
        <w:t xml:space="preserve"> </w:t>
      </w:r>
      <w:r>
        <w:rPr>
          <w:rFonts w:eastAsia="Arial"/>
          <w:color w:val="000000"/>
          <w:sz w:val="28"/>
          <w:szCs w:val="28"/>
        </w:rPr>
        <w:t>и технологий обучения и воспитания, обеспечивающих освоение обучающимися</w:t>
      </w:r>
      <w:r>
        <w:rPr>
          <w:rFonts w:eastAsia="Arial"/>
          <w:color w:val="000000"/>
          <w:sz w:val="28"/>
          <w:szCs w:val="28"/>
          <w:lang w:val="ru-RU"/>
        </w:rPr>
        <w:t xml:space="preserve"> </w:t>
      </w:r>
      <w:r>
        <w:rPr>
          <w:rFonts w:eastAsia="Arial"/>
          <w:color w:val="000000"/>
          <w:sz w:val="28"/>
          <w:szCs w:val="28"/>
        </w:rPr>
        <w:t>базовых навыков и умений, повышения</w:t>
      </w:r>
      <w:r>
        <w:rPr>
          <w:rFonts w:eastAsia="Arial"/>
          <w:color w:val="000000"/>
          <w:sz w:val="28"/>
          <w:szCs w:val="28"/>
          <w:lang w:val="ru-RU"/>
        </w:rPr>
        <w:t xml:space="preserve"> </w:t>
      </w:r>
      <w:r>
        <w:rPr>
          <w:rFonts w:eastAsia="Arial"/>
          <w:color w:val="000000"/>
          <w:sz w:val="28"/>
          <w:szCs w:val="28"/>
        </w:rPr>
        <w:t>их мотивации к учению и включенности</w:t>
      </w:r>
      <w:r>
        <w:rPr>
          <w:rFonts w:eastAsia="Arial"/>
          <w:color w:val="000000"/>
          <w:sz w:val="28"/>
          <w:szCs w:val="28"/>
          <w:lang w:val="ru-RU"/>
        </w:rPr>
        <w:t xml:space="preserve"> </w:t>
      </w:r>
      <w:r>
        <w:rPr>
          <w:rFonts w:eastAsia="Arial"/>
          <w:color w:val="000000"/>
          <w:sz w:val="28"/>
          <w:szCs w:val="28"/>
        </w:rPr>
        <w:t>в непрерывный образовательный процесс</w:t>
      </w:r>
      <w:r>
        <w:rPr>
          <w:rFonts w:eastAsia="Arial"/>
          <w:color w:val="000000"/>
          <w:sz w:val="28"/>
          <w:szCs w:val="28"/>
          <w:lang w:val="ru-RU"/>
        </w:rPr>
        <w:t>».</w:t>
      </w:r>
    </w:p>
    <w:p>
      <w:pPr>
        <w:pStyle w:val="Normal"/>
        <w:ind w:firstLine="567"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В связи с этим ведется работа по  </w:t>
      </w:r>
      <w:r>
        <w:rPr>
          <w:rFonts w:eastAsia="Arial"/>
          <w:color w:val="000000"/>
          <w:sz w:val="28"/>
          <w:szCs w:val="28"/>
        </w:rPr>
        <w:t xml:space="preserve">формированию функциональной грамотности обучающихся. </w:t>
      </w:r>
      <w:r>
        <w:rPr>
          <w:rFonts w:eastAsia="Arial"/>
          <w:bCs/>
          <w:color w:val="000000"/>
          <w:sz w:val="28"/>
          <w:szCs w:val="28"/>
        </w:rPr>
        <w:t>Создаются  условия для развития школьного уклада – как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/>
          <w:sz w:val="28"/>
          <w:szCs w:val="28"/>
        </w:rPr>
        <w:t>института активизации участников образовательного процесса,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повышения их гражданского образования и ответственности</w:t>
      </w:r>
      <w:r>
        <w:rPr>
          <w:rFonts w:eastAsia="Arial"/>
          <w:color w:val="000000"/>
          <w:sz w:val="22"/>
          <w:szCs w:val="22"/>
        </w:rPr>
        <w:t xml:space="preserve">, </w:t>
      </w:r>
      <w:r>
        <w:rPr>
          <w:rFonts w:eastAsia="Arial"/>
          <w:color w:val="000000"/>
          <w:sz w:val="28"/>
          <w:szCs w:val="28"/>
        </w:rPr>
        <w:t>способствующего формированию инициативности, позитивной социализации, выработке умения сотрудничать, реализации разных образовательных запросов обучающихся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В Северо-Енисейском районе созданы и плодотворно работают восемь военно-патриотических клубов (ВПК)</w:t>
      </w:r>
      <w:r>
        <w:rPr>
          <w:rFonts w:eastAsia="Calibri"/>
          <w:sz w:val="28"/>
          <w:szCs w:val="28"/>
          <w:lang w:eastAsia="en-US"/>
        </w:rPr>
        <w:t xml:space="preserve">, которые ведут среди учащихся школ </w:t>
      </w:r>
      <w:r>
        <w:rPr>
          <w:rFonts w:eastAsia="Calibri"/>
          <w:b/>
          <w:sz w:val="28"/>
          <w:szCs w:val="28"/>
          <w:u w:val="single"/>
          <w:lang w:eastAsia="en-US"/>
        </w:rPr>
        <w:t>работу по военно-патриотическому и гражданско-патриотическому воспитанию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567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БОУ «Северо-Енисейская средняя школа №1 им. Е.С. Белинского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– ВПК «Амаки»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567" w:hanging="36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МБОУ ДО «Северо-Енисейский детско-юношеский центр» - </w:t>
      </w:r>
      <w:r>
        <w:rPr>
          <w:rFonts w:eastAsia="Calibri"/>
          <w:b/>
          <w:color w:val="000000"/>
          <w:sz w:val="28"/>
          <w:szCs w:val="28"/>
          <w:lang w:eastAsia="en-US"/>
        </w:rPr>
        <w:t>ВПК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ЛиЗИ»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567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БОУ «Северо-Енисейская средняя школа № 2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</w:t>
      </w:r>
      <w:r>
        <w:rPr>
          <w:rFonts w:eastAsia="Calibri"/>
          <w:b/>
          <w:color w:val="000000"/>
          <w:sz w:val="28"/>
          <w:szCs w:val="28"/>
          <w:lang w:eastAsia="en-US"/>
        </w:rPr>
        <w:t>ВПК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Росомаха</w:t>
      </w:r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567" w:hanging="36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МБОУ «Тейская средняя школа №3» - </w:t>
      </w:r>
      <w:r>
        <w:rPr>
          <w:rFonts w:eastAsia="Calibri"/>
          <w:b/>
          <w:color w:val="000000"/>
          <w:sz w:val="28"/>
          <w:szCs w:val="28"/>
          <w:lang w:eastAsia="en-US"/>
        </w:rPr>
        <w:t>ВПК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Славяне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r>
        <w:rPr>
          <w:rFonts w:eastAsia="Calibri"/>
          <w:b/>
          <w:color w:val="000000"/>
          <w:sz w:val="28"/>
          <w:szCs w:val="28"/>
          <w:lang w:eastAsia="en-US"/>
        </w:rPr>
        <w:t>ВПК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Добрыня»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567" w:hanging="36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МБОУ «Вангашская средняя школа №8» – </w:t>
      </w:r>
      <w:r>
        <w:rPr>
          <w:rFonts w:eastAsia="Calibri"/>
          <w:b/>
          <w:color w:val="000000"/>
          <w:sz w:val="28"/>
          <w:szCs w:val="28"/>
          <w:lang w:eastAsia="en-US"/>
        </w:rPr>
        <w:t>ВПК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Память»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567" w:hanging="36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МБОУ «Новокаламинская средняя школа №6 – </w:t>
      </w:r>
      <w:r>
        <w:rPr>
          <w:rFonts w:eastAsia="Calibri"/>
          <w:b/>
          <w:color w:val="000000"/>
          <w:sz w:val="28"/>
          <w:szCs w:val="28"/>
          <w:lang w:eastAsia="en-US"/>
        </w:rPr>
        <w:t>ВПК «Брест»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567" w:hanging="36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БОУ «Брянковская средняя школа №5» - </w:t>
      </w:r>
      <w:r>
        <w:rPr>
          <w:rFonts w:eastAsia="Calibri"/>
          <w:b/>
          <w:color w:val="000000"/>
          <w:sz w:val="28"/>
          <w:szCs w:val="28"/>
          <w:lang w:eastAsia="en-US"/>
        </w:rPr>
        <w:t>ВПК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Поиск»).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Управленческая команда Северо-Енисейской средней школы </w:t>
      </w:r>
      <w:r>
        <w:rPr>
          <w:color w:val="000000"/>
          <w:sz w:val="32"/>
          <w:szCs w:val="32"/>
        </w:rPr>
        <w:t>№ 2</w:t>
      </w:r>
      <w:r>
        <w:rPr>
          <w:sz w:val="32"/>
          <w:szCs w:val="32"/>
        </w:rPr>
        <w:t xml:space="preserve"> деятельность ВПК «Росомаха» оформила как   педагогическую практику </w:t>
      </w:r>
      <w:r>
        <w:rPr>
          <w:color w:val="000000"/>
          <w:sz w:val="32"/>
          <w:szCs w:val="32"/>
        </w:rPr>
        <w:t>«Духовно-нравственное воспитание школьников через деятельность военно-патриотического клуба «Росомаха»»,</w:t>
      </w:r>
      <w:r>
        <w:rPr>
          <w:sz w:val="32"/>
          <w:szCs w:val="32"/>
        </w:rPr>
        <w:t xml:space="preserve"> которая в региональном атласе образовательных практик определена как практика продвинутого уровня.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бота по сохранению здоровья детей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Работа по сохранению здоровья детей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ся в соответствии с федеральными требованиями к образовательным учреждениям в части охраны здоровья обучающихся, воспитанников, утвержденных приказом Министер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ния и науки РФ от  28.12.2010г № 2106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6 школах района продолжают работать физкультурно-спортивные клубы (ФСК), в которых занимаются </w:t>
      </w:r>
      <w:r>
        <w:rPr>
          <w:color w:val="000000"/>
          <w:sz w:val="28"/>
          <w:szCs w:val="28"/>
          <w:lang w:val="ru-RU"/>
        </w:rPr>
        <w:t>600</w:t>
      </w:r>
      <w:r>
        <w:rPr>
          <w:color w:val="000000"/>
          <w:sz w:val="28"/>
          <w:szCs w:val="28"/>
        </w:rPr>
        <w:t xml:space="preserve"> школьников. Работа физкультурно-спортивных клубов нацелена на реализацию районной и краевой план-карты спортивно-массовых мероприятий, а также на реализацию краевых проектов «Школьная спортивная лига» и «Президентские состязания»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Для определения уровня физической подготовленности обучающихся  в течение года проводились  мероприятия </w:t>
      </w:r>
      <w:r>
        <w:rPr>
          <w:color w:val="000000"/>
          <w:sz w:val="28"/>
          <w:szCs w:val="28"/>
          <w:u w:val="single"/>
        </w:rPr>
        <w:t>по сдаче норм ГТО, с охватом 94% 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слугам школьников предоставлена деятельность спортивной школы по 9 видам спорта. В районе имеются достаточно комфортные условия для реализации образовательных программ по этим видам спорта - это  школьные спортзалы, спортивные площадки, стадионы, хоккейные коробки. В течение учебного года спортивной школой проведено множество спортивных соревнований на  уровне школы 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2020 года, учащиеся школ, воспитанники ДЮСШ участвовали в следующих районных мероприятиях и соревнованиях, проходящих за пределами района и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мероприятие среди ДЮСШ Красноярского края, «Звезды красноярья»-1 командное место Забавкин Данила, Сафонов Никита, Зяблов Арман, Красовский Павел, Смирнов Кирилл, Щетинин Мирослав, Блудов Дании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краевое соревнование среди юношей 2008-2009гр. по Самбо памяти Алексея Барсукова, Заринск, Алтайский край 2 место Амерханов Ами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региональный турнир «Юный мастер» всестилевое каратэ, Братск, 17-22.10.19 Соловьев Игорь 1 место-ката, 1 место-себу ипон кумитэ, Коробков Сергей 2 место-себу ипон кумитэ, 3 место – к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кубок г.Канска среди юношей 2003гр., девушек 2005 гр. и мл по плаванию, г.Канск, 17-20.10.2019- Рябов Лев-2 место 100м в/с, 2 место-100м.на спине, Кокоровец Елизавета 2 место-100м брас, Николаев Даниил 3 место-100м на сп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Красноярского края среди юношей и девушек 17-18 лет по Самбо, Сосновоборск 25-27.10.2019 3 место-Григорьев Дани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краевой турнир памяти первого президента федерации бокса города Шарыпово Сергея Миндруля среди17-18 лет (2001-2002), 15-16 (2003-2004 гр) 13-14 лет (2005-2006) Шарыпово по боксу 28.10-03.11.2019г. Степурин Дмитрий 2 место, Кочугов Денис-3 мес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Первенство р.Хакассия,по Самбо, Абакан 14-18.11.2019г. 1 место-Болдинов Владислав, Буйских Алексей, 2 место-Мацак Даниил, 3 место-Амерханов Амир, Смирнов Владислав, Будянский Ив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краевой турнир по дзюдо памяти Т.И. Мухамадиева, Лесосибирск 15-18.11.2019 г. 1 место-Ильюшина Валентина, 3 место-Ильюшина Валер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ный Самбист, 2008-2009, 2010-2011 г. г.Красноярск 29.11-01.12.2019г-1 место Болдинов Владислав, Буйских Алексей, 2 место-Мацак Даниил, 3 место-Амерханов Амир, Будянский Иван, Смирнов Владисла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Красноярского края по боксу, 2002-2003 гр. 04-08.12.2019г. 1 место-Третьяк Оле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ой турнир по борьбе дзюдо памяти П.А. Чупрова, Березовка 05-08.2019г, 1 место-Ильюшина Валентина, 3 место-Ильюшина Валер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Красноярского края по мини-хоккею с мячом среди юношей 2005г. и мл. г.Красноярск 06-09.12.2019г.-6 командное мес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турнир на призы Новогодней елки по Самбо г.Лесосибирск 20.12.2019г. 1 место-Мацак Демьян, Мацак Даниил 2 место-Сигичкин Станислав, Косюк степан, Будянский Иван, 3 место-Александров Никита, Смирнов Владисла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ые соревнования на призы СРОО ФЛГКК лыжные гонки г.Красноярск 10-14.02.2020г. 1 место-Корепанова Александра, 2 место-Козяе Денис, Самойлова По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Красноярского края по самбо памяти кадета Павла Рубанова (юноши, девушки 2005-2006 гр Лесосибирск, 3 место-Волкова Александ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ые соревнования по лыжным гонкам на призы А.В. Сидько, Дивногорск 12-16 марта 2020 – 1 место Корепанова Александра-классика, 2 место Корепанова Александра-свободный стиль, Самойлова Полина свободный стиль, Желтяков Артем свободный стиль, 3 место Самойлова Полина-класс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пионат и первенство Красноярского края по лыжным гонкам Красноярск, 12-16 марта 2020г 3 место-Копаненко Никола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ой турнир каратэ (Рукопашный бой) памяти Н.В. Катаровского, Боготол 13-15 марта 2020г. 1 место-Крюков Дмитрий, 2 место-Коробков Сергей, Степанов Павел, 3 место-Удовиченко Вади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пандемии пришелся на основные соревнования по лыжным гонкам, плаванию, дзюдо, самбо, каратэ-согласно краевого календаря спортивно-массовых меропри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залы в школах задействованы в соответствии с расписанием занятий и графиком работы физкультурно-спортивных клубов. Загруженность их достаточно высокая, в том числе и с учетом занятости во второй половине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в общеобразовательных школах проводятся Дни спорта, и два раза в год – Дни здоровья.</w:t>
      </w:r>
    </w:p>
    <w:p>
      <w:pPr>
        <w:pStyle w:val="Normal"/>
        <w:numPr>
          <w:ilvl w:val="0"/>
          <w:numId w:val="0"/>
        </w:numPr>
        <w:autoSpaceDE w:val="false"/>
        <w:ind w:right="-6" w:firstLine="425"/>
        <w:jc w:val="both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орячим завтраком охвачено 99,7%</w:t>
      </w:r>
      <w:r>
        <w:rPr>
          <w:sz w:val="28"/>
          <w:szCs w:val="28"/>
        </w:rPr>
        <w:t xml:space="preserve"> (исключение составляют обучающиеся – дети из деревни Куромба),  и </w:t>
      </w:r>
      <w:r>
        <w:rPr>
          <w:b/>
          <w:sz w:val="28"/>
          <w:szCs w:val="28"/>
        </w:rPr>
        <w:t xml:space="preserve">двухразовым горячим питанием </w:t>
      </w:r>
      <w:r>
        <w:rPr>
          <w:b/>
          <w:color w:val="000000"/>
          <w:sz w:val="28"/>
          <w:szCs w:val="28"/>
        </w:rPr>
        <w:t>охвачено 453  школьников  (35,12%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соответствии с цикличным 12-дневным меню </w:t>
      </w:r>
      <w:r>
        <w:rPr>
          <w:b/>
          <w:sz w:val="28"/>
          <w:szCs w:val="28"/>
        </w:rPr>
        <w:t xml:space="preserve">с сентября 2020 года  финансовое обеспечение бесплатным горячим питанием из средств бюджета Северо-Енисейского района осуществляется в </w:t>
      </w:r>
      <w:r>
        <w:rPr>
          <w:b/>
          <w:sz w:val="28"/>
          <w:szCs w:val="28"/>
          <w:u w:val="single"/>
        </w:rPr>
        <w:t xml:space="preserve">отношении всех обучающихся, за исключением обучающихся, получающих начальное общее образование и льготной категории обучающихся, установленной краев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right="-6" w:firstLine="425"/>
        <w:jc w:val="both"/>
        <w:outlineLvl w:val="3"/>
        <w:rPr/>
      </w:pPr>
      <w:r>
        <w:rPr>
          <w:b/>
          <w:color w:val="000000"/>
          <w:sz w:val="28"/>
          <w:szCs w:val="28"/>
        </w:rPr>
        <w:t>Обучающиеся 1-5 классов общеобразовательных школ Северо-Енисейского района ежедневно получают  школьное молоко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 «Школьное молоко» разработан по инициативе Главы Северо-Енисейского района Гайнутдинова Ишмурата Минзаляевича.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молока осуществляется за счет средств бюджета</w:t>
      </w:r>
      <w:r>
        <w:rPr>
          <w:color w:val="000000"/>
          <w:sz w:val="28"/>
          <w:szCs w:val="28"/>
          <w:lang w:val="ru-RU"/>
        </w:rPr>
        <w:t xml:space="preserve"> Северо-Енисейского района </w:t>
      </w:r>
      <w:r>
        <w:rPr>
          <w:color w:val="000000"/>
          <w:sz w:val="28"/>
          <w:szCs w:val="28"/>
        </w:rPr>
        <w:t xml:space="preserve"> и не требует никаких вложений от родителей.</w:t>
      </w:r>
      <w:r>
        <w:rPr>
          <w:rFonts w:cs="Open Sans" w:ascii="Open Sans" w:hAnsi="Open Sans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Главная задача  - укрепление здоровья подрастающего поколения и формирование у школьников осознанного отношения к здоровому питанию. Имеющиеся результаты исследований показывают положительное влияние употребления молока на здоровье детей. Регулярное употребление молочных продуктов способствует правильному развитию детского организма и удовлетворению потребностей в белке, кальции и многих других необходимых веществах.Молоко, выпускаемое для школьников, сохраняет все свои полезные свойства, поставляется в разовой 200- граммовой упаковке и снабжается стерильно запечатанной трубочкой, оно удобно для употребления, приятно на вкус, имеет 3,5% жирность и привлекательно на вид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color w:val="000000"/>
        </w:rPr>
        <w:t> </w:t>
      </w:r>
      <w:r>
        <w:rPr>
          <w:sz w:val="28"/>
          <w:szCs w:val="28"/>
        </w:rPr>
        <w:t xml:space="preserve">Управлением образования администрации Северо-Енисейского района с 18 июня 2020 года  организована работа по решению </w:t>
      </w:r>
      <w:r>
        <w:rPr>
          <w:b/>
          <w:sz w:val="28"/>
          <w:szCs w:val="28"/>
          <w:u w:val="single"/>
        </w:rPr>
        <w:t>задачи «Мотивирование граждан к ведению здорового образа жизни и проведение информационно-коммуникационных кампаний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Одним из направлений является </w:t>
      </w:r>
      <w:r>
        <w:rPr>
          <w:b/>
          <w:sz w:val="28"/>
          <w:szCs w:val="28"/>
          <w:u w:val="single"/>
        </w:rPr>
        <w:t>обучение различных групп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одители детей дошкольного возраста, дети школьного возраста, родители детей школьного возраста, работники образовательных организаций)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навыкам здорового пита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 целью повышения уровня </w:t>
      </w:r>
      <w:r>
        <w:rPr>
          <w:b/>
          <w:sz w:val="28"/>
          <w:szCs w:val="28"/>
          <w:u w:val="single"/>
        </w:rPr>
        <w:t>информированности и образованности вышеназванной целевой группы о требованиях к качеству пищевой продукции, значении в питании основных пищевых веществ и пищевых продуктов, критических компонентов пищевых продуктов для формирования мотивации к приверженности здоровому питанию, умений выбора пищевых продуктов и формирования здорового рациона  пит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ях Северо-Енисейского район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Для внедрения обучающей (просветительской)  программы для детей дошкольного и школьного возраста </w:t>
      </w:r>
      <w:r>
        <w:rPr>
          <w:b/>
          <w:sz w:val="28"/>
          <w:szCs w:val="28"/>
        </w:rPr>
        <w:t>организована регистрация на официальном сайте ФБУН «Новосибирский НИИ гигиены» Роспотребнадзора (</w:t>
      </w:r>
      <w:hyperlink r:id="rId3"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niig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su</w:t>
        </w:r>
      </w:hyperlink>
      <w:r>
        <w:rPr>
          <w:b/>
          <w:sz w:val="28"/>
          <w:szCs w:val="28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 образовательных организациях </w:t>
      </w:r>
      <w:r>
        <w:rPr>
          <w:b/>
          <w:sz w:val="28"/>
          <w:szCs w:val="28"/>
        </w:rPr>
        <w:t>назначены ответственные лица за реализацию обучающих (просветительских) программ по вопросам здорового питания для детей дошкольного возраста, для детей школьного возра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sz w:val="28"/>
          <w:szCs w:val="28"/>
        </w:rPr>
        <w:t>23 сентября 2020 года на совещании руководителей образовательных организаций изучены методические и информационные материалы по регистрации и работе с обучающими программами по вопросам здорового питания для детей дошкольного и школьного возрас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 общеобразовательных организациях на стендах «Классный уголок» размещены </w:t>
      </w:r>
      <w:r>
        <w:rPr>
          <w:b/>
          <w:sz w:val="28"/>
          <w:szCs w:val="28"/>
        </w:rPr>
        <w:t>памятки здорового питания школьни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3B3B3B"/>
          <w:sz w:val="28"/>
          <w:szCs w:val="28"/>
        </w:rPr>
        <w:t xml:space="preserve">В учреждениях, реализующих программы дошкольного образования Северо-Енисейского района, на информационных стендах для родителей размещены </w:t>
      </w:r>
      <w:r>
        <w:rPr>
          <w:b/>
          <w:color w:val="3B3B3B"/>
          <w:sz w:val="28"/>
          <w:szCs w:val="28"/>
        </w:rPr>
        <w:t>памятки по правилам здорового питания для детей дошкольного возраста.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0"/>
        <w:rPr/>
      </w:pPr>
      <w:r>
        <w:rPr>
          <w:bCs/>
          <w:sz w:val="28"/>
          <w:szCs w:val="28"/>
        </w:rPr>
        <w:t xml:space="preserve">С целью формирования у обучающихся знаний, обеспечивающих им осознанную потребность в здоровом питании как основном элементе здорового образа жизни, в образовательных организациях Северо-Енисейского района </w:t>
      </w:r>
      <w:r>
        <w:rPr>
          <w:b/>
          <w:bCs/>
          <w:sz w:val="28"/>
          <w:szCs w:val="28"/>
        </w:rPr>
        <w:t>с сентября 2020 года  приступили к изучению обучающей (просветительской) программы по вопросам здорового питания для детей школьного возраста через тематические классные часы и занятия внеуроч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витие культуры правильного питания детям и их родителям</w:t>
      </w:r>
      <w:r>
        <w:rPr>
          <w:sz w:val="28"/>
          <w:szCs w:val="28"/>
        </w:rPr>
        <w:t xml:space="preserve"> происходит и </w:t>
      </w:r>
      <w:r>
        <w:rPr>
          <w:b/>
          <w:sz w:val="28"/>
          <w:szCs w:val="28"/>
        </w:rPr>
        <w:t>в рамках организации горяч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тания</w:t>
      </w:r>
      <w:r>
        <w:rPr>
          <w:sz w:val="28"/>
          <w:szCs w:val="28"/>
        </w:rPr>
        <w:t xml:space="preserve">: разъяснительная и информационная  работа о пользе правильного  детского питания, </w:t>
      </w:r>
      <w:r>
        <w:rPr>
          <w:b/>
          <w:sz w:val="28"/>
          <w:szCs w:val="28"/>
        </w:rPr>
        <w:t>в  том числе о  сбалансированном цикличном мен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rFonts w:ascii="Open Sans" w:hAnsi="Open Sans" w:cs="Open Sans"/>
          <w:color w:val="000000"/>
          <w:sz w:val="20"/>
          <w:szCs w:val="20"/>
          <w:lang w:val="ru-RU"/>
        </w:rPr>
      </w:pPr>
      <w:r>
        <w:rPr>
          <w:rFonts w:cs="Open Sans" w:ascii="Open Sans" w:hAnsi="Open Sans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сть образовательных организац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Северо-Енисейского района продолжает работу  рубрики «Открытый педагогический клуб» на страницах районной газеты «Северо-Енисейский вестн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законодательной, исполнительной власти, общественности частые гости  в образовательных учреждениях (традиционные мероприятия патриотической направленности, Уставные уроки, дни открытых дверей учреждений). Однако с марта 2020 года по причине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 в большей части ведение диалога стало возможным только с использованием электронных форм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ых учреждений и Управления образования администрации Северо-Енисейского района в срок до 1 апреля 2020 года разместили на официальных сайтах результаты самообследования  до 31 августа 2020 года - публичный отчетный докл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 Национального проекта «Образование» обозначился ряд  </w:t>
      </w:r>
      <w:r>
        <w:rPr>
          <w:b/>
          <w:sz w:val="28"/>
          <w:szCs w:val="28"/>
        </w:rPr>
        <w:t>проблем</w:t>
      </w:r>
      <w:r>
        <w:rPr>
          <w:sz w:val="28"/>
          <w:szCs w:val="28"/>
        </w:rPr>
        <w:t xml:space="preserve">, которые на данный момент не решены: </w:t>
      </w:r>
    </w:p>
    <w:p>
      <w:pPr>
        <w:pStyle w:val="Normal"/>
        <w:numPr>
          <w:ilvl w:val="0"/>
          <w:numId w:val="15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кадрового обеспечения образовательного процесса;</w:t>
      </w:r>
    </w:p>
    <w:p>
      <w:pPr>
        <w:pStyle w:val="Normal"/>
        <w:numPr>
          <w:ilvl w:val="0"/>
          <w:numId w:val="15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федеральных государственных образовательных стандартов среднего общего образования обеспечение индивидуализации обучения;</w:t>
      </w:r>
    </w:p>
    <w:p>
      <w:pPr>
        <w:pStyle w:val="Normal"/>
        <w:numPr>
          <w:ilvl w:val="0"/>
          <w:numId w:val="15"/>
        </w:numPr>
        <w:ind w:left="0" w:firstLine="1069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для обеспечения качества достижения новых образовательных результатов в школе   формирование новых оценочных процедур</w:t>
      </w: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функциональной грамотности, мониторинга личностных образовательных результатов;</w:t>
      </w:r>
    </w:p>
    <w:p>
      <w:pPr>
        <w:pStyle w:val="Normal"/>
        <w:numPr>
          <w:ilvl w:val="0"/>
          <w:numId w:val="15"/>
        </w:numPr>
        <w:ind w:left="0" w:firstLine="1069"/>
        <w:jc w:val="both"/>
        <w:rPr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реализация инклюзивного образования</w:t>
      </w: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 образовательных организациях   и на муниципальном уровне,  направленных на расширение вариативности образования для детей с ограниченными возможностями здоровья (ОВЗ);</w:t>
      </w:r>
    </w:p>
    <w:p>
      <w:pPr>
        <w:pStyle w:val="Normal"/>
        <w:numPr>
          <w:ilvl w:val="0"/>
          <w:numId w:val="15"/>
        </w:numPr>
        <w:ind w:left="0" w:firstLine="1069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недостаточность Интернет-условий и дефицит современных методов и технологий обучения и воспитания в условиях перехода от очного (традиционного) обучения на смешанное обучения;</w:t>
      </w:r>
    </w:p>
    <w:p>
      <w:pPr>
        <w:pStyle w:val="Normal"/>
        <w:numPr>
          <w:ilvl w:val="0"/>
          <w:numId w:val="15"/>
        </w:numPr>
        <w:ind w:left="0" w:firstLine="1069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дефицит инструментов оценки образовательной  среды дошкольных образовательных организаций   для развития  условий повышения  качества дошкольного образования;</w:t>
      </w:r>
    </w:p>
    <w:p>
      <w:pPr>
        <w:pStyle w:val="Normal"/>
        <w:ind w:firstLine="106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этому Управлением образования администрации Северо-Енисейского района на августовской педагогической конференции принята резолюция, определяющая основные направления деятельности на 2020 год:</w:t>
      </w:r>
    </w:p>
    <w:p>
      <w:pPr>
        <w:pStyle w:val="Style18"/>
        <w:numPr>
          <w:ilvl w:val="0"/>
          <w:numId w:val="3"/>
        </w:numPr>
        <w:ind w:left="0" w:right="-434" w:firstLine="567"/>
        <w:jc w:val="both"/>
        <w:rPr/>
      </w:pPr>
      <w:r>
        <w:rPr>
          <w:b/>
          <w:sz w:val="28"/>
          <w:szCs w:val="28"/>
        </w:rPr>
        <w:t>По реализации регионального проекта «Современная школа»:</w:t>
      </w:r>
    </w:p>
    <w:p>
      <w:pPr>
        <w:pStyle w:val="Style18"/>
        <w:ind w:left="567" w:right="-4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практик (управленческих, методических, педагогических), обеспечивающих повышение качества образования и возможность индивидуализирован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ального изменения образовательного процесса (как общего, так и дополнительного) при максимально эффективном использовании ресурса Центра гуманитарного и цифрового профилей «Точка ро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системной практики совместной образовательной деятельности по формированию функциональной грамотности и личностных результатов (управленческой, методической, педагогическо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 оценочных процедур, соответствующих школьной системе оценки качества образования (ШСОКО) и направленных на диагностику уровня достижения нового образовательного результата (функциональной грамотности и личностных результа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федерального государственного образовательного стандарта среднего общего образования (ФГОС СОО) через работу с индивидуальными образовательными программами старшеклассников, в том числе проявляющих высокие 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цепции развития школьного обучения в сельских муниципальных районах  Красноярского края, направленной на достижение нового образовательного результата (самостоятельность, умение ставить цели, планирование своей деятель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 мониторинг реализации муниципальной модели и моделей образовательных организаций инклюзив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фориентационной работы с обучающимися через активное включение обучающихся и оказания им содействия в участии в краевых проектах «Билет в будущее», «Проектория»;</w:t>
      </w:r>
    </w:p>
    <w:p>
      <w:pPr>
        <w:pStyle w:val="Style18"/>
        <w:ind w:left="567" w:right="-4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right="-434" w:firstLine="567"/>
        <w:jc w:val="both"/>
        <w:rPr/>
      </w:pPr>
      <w:r>
        <w:rPr>
          <w:b/>
          <w:sz w:val="28"/>
          <w:szCs w:val="28"/>
        </w:rPr>
        <w:t>По реализации регионального проекта  «Успех каждого ребенка»:</w:t>
      </w:r>
    </w:p>
    <w:p>
      <w:pPr>
        <w:pStyle w:val="Style18"/>
        <w:ind w:left="720" w:right="-4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ие новой организационно-финансовой структуры целевой модели развития системы дополнительного образования, включающей персонифицированный учет детей, охваченных дополнительным образованием, персонифицированное финансирование и региональный Навигатор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новление технологий и содержания дошкольного образования (лего, техническое творчество, робототехника, шашки-шахматы), практик, направленных на развитие детской инициативы, исследовательской деятельности, взаимодействия с семьей, в том числе за счет использования онлайн-ресурс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и проведение мероприятий по повышению педагогической компетенции в части подготовки обучающихся к Всероссийской олимпиаде школьнико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ение работы в части исследовательской деятельности обучающихся  в области инженерных (технологических) практик и цифровых  технологи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механизма деятельности классного руководителя  как важнейшего средства усиления индивидуализации воспитательного процесс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(управленческое и методическое) разработки рабочих программ воспитания на основе Примерной программы с учетом единства подходов к воспитанию всех заинтересованных структур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ать формировать у подрастающего поколения потребности  здорового образа жизни и физического развития через работу школьных физкультурно-спортивных клубов, деятельность которых направлена на реализацию краевого календаря Школьной спортивной лиги и Президентских состязаний.</w:t>
      </w:r>
    </w:p>
    <w:p>
      <w:pPr>
        <w:pStyle w:val="Style18"/>
        <w:ind w:left="720" w:right="-43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3"/>
        </w:numPr>
        <w:ind w:left="0" w:right="-434" w:firstLine="567"/>
        <w:jc w:val="both"/>
        <w:rPr/>
      </w:pPr>
      <w:r>
        <w:rPr>
          <w:b/>
          <w:sz w:val="28"/>
          <w:szCs w:val="28"/>
        </w:rPr>
        <w:t>По реализации регионального проекта  «Учитель будущего»</w:t>
      </w:r>
      <w:r>
        <w:rPr>
          <w:sz w:val="28"/>
          <w:szCs w:val="28"/>
        </w:rPr>
        <w:t>:</w:t>
      </w:r>
    </w:p>
    <w:p>
      <w:pPr>
        <w:pStyle w:val="Style18"/>
        <w:ind w:left="0" w:right="-4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цифрового управленческого инструмента регионального атласа образовательных практик (РАОП) как мотивации к изменениям управленческой, методической и педагог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дресности методической поддержки как педагога, так и в целом образовательной организации, в  условиях муниципальной системы  непрерывного повышения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формированию и развитию профессиональной компетентности молодых специалис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right="-434" w:firstLine="567"/>
        <w:jc w:val="both"/>
        <w:rPr/>
      </w:pPr>
      <w:r>
        <w:rPr>
          <w:b/>
          <w:sz w:val="28"/>
          <w:szCs w:val="28"/>
        </w:rPr>
        <w:t>По реализации регионального проекта «Цифровая образовательная среда»:</w:t>
      </w:r>
    </w:p>
    <w:p>
      <w:pPr>
        <w:pStyle w:val="Style18"/>
        <w:ind w:left="720" w:right="-4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цифровой грамотности педагога в области дидактики и методики обуч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дрение технологий смешанного обучения с использованием дистанционных образовательных технологий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методического сопровождения и тиражирование опыта по формированию цифровой образовательной среды;</w:t>
      </w:r>
    </w:p>
    <w:p>
      <w:pPr>
        <w:pStyle w:val="Style18"/>
        <w:ind w:left="720" w:right="-43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3"/>
        </w:numPr>
        <w:ind w:left="0" w:right="-4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регионального проекта «Поддержка семей, имеющих детей»: </w:t>
      </w:r>
    </w:p>
    <w:p>
      <w:pPr>
        <w:pStyle w:val="Style18"/>
        <w:ind w:left="720" w:right="-4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деятельности психолого-педагогической помощи и родительского просвещ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 обеспечении повышения квалификации специалистов для работы с детьми раннего возраста.</w:t>
      </w:r>
    </w:p>
    <w:p>
      <w:pPr>
        <w:pStyle w:val="Style18"/>
        <w:ind w:left="720" w:right="-43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50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Text">
    <w:name w:val="text"/>
    <w:qFormat/>
    <w:rPr>
      <w:rFonts w:cs="Times New Roman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p">
    <w:name w:val="hp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ig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01:00Z</dcterms:created>
  <dc:creator>Кузнецова</dc:creator>
  <dc:description/>
  <cp:keywords/>
  <dc:language>en-US</dc:language>
  <cp:lastModifiedBy>RYO-18-1</cp:lastModifiedBy>
  <cp:lastPrinted>2020-12-29T11:38:00Z</cp:lastPrinted>
  <dcterms:modified xsi:type="dcterms:W3CDTF">2021-01-14T05:28:00Z</dcterms:modified>
  <cp:revision>238</cp:revision>
  <dc:subject/>
  <dc:title/>
</cp:coreProperties>
</file>