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>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890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пунктом 3.1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постановлением администрации Северо-Енисейского района от 03.09.2015 № 538-п «Об утверждении правил определения цены земельного участка, находящегося в муниципальной собственности муниципального образования Северо-Енисейский район, при заключении договора купли-продажи такого земельного участка без проведения торгов» и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неблагоустроенное жилое помещение муниципального жилищного фонда коммерческого использования Северо-Енисейского района, расположенное по адресу: Красноярский край, Северо-Енисейский район, гп Северо-Енисейский, ул. Суворова, д.36, общей площадью 57 квадратных метров по продажной стоимости 123 477 (сто двадцать три тысячи четыреста семьдесят семь) рублей 96 копеек, определенной по результатам независимой оценки и земельный участок площадью 1393 кв.м. с кадастровым номером 24:34:0010105:6, расположенный по адресу: Северо-Енисейский район, гп Северо-Енисейский, ул. Суворова, д.36 из земель категории «земли населенных пунктов» по продажной стоимости 249 806 (двести сорок девять тысяч восемьсот шесть) рублей 69 копеек, определенной в размере его кадастров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 и земельного участка, указанных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 и земельного участка, указанных в пункте 1 настоящего распоряжения, производится в администрации Северо-Енисейского района в рабочее время с 9:00 до 13-00 и с 14:00 до 18:00 по 06.12.2023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 (</w:t>
      </w:r>
      <w:r>
        <w:rPr>
          <w:rFonts w:eastAsia="Calibri"/>
          <w:bCs/>
          <w:color w:val="000000"/>
          <w:sz w:val="28"/>
          <w:szCs w:val="28"/>
        </w:rPr>
        <w:t>www.admse.ru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Северо-Енисейского района</w:t>
      </w:r>
      <w:r>
        <w:rPr/>
        <w:tab/>
        <w:tab/>
        <w:tab/>
        <w:tab/>
        <w:tab/>
        <w:tab/>
        <w:t xml:space="preserve">     </w:t>
      </w:r>
      <w:r>
        <w:rPr>
          <w:szCs w:val="28"/>
        </w:rPr>
        <w:t>А.Н. Ряб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3-04-20T11:23:00Z</cp:lastPrinted>
  <dcterms:modified xsi:type="dcterms:W3CDTF">2023-12-04T02:48:00Z</dcterms:modified>
  <cp:revision>80</cp:revision>
  <dc:subject/>
  <dc:title>АДМИНИСТРАЦИЯ</dc:title>
</cp:coreProperties>
</file>