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>
          <w:trHeight w:val="11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 w:val="28"/>
              </w:rPr>
              <w:t>«10» февраля 2017 г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center"/>
              <w:rPr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39-20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утверждении Положения о порядке управления и распоряжения имуществом, находящимся в муниципальной собственности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отдельных норм Положения в соответствие Федеральному закону от 06 октября 2003 года № 131-ФЗ «Об общих принципах организации местного самоуправления в Российской Федерации», руководствуясь статьей 24 Устава Северо-Енисейского района,</w:t>
      </w:r>
      <w:r>
        <w:rPr>
          <w:b/>
          <w:sz w:val="28"/>
          <w:szCs w:val="28"/>
        </w:rPr>
        <w:t xml:space="preserve"> Северо-Енисейский районный 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управления и распоряжения имуществом, находящимся в муниципальной собственности Северо-Енисейского района, утвержденное решением Северо-Енисейского районного Совета депутатов от 24 апреля 2007 года № 257-24 «Об утверждении Положения о порядке управления и распоряжения имуществом, находящимся в муниципальной собственности Северо-Енисейского района» (в редакции решений от 26.02.2008 № 363-35, от 11.04.2008 № 377-38, от 17.06.2008 № 397-39, от 27.02.2009 № 529-46, от 26.05.2009 № 555-50, от 11.06.2009 № 571-51, от 19.02.2010 № 690-60, от 30.04.2010 № 24-3, от 28.02.2011 № 241-17, от 28.09.2011 № 285-19, от 24.10.2013 № 759-57, от 10.10.2016 № 157-14, от 14.12.2016 № 203-18) (далее - Положение) следующие изменения: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3 статьи 2 раздела 1 Положения изложить в следующей редакции: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>«3. В муниципальной собственности Северо-Енисейского района в соответствии с законодательством и Уставом района может находиться следующее имущество: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>а) предназначенное для решения установленных Федеральным законом от 06.10.2003 № 131-ФЗ «Об общих принципах организации местного самоуправления в Российской Федерации» и Уставом района вопросов местного значения района;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назначенное для осуществления отдельных государственных полномочий, переданных органам местного самоуправления района в случаях, установленных федеральными законами и законами Красноярского края; 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>в) предназначенное для обеспечения деятельности органов и должностных лиц местного самоуправления района, муниципальных служащих, работников муниципальных предприятий и учреждений в соответствии с решениями Северо-Енисейского районного Совета депутатов;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>г) необходимое для решения вопросов, право решения которых предоставлено органам местного самоуправления района федеральными законами и которые не отнесены к вопросам местного значения;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ное имущество в соответствии с действующим законодательством Российской Федерации.»;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>2) в пункте 4 статьи 9 раздела 2 Положения: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Отдел культуры администрации Северо-Енисейского района (далее – Отдел культуры):»;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>в подпункте «м» слова «и молодежной политики» исключить;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>в подпункте «н» слова «для нужд Управления» заменить словами «для нужд Отдела культуры»;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>в подпункте «о» слова «Положением об Управлении» заменить словами «Положением об Отделе культуры»;</w:t>
      </w:r>
    </w:p>
    <w:p>
      <w:pPr>
        <w:pStyle w:val="Normal"/>
        <w:spacing w:lineRule="auto" w:line="259"/>
        <w:ind w:right="-1" w:firstLine="567"/>
        <w:jc w:val="both"/>
        <w:rPr/>
      </w:pPr>
      <w:r>
        <w:rPr>
          <w:sz w:val="28"/>
          <w:szCs w:val="28"/>
        </w:rPr>
        <w:t>в подпункте «п» слова «и молодежной политики» исключить, слова «Положением об Управлении» заменить словами «Положением об Отделе культуры».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shd w:fill="FFFFFF" w:val="clear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   Т.Л. Кали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.о. Главы Северо-Енисейского район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главы района</w:t>
        <w:tab/>
        <w:tab/>
        <w:tab/>
        <w:tab/>
        <w:tab/>
        <w:t xml:space="preserve">          А.Н. Рябц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подписания реше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0» февраля 2017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59"/>
    </w:pPr>
    <w:rPr>
      <w:sz w:val="28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9:00Z</dcterms:created>
  <dc:creator>AKA</dc:creator>
  <dc:description/>
  <cp:keywords/>
  <dc:language>en-US</dc:language>
  <cp:lastModifiedBy>AKA</cp:lastModifiedBy>
  <cp:lastPrinted>2016-12-14T07:56:00Z</cp:lastPrinted>
  <dcterms:modified xsi:type="dcterms:W3CDTF">2017-02-10T07:51:00Z</dcterms:modified>
  <cp:revision>6</cp:revision>
  <dc:subject/>
  <dc:title>*Жз^</dc:title>
</cp:coreProperties>
</file>