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09» декабря 2016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195-17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еверо-Енисейского районного Совета депутат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субсидии на возмещение затрат теплоснабжающих организаций, осуществляющих производство и (или) реализацию топлива твердого (швырок всех групп пород)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решений Северо-Енисейского районного Совета депутатов, устанавливающих размер субсидии на возмещение затрат теплоснабжающих организаций, осуществляющих производство и (или) реализацию топлива твердого (швырок всех групп пород)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и пунктом 1 части 3 статьи 19 Федерального закона от 26.07.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еверо-Енисейского районного Совета депутатов от 22.10.2013 № 735-57 «</w:t>
      </w:r>
      <w:r>
        <w:rPr>
          <w:bCs/>
          <w:sz w:val="28"/>
          <w:szCs w:val="28"/>
        </w:rPr>
        <w:t>О субсидии на возмещение затрат теплоснабжающих организаций, осуществляющих производство и (или) реализацию топлива твердого (швырок всех групп пород)</w:t>
      </w:r>
      <w:r>
        <w:rPr>
          <w:sz w:val="28"/>
          <w:szCs w:val="28"/>
        </w:rPr>
        <w:t>» (в редакции решений от 16.09.2014 № 920-68, от 20.10.2015 № 33-3, от 10.10.2016 № 164-14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решения слова «в 2016 году в размере 6 120 183 рубля» заменить словами «8 322 369 рублей»;</w:t>
      </w:r>
    </w:p>
    <w:p>
      <w:pPr>
        <w:pStyle w:val="Normal"/>
        <w:numPr>
          <w:ilvl w:val="0"/>
          <w:numId w:val="0"/>
        </w:numPr>
        <w:autoSpaceDE w:val="false"/>
        <w:ind w:right="-61" w:hanging="0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сходы на возмещение   затрат, указанных в настоящем решении, являются расходными обязательствами Северо-Енисейского района  и  подлежат отражению   в решении Северо-Енисейского районного Совета депутатов  «О внесении изменений в решение Северо-Енисейского районного Совета депутатов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 и плановый период  2017 - 2018 год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в день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09» дека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08T16:50:00Z</cp:lastPrinted>
  <dcterms:modified xsi:type="dcterms:W3CDTF">2016-12-09T07:38:00Z</dcterms:modified>
  <cp:revision>1190</cp:revision>
  <dc:subject/>
  <dc:title/>
</cp:coreProperties>
</file>