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76250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_10_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марта     </w:t>
            </w:r>
            <w:r>
              <w:rPr>
                <w:sz w:val="28"/>
              </w:rPr>
              <w:t xml:space="preserve"> 201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</w:t>
            </w:r>
            <w:r>
              <w:rPr>
                <w:sz w:val="28"/>
                <w:u w:val="single"/>
              </w:rPr>
              <w:t>79-п</w:t>
            </w:r>
            <w:r>
              <w:rPr>
                <w:sz w:val="28"/>
              </w:rPr>
              <w:t>__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р.п. Северо-Енисейский</w:t>
            </w:r>
          </w:p>
        </w:tc>
      </w:tr>
    </w:tbl>
    <w:p>
      <w:pPr>
        <w:pStyle w:val="ConsTitle"/>
        <w:widowControl/>
        <w:ind w:right="5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орядка использования бюджетных ассигнований резервного фонда администрации Северо-Енисейского района</w:t>
      </w:r>
    </w:p>
    <w:p>
      <w:pPr>
        <w:pStyle w:val="ConsTitle"/>
        <w:widowControl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</w:rPr>
        <w:t>(наименование постановления в редакции постановления администрации Северо-Енисейского района от 02.04.2019 № 110-п)</w:t>
      </w:r>
    </w:p>
    <w:p>
      <w:pPr>
        <w:pStyle w:val="Con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в редакции постановлении от 06.05.2010 № 143-п, от 22.10.2010 № 322-п, от 22.04.2011 № 184-п, от 27.05.2014 № 219-п, от 25.06.2014 № 279-п, от 20.07.2015 № 415-п, от  14.01.2016 № 6-п, от 02.04.2019 № 110-п, от 12.02.2020 № 68-п, от 31.03.2020 № 117-п, от 13.04.2020 № 132-п, от 17.04.2020 № 137-п, от 06.05.2020 № 160-п, от 19.05.2020 № 208-п, от 01.06.2020 № 221-п, от 28.09.2020 № 378-п, от 22.06.2022 № 285-п)</w:t>
      </w:r>
    </w:p>
    <w:p>
      <w:pPr>
        <w:pStyle w:val="ConsNormal"/>
        <w:widowControl/>
        <w:ind w:right="53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81 Бюджетного кодекса Российской Федерации, статьи 8.1 Положения о бюджетном процессе в Северо-Енисейском районе, утвержденном решением Северо-Енисейского районного Совета депутатов от 30.09.2011 № 349-25 (в редакции решения от 30.01.2018 № 399-34), статьи 52 Федерального закона Российской Федерации от 06.10.2003 № 131-ФЗ «Об общих принципах местного самоуправления в Российской Федерации», руководствуясь статьей 34 Устава Северо-Енисейского района, ПОСТАНОВЛЯЮ:</w:t>
      </w:r>
    </w:p>
    <w:p>
      <w:pPr>
        <w:pStyle w:val="ConsNormal"/>
        <w:widowControl/>
        <w:ind w:right="535" w:firstLine="54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(преамбула в редакции постановления администрации Северо-Енисейского района от 02.04.2019 № 110-п)</w:t>
      </w:r>
    </w:p>
    <w:p>
      <w:pPr>
        <w:pStyle w:val="ConsNormal"/>
        <w:widowControl/>
        <w:numPr>
          <w:ilvl w:val="0"/>
          <w:numId w:val="1"/>
        </w:numPr>
        <w:ind w:left="0" w:right="53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одготовки и направления документов для обоснования  выделения бюджетных ассигнований из резервного фонда администрации Северо-Енисейского района согласно приложению № 1 к настоящему постановлению.</w:t>
      </w:r>
    </w:p>
    <w:p>
      <w:pPr>
        <w:pStyle w:val="ConsNormal"/>
        <w:widowControl/>
        <w:ind w:right="535" w:firstLine="54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(пункт 1 в редакции постановления администрации Северо-Енисейского района от 02.04.2019 № 110-п, от 28.09.2020 № 378-п)</w:t>
      </w:r>
    </w:p>
    <w:p>
      <w:pPr>
        <w:pStyle w:val="ConsNormal"/>
        <w:widowControl/>
        <w:ind w:right="535" w:firstLine="54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1.1. Утвердить Порядок использования бюджетных ассигнований резервного фонда администрации Северо-Енисейского района согласно приложению № 2 к настоящему постановлению.</w:t>
      </w:r>
    </w:p>
    <w:p>
      <w:pPr>
        <w:pStyle w:val="ConsNormal"/>
        <w:widowControl/>
        <w:ind w:right="535" w:firstLine="54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(пункт 1.1 введен  постановлением администрации Северо-Енисейского района от 02.04.2019 № 110-п, от 28.09.2020 № 378-п)</w:t>
      </w:r>
    </w:p>
    <w:p>
      <w:pPr>
        <w:pStyle w:val="ConsNormal"/>
        <w:widowControl/>
        <w:ind w:right="53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я администрации Северо-Енисейского района:</w:t>
      </w:r>
    </w:p>
    <w:p>
      <w:pPr>
        <w:pStyle w:val="ConsNormal"/>
        <w:widowControl/>
        <w:ind w:right="53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2.12.2005 года № 366-П «Об утверждении Положения о порядке расходования средств резервного фонда администрации Северо-Енисейского района в новой редакции»;</w:t>
      </w:r>
    </w:p>
    <w:p>
      <w:pPr>
        <w:pStyle w:val="ConsNormal"/>
        <w:widowControl/>
        <w:ind w:right="5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8.11.2007 года № 464-П «О внесении изменений в постановление администрации района от 12 декабря 2005 года № 366-П»;</w:t>
      </w:r>
    </w:p>
    <w:p>
      <w:pPr>
        <w:pStyle w:val="ConsNormal"/>
        <w:widowControl/>
        <w:ind w:right="53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возложить на заместителя Главы района по финансам и бюджетному устройству, руководителя  Финансового управления администрации Северо-Енисейского района.</w:t>
      </w:r>
    </w:p>
    <w:p>
      <w:pPr>
        <w:pStyle w:val="ConsNormal"/>
        <w:widowControl/>
        <w:ind w:right="535" w:firstLine="540"/>
        <w:jc w:val="both"/>
        <w:rPr/>
      </w:pPr>
      <w:r>
        <w:rPr>
          <w:rFonts w:cs="Times New Roman" w:ascii="Times New Roman" w:hAnsi="Times New Roman"/>
          <w:i/>
          <w:color w:val="FF0000"/>
        </w:rPr>
        <w:t>(пункт 3 в редакции постановления администрации Северо-Енисейского района от 02.04.2019 № 110-п)</w:t>
      </w:r>
    </w:p>
    <w:p>
      <w:pPr>
        <w:pStyle w:val="ConsNormal"/>
        <w:widowControl/>
        <w:ind w:right="53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 вступает в силу в день, следующий за днем его опубликования в газете «Северо-Енисейский Вестник».</w:t>
      </w:r>
    </w:p>
    <w:p>
      <w:pPr>
        <w:pStyle w:val="ConsNormal"/>
        <w:widowControl/>
        <w:ind w:right="53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FF0000"/>
        </w:rPr>
        <w:t>(пункт 4 в редакции постановления администрации Северо-Енисейского района от 02.04.2019 № 110-п)</w:t>
      </w:r>
    </w:p>
    <w:p>
      <w:pPr>
        <w:pStyle w:val="ConsNonformat"/>
        <w:widowControl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</w:t>
        <w:tab/>
        <w:tab/>
        <w:tab/>
        <w:tab/>
        <w:tab/>
        <w:tab/>
        <w:tab/>
        <w:t>И.М. Гайнутдинов</w:t>
      </w:r>
    </w:p>
    <w:p>
      <w:pPr>
        <w:pStyle w:val="ConsNonformat"/>
        <w:widowControl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тун Т.В.</w:t>
      </w:r>
    </w:p>
    <w:p>
      <w:pPr>
        <w:pStyle w:val="ConsNormal"/>
        <w:widowControl/>
        <w:ind w:righ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9160) 21-0-64 (126)</w:t>
      </w:r>
      <w:r>
        <w:br w:type="page"/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веро-Енисейского района</w:t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10.03.2010  № 79-п</w:t>
      </w:r>
    </w:p>
    <w:p>
      <w:pPr>
        <w:pStyle w:val="ConsNormal"/>
        <w:widowControl/>
        <w:ind w:right="-1" w:firstLine="540"/>
        <w:jc w:val="right"/>
        <w:rPr/>
      </w:pPr>
      <w:r>
        <w:rPr>
          <w:rFonts w:cs="Times New Roman" w:ascii="Times New Roman" w:hAnsi="Times New Roman"/>
          <w:i/>
          <w:color w:val="FF0000"/>
        </w:rPr>
        <w:t>(в редакции постановлений администрации</w:t>
      </w:r>
    </w:p>
    <w:p>
      <w:pPr>
        <w:pStyle w:val="ConsNormal"/>
        <w:widowControl/>
        <w:ind w:right="-1" w:firstLine="540"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района 06.05.2010 № 143-п, от 22.10.2010 № 322-п,</w:t>
      </w:r>
    </w:p>
    <w:p>
      <w:pPr>
        <w:pStyle w:val="ConsNormal"/>
        <w:widowControl/>
        <w:ind w:right="-1" w:firstLine="540"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от 22.04.2011 № 184-п, от 27.05.2014 № 219-п,</w:t>
      </w:r>
    </w:p>
    <w:p>
      <w:pPr>
        <w:pStyle w:val="ConsNormal"/>
        <w:widowControl/>
        <w:ind w:right="-1" w:firstLine="540"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от 25.06.2014 № 279-п, от 20.07.2015 № 415-п,</w:t>
      </w:r>
    </w:p>
    <w:p>
      <w:pPr>
        <w:pStyle w:val="ConsNormal"/>
        <w:widowControl/>
        <w:ind w:right="-1" w:firstLine="540"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от  14.01.2016 № 6-п, от 02.04.2019 № 110-п,</w:t>
      </w:r>
    </w:p>
    <w:p>
      <w:pPr>
        <w:pStyle w:val="ConsNormal"/>
        <w:widowControl/>
        <w:ind w:right="-1" w:firstLine="540"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от 12.02.2020 № 68-п, от 31.03.2020 № 117-п,</w:t>
      </w:r>
    </w:p>
    <w:p>
      <w:pPr>
        <w:pStyle w:val="ConsNormal"/>
        <w:widowControl/>
        <w:ind w:right="-1" w:firstLine="540"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от 13.04.2020 № 132-п, от 17.04.2020 № 137-п, </w:t>
      </w:r>
    </w:p>
    <w:p>
      <w:pPr>
        <w:pStyle w:val="ConsNormal"/>
        <w:widowControl/>
        <w:ind w:right="-1" w:firstLine="540"/>
        <w:jc w:val="right"/>
        <w:rPr/>
      </w:pPr>
      <w:r>
        <w:rPr>
          <w:rFonts w:cs="Times New Roman" w:ascii="Times New Roman" w:hAnsi="Times New Roman"/>
          <w:i/>
          <w:color w:val="FF0000"/>
        </w:rPr>
        <w:t xml:space="preserve">от 06.05.2020 № 160-п, от 19.05.2020 № 208-п, </w:t>
      </w:r>
    </w:p>
    <w:p>
      <w:pPr>
        <w:pStyle w:val="ConsNormal"/>
        <w:widowControl/>
        <w:ind w:right="-1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FF0000"/>
        </w:rPr>
        <w:t>от 01.06.2020 № 221-п, от 28.09.2020 № 378-п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одготовки и направления документов для обоснования  бюджетных ассигнований из резервного фонда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веро-Енисейского район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подготовки и направления документов для обоснования  выделения бюджетных ассигнований из резервного фонда администрации Северо-Енисейского района (далее – резервный фонд) устанавливает правила подготовки должностными лицами главных распорядителей бюджетных средств документов, представляемых на финансовое обеспечение непредвиденных расходов, перечень которых поименован в Порядке  использования   бюджетных ассигнований резервного фонда администрации Северо-Енисейского района, утвержденном в приложении № 2  к настоящему постановлению (далее – приложение № 2 к настоящему постановлению). 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2. Для рассмотрения обоснования  выделения </w:t>
      </w:r>
      <w:r>
        <w:rPr>
          <w:sz w:val="28"/>
          <w:szCs w:val="28"/>
        </w:rPr>
        <w:t>бюджетных ассигнований из резервного фонда  предоставляются 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 документы о факте стихийного бедствия, других чрезвычайных ситуаций, в том числе распоряжение Главы Северо-Енисейского района о введении для органов управления муниципального звена ТП РСЧС режима функционирования в чрезвычайной ситуации</w:t>
        <w:tab/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заключение о характере и масштабах причиненного ущерба (при возможности предоставле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решение (выписка из решения) комиссии по предупреждению и ликвидации чрезвычайных ситуаций и обеспечению пожарной безопасности Северо-Енисейского района о принятии решения о выделении бюджетных ассигнований из резервного фон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количество граждан, которым предполагается оказать помощ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реквизиты расчетного счета в кредитной организации, на который планируется перечислить средства резервного фонда (либо заявление о получении через кассу администрации Северо-Енисейского район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экономические расчеты объемов расходов, которые подлежит осуществ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 проект распоряжения администрации Северо-Енисейского района о выделении  средств из резервного фон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 принятии решения о финансовом обеспечении непредвиденных  расходов, указанных в пункте 9 приложения № 2 к настоящему постановлению  предоста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в отношении   юридических лиц</w:t>
      </w:r>
      <w:r>
        <w:rPr>
          <w:sz w:val="28"/>
          <w:szCs w:val="28"/>
        </w:rPr>
        <w:t>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заявка по форме согласно </w:t>
      </w:r>
      <w:hyperlink w:anchor="P526">
        <w:r>
          <w:rPr>
            <w:rStyle w:val="InternetLink"/>
            <w:color w:val="FF0000"/>
            <w:sz w:val="28"/>
            <w:szCs w:val="28"/>
          </w:rPr>
          <w:t xml:space="preserve">приложению № </w:t>
        </w:r>
      </w:hyperlink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к настоящему Порядку с приложением следующих докумен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муниципальных контрактов (договоров)  о выполнении аварийно-восстановительных работ (при налич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актов о выполнении работ по муниципальным контрактам (договорам) (при налич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 первичных бухгалтерских документов, подтверждающих фактически произведенные расходы (при налич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в отношении   граждан</w:t>
      </w:r>
      <w:r>
        <w:rPr>
          <w:sz w:val="28"/>
          <w:szCs w:val="28"/>
        </w:rPr>
        <w:t>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заявление по форме согласно </w:t>
      </w:r>
      <w:hyperlink w:anchor="P664">
        <w:r>
          <w:rPr>
            <w:rStyle w:val="InternetLink"/>
            <w:color w:val="FF0000"/>
            <w:sz w:val="28"/>
            <w:szCs w:val="28"/>
          </w:rPr>
          <w:t xml:space="preserve">приложению № </w:t>
        </w:r>
      </w:hyperlink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еред принятием решения об оказании материальной помощи гражданам, пострадавшим от чрезвычайных ситуаций  и стихийных бедствий, произошедших на территории Северо-Енисейского района (далее – чрезвычайная ситуация), </w:t>
      </w:r>
      <w:bookmarkStart w:id="0" w:name="P89"/>
      <w:bookmarkEnd w:id="0"/>
      <w:r>
        <w:rPr>
          <w:sz w:val="28"/>
          <w:szCs w:val="28"/>
        </w:rPr>
        <w:t xml:space="preserve">списки граждан формируются по форме согласно </w:t>
      </w:r>
      <w:hyperlink w:anchor="P608">
        <w:r>
          <w:rPr>
            <w:rStyle w:val="InternetLink"/>
            <w:color w:val="FF0000"/>
            <w:sz w:val="28"/>
            <w:szCs w:val="28"/>
          </w:rPr>
          <w:t>приложению  №  3</w:t>
        </w:r>
      </w:hyperlink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 настоящему Порядку на основании заявлений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ьная помощь гражданам, пострадавшим от чрезвычайных ситуаций, может осуществляться в следующих фор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в связи с утратой гражданами имущества первой необходимости в результате чрезвычайной ситуации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й материальной помощи гражданам, пострадавшим в результате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го пособия гражданам, получившим в результате чрезвычайных ситуаций природного и техногенного характера вред здоров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го пособия членам семей граждан, погибших (умерших) в результате чрезвычайных ситуаций природного и техногенного характера вред здоров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а и размер материальной помощи гражданам устанавливаются на основании документов, указанных в пункте 2 настоящего Порядка, и решения комиссии по предупреждению и ликвидации чрезвычайных ситуаций и обеспечению пожарной безопасности Северо-Енисейского района с учетом фактических обстоятельств чрезвычайной ситуации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(абзацы второй – седьмой введены постановлением </w:t>
      </w:r>
      <w:r>
        <w:rPr>
          <w:i/>
          <w:color w:val="FF0000"/>
        </w:rPr>
        <w:t>от 22.06.2022 № 285-п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Списки граждан составляются с указанием даты подачи гражданами заявлений с указанием адресов регистрации граждан по месту жительства, паспортных данных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 Документы, прилагаемые  </w:t>
      </w:r>
      <w:r>
        <w:rPr>
          <w:color w:val="FF0000"/>
          <w:sz w:val="28"/>
          <w:szCs w:val="28"/>
        </w:rPr>
        <w:t xml:space="preserve">для рассмотрения вопросов о выделении </w:t>
      </w:r>
      <w:r>
        <w:rPr>
          <w:sz w:val="28"/>
          <w:szCs w:val="28"/>
        </w:rPr>
        <w:t xml:space="preserve">бюджетных ассигнований из резервного фонда (указанные </w:t>
      </w:r>
      <w:hyperlink w:anchor="P14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, формируются и хранятся у главного распорядителя бюджетных средств  в соответствии с номенклатурой дел главного распорядителя  бюджетных средств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Главный распорядитель бюджетных средств, в распоряжение которого выделяются средства резервного фонда, обязан представить  комплект документов, указанных в пункте 2 настоящего Порядка, по непредвиденным расходам, указанным в пункте 9 приложения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Документы, указанные в пункте 2 настоящего Порядка, предоставляются главным  распорядителем бюджетных средств (в распоряжение которого выделяются средства резервного фонда), на бумажных носителях и в электронном (сканированном) виде.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Порядку подготовки и направления документов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для обоснования  бюджетных ассигнований из резервного фонда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дминистрации Северо-Енисейского района,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утвержденному в приложении № 1 к постановлению </w:t>
      </w:r>
    </w:p>
    <w:p>
      <w:pPr>
        <w:pStyle w:val="Normal"/>
        <w:jc w:val="right"/>
        <w:rPr/>
      </w:pPr>
      <w:r>
        <w:rPr/>
        <w:t>администрации Северо-Енисейского района от 10.03.2010 № 79-п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00" w:before="0" w:after="1"/>
        <w:jc w:val="center"/>
        <w:rPr/>
      </w:pPr>
      <w:r>
        <w:rPr/>
        <w:t>Заявка</w:t>
      </w:r>
    </w:p>
    <w:p>
      <w:pPr>
        <w:pStyle w:val="Normal"/>
        <w:spacing w:lineRule="atLeast" w:line="200" w:before="0" w:after="1"/>
        <w:jc w:val="center"/>
        <w:rPr/>
      </w:pPr>
      <w:r>
        <w:rPr/>
        <w:t>о потребности в бюджетных ассигнованиях на финансовое</w:t>
      </w:r>
    </w:p>
    <w:p>
      <w:pPr>
        <w:pStyle w:val="Normal"/>
        <w:spacing w:lineRule="atLeast" w:line="200" w:before="0" w:after="1"/>
        <w:jc w:val="center"/>
        <w:rPr/>
      </w:pPr>
      <w:r>
        <w:rPr/>
        <w:t>обеспечение работ в связи с</w:t>
      </w:r>
    </w:p>
    <w:p>
      <w:pPr>
        <w:pStyle w:val="Normal"/>
        <w:spacing w:lineRule="atLeast" w:line="200" w:before="0" w:after="1"/>
        <w:jc w:val="center"/>
        <w:rPr/>
      </w:pPr>
      <w:r>
        <w:rPr/>
        <w:t>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/>
        <w:t>(наименование чрезвычайной ситуации)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417"/>
        <w:gridCol w:w="793"/>
        <w:gridCol w:w="1474"/>
        <w:gridCol w:w="1644"/>
        <w:gridCol w:w="1983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Стоимость работ (тыс. рублей)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Потребность в бюджетных ассигнованиях (тыс. рублей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всего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из бюджета Краснояр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за счет средств юридических (физических) ли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за счет резервного фонда администрации Северо-Енисейского район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Всего по заявке ______________________ тыс. рублей,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</w:t>
      </w:r>
      <w:r>
        <w:rPr/>
        <w:t>1. в том числе за счет средств бюджета Красноярского края ______________________  рублей.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</w:t>
      </w:r>
      <w:r>
        <w:rPr/>
        <w:t>2. за счет средств юридических (физических) лиц ______________________  рублей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</w:t>
      </w:r>
      <w:r>
        <w:rPr/>
        <w:t>3. за счет резервного фонда администрации Северо-Енисейского района ______________________ тыс. рублей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Руководитель 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</w:t>
      </w:r>
      <w:r>
        <w:rPr/>
        <w:t>(подпись, фамилия, инициалы)</w:t>
      </w:r>
    </w:p>
    <w:p>
      <w:pPr>
        <w:pStyle w:val="Normal"/>
        <w:spacing w:lineRule="atLeast" w:line="200" w:before="0" w:after="1"/>
        <w:jc w:val="both"/>
        <w:rPr/>
      </w:pPr>
      <w:r>
        <w:rPr/>
        <w:t>М.П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Согласовано:</w:t>
      </w:r>
    </w:p>
    <w:p>
      <w:pPr>
        <w:pStyle w:val="Normal"/>
        <w:spacing w:lineRule="atLeast" w:line="200" w:before="0" w:after="1"/>
        <w:jc w:val="both"/>
        <w:rPr/>
      </w:pPr>
      <w:r>
        <w:rPr/>
        <w:t>Руководитель 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</w:t>
      </w:r>
      <w:r>
        <w:rPr/>
        <w:t>(подпись, фамилия, инициалы)</w:t>
      </w:r>
    </w:p>
    <w:p>
      <w:pPr>
        <w:pStyle w:val="Normal"/>
        <w:spacing w:lineRule="atLeast" w:line="200" w:before="0" w:after="1"/>
        <w:jc w:val="both"/>
        <w:rPr/>
      </w:pPr>
      <w:r>
        <w:rPr/>
        <w:t>М.П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К настоящей заявке прилагаются следующие документы (их заверенные копии):</w:t>
      </w:r>
    </w:p>
    <w:p>
      <w:pPr>
        <w:pStyle w:val="Normal"/>
        <w:ind w:firstLine="539"/>
        <w:jc w:val="both"/>
        <w:rPr/>
      </w:pPr>
      <w:r>
        <w:rPr/>
        <w:t>а) муниципальные контракты (договоры)  о выполнении  работ;</w:t>
      </w:r>
    </w:p>
    <w:p>
      <w:pPr>
        <w:pStyle w:val="Normal"/>
        <w:ind w:firstLine="539"/>
        <w:jc w:val="both"/>
        <w:rPr/>
      </w:pPr>
      <w:r>
        <w:rPr/>
        <w:t>б) акты о выполнении работ по муниципальным контрактам (договорам);</w:t>
      </w:r>
    </w:p>
    <w:p>
      <w:pPr>
        <w:pStyle w:val="Normal"/>
        <w:ind w:firstLine="539"/>
        <w:jc w:val="both"/>
        <w:rPr/>
      </w:pPr>
      <w:r>
        <w:rPr/>
        <w:t>в) первичные бухгалтерские документы, подтверждающие фактически произведенные расходы на проведение  работ</w:t>
      </w:r>
      <w:r>
        <w:rPr>
          <w:rFonts w:cs="Calibri" w:ascii="Calibri" w:hAnsi="Calibri"/>
        </w:rPr>
        <w:t>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Порядку подготовки и направления документов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для обоснования  бюджетных ассигнований из резервного фонда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дминистрации Северо-Енисейского района,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утвержденному в приложении № 1 к постановлению </w:t>
      </w:r>
    </w:p>
    <w:p>
      <w:pPr>
        <w:pStyle w:val="Normal"/>
        <w:jc w:val="right"/>
        <w:rPr/>
      </w:pPr>
      <w:r>
        <w:rPr/>
        <w:t>администрации Северо-Енисейского района от 10.03.2010 № 79-п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>(в редакции постановления от 22.06.2022 № 285-п)</w:t>
      </w:r>
    </w:p>
    <w:p>
      <w:pPr>
        <w:pStyle w:val="Normal"/>
        <w:spacing w:lineRule="atLeast" w:line="200" w:before="0" w:after="1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tLeast" w:line="200" w:before="0" w:after="1"/>
        <w:jc w:val="right"/>
        <w:rPr/>
      </w:pPr>
      <w:r>
        <w:rPr/>
        <w:t>Главе Северо-Енисейского района-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председателю комиссии по предупреждению 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и ликвидации чрезвычайных ситуаций </w:t>
      </w:r>
    </w:p>
    <w:p>
      <w:pPr>
        <w:pStyle w:val="Normal"/>
        <w:spacing w:lineRule="atLeast" w:line="200" w:before="0" w:after="1"/>
        <w:jc w:val="right"/>
        <w:rPr/>
      </w:pPr>
      <w:r>
        <w:rPr/>
        <w:t>и обеспечению пожарной безопасности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 </w:t>
      </w:r>
      <w:r>
        <w:rPr/>
        <w:t>Северо-Енисейского района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center"/>
        <w:rPr/>
      </w:pPr>
      <w:bookmarkStart w:id="1" w:name="P664"/>
      <w:bookmarkEnd w:id="1"/>
      <w:r>
        <w:rPr/>
        <w:t>Заявление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Прошу включить меня, 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</w:t>
      </w:r>
      <w:r>
        <w:rPr/>
        <w:t>(фамилия, имя, отчество (при наличии), дата рождения, данные документа,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</w:t>
      </w:r>
      <w:r>
        <w:rPr/>
        <w:t>удостоверяющего личность)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и членов моей семьи в списки на оказание единовременной материальной помощи </w:t>
      </w:r>
      <w:r>
        <w:rPr>
          <w:color w:val="FF0000"/>
        </w:rPr>
        <w:t>в форме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color w:val="FF0000"/>
        </w:rPr>
      </w:pPr>
      <w:r>
        <w:rPr>
          <w:color w:val="FF0000"/>
        </w:rPr>
        <w:t xml:space="preserve">(выплаты материальной помощи в связи с утратой гражданами имущества первой необходимости в результате чрезвычайной ситуации природного и техногенного характера; выплаты единовременной материальной помощи гражданам, пострадавшим в результате чрезвычайных ситуаций природного и техногенного характера; выплаты единовременного пособия гражданам, получившим в результате чрезвычайных ситуаций природного и техногенного характера вред здоровью; выплаты единовременного пособия членам семей граждан, погибших (умерших) в результате чрезвычайных ситуаций природного и техногенного характера вред здоровью – выбрать нужное)  </w:t>
      </w:r>
      <w:r>
        <w:rPr>
          <w:i/>
          <w:color w:val="FF0000"/>
        </w:rPr>
        <w:t>(в редакции постановления от 22.06.2022 № 285-п)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так  как  ___________________________________________________________________ 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при  этом  я  и члены моей семьи 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Состав семьи: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1.Муж (жена)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</w:t>
      </w:r>
      <w:r>
        <w:rPr/>
        <w:t>(фамилия, имя, отчество (при наличии), дата рождения,                        паспортные данные (данные документа, удостоверяющего личность), адрес регистрации граждан по месту жительства)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2. Сын (дочь) 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</w:t>
      </w:r>
      <w:r>
        <w:rPr/>
        <w:t>(фамилия, имя, отчество (при наличии), дата рождения,                        паспортные данные (данные документа, удостоверяющего личность), адрес регистрации граждан по месту жительства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3. Отец - 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</w:t>
      </w:r>
      <w:r>
        <w:rPr/>
        <w:t>(фамилия, имя, отчество (при наличии), дата рождения,                        паспортные данные (данные документа, удостоверяющего личность), адрес регистрации граждан по месту жительства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4. Мать - 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</w:t>
      </w:r>
      <w:r>
        <w:rPr/>
        <w:t>(фамилия, имя, отчество (при наличии), дата рождения,                        паспортные данные (данные документа, удостоверяющего личность), адрес регистрации граждан по месту жительства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5. Другие члены семьи: 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</w:t>
      </w:r>
      <w:r>
        <w:rPr/>
        <w:t>(фамилия, имя, отчество (при наличии), дата рождения,                        паспортные данные (данные документа, удостоверяющего личность), адрес регистрации граждан по месту жительства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«___» __________________ г.   _______________   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</w:t>
      </w:r>
      <w:r>
        <w:rPr/>
        <w:t>(дата)                                         (подпись)                        (фамилия, инициалы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шу произвести выплату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путем перечисления на расчетный  счет в кредитной организаци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через кассу администрации Северо-Енисейского района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 xml:space="preserve">В  соответствии  с  Федеральным 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 № 152-ФЗ «О персональных  данных» даю согласие на обработку (сбор, систематизацию, накопление,  хранение,  уточнение,  использование,  распространение  (в том числе   передачу),   обезличивание,  блокирование,  уничтожение)  сведений, указанных  в настоящем заявлении и прилагаемых документах, с целью принятия решения  о  включении  меня  и  членов  моей  семьи  в  списки  на оказание единовременной  материальной  помощи.  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Мне  разъяснено,  что  данное  согласие  может  быть  отозвано  мною  в письменной форме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«____» ______________ г.   _______________   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</w:t>
      </w:r>
      <w:r>
        <w:rPr/>
        <w:t>(дата)                                    (подпись)                       (фамилия, инициалы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Порядку подготовки и направления документов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для обоснования  бюджетных ассигнований из резервного фонда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дминистрации Северо-Енисейского района,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утвержденному в приложении № 1 к постановлению </w:t>
      </w:r>
    </w:p>
    <w:p>
      <w:pPr>
        <w:pStyle w:val="Normal"/>
        <w:jc w:val="right"/>
        <w:rPr/>
      </w:pPr>
      <w:r>
        <w:rPr/>
        <w:t>администрации Северо-Енисейского района от 10.03.2010 № 79-п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center"/>
        <w:rPr/>
      </w:pPr>
      <w:r>
        <w:rPr/>
        <w:t>Список</w:t>
      </w:r>
    </w:p>
    <w:p>
      <w:pPr>
        <w:pStyle w:val="Normal"/>
        <w:spacing w:lineRule="atLeast" w:line="200" w:before="0" w:after="1"/>
        <w:jc w:val="center"/>
        <w:rPr/>
      </w:pPr>
      <w:r>
        <w:rPr/>
        <w:t>граждан, пострадавших в результате чрезвычайной ситуации</w:t>
      </w:r>
    </w:p>
    <w:p>
      <w:pPr>
        <w:pStyle w:val="Normal"/>
        <w:spacing w:lineRule="atLeast" w:line="200" w:before="0" w:after="1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  <w:t>(адрес места, где произошла чрезвычайная ситуация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962"/>
        <w:gridCol w:w="708"/>
        <w:gridCol w:w="709"/>
        <w:gridCol w:w="1418"/>
        <w:gridCol w:w="1559"/>
        <w:gridCol w:w="1417"/>
        <w:gridCol w:w="113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Фамилия, имя, отчество (при наличии) гражданина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Серия и номер паспорта (документа, удостоверяющего лич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регистрации гражданина по месту жительства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(регист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Общая сумма предполагаемых расходов на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Итого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</w:t>
      </w:r>
      <w:r>
        <w:rPr/>
        <w:t xml:space="preserve">Список составил                                                      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</w:t>
      </w:r>
      <w:r>
        <w:rPr/>
        <w:t>(должность, подпись, фамилия, инициалы)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</w:t>
      </w:r>
      <w:r>
        <w:rPr/>
        <w:t>«____»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о-Енисейского  района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</w:rPr>
        <w:t>от 10.03.2010  № 79-п</w:t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(введено приложением  № 2</w:t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к постановлению администрации </w:t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Северо-Енисейского район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FF0000"/>
        </w:rPr>
        <w:t xml:space="preserve">  </w:t>
      </w:r>
      <w:r>
        <w:rPr>
          <w:rFonts w:cs="Times New Roman" w:ascii="Times New Roman" w:hAnsi="Times New Roman"/>
          <w:i/>
          <w:color w:val="FF0000"/>
        </w:rPr>
        <w:t>от 28.09.2020 № 378-п)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спользования  бюджетных ассигнований резервного фонда администрации Северо-Енисейского райо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 составе бюджета Северо-Енисейского района предусматривается формирование  резервного фонда администрации Северо-Енисейского района.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</w:rPr>
      </w:pPr>
      <w:r>
        <w:rPr>
          <w:sz w:val="28"/>
          <w:szCs w:val="28"/>
        </w:rPr>
        <w:t>Средства резервного фонда администрации Северо-Енисейского района (далее - резервный фонд) направляются на финансовое обеспечение  непредвиденных расходов, не предусмотренных решением Северо-Енисейского районного Совета депутатов о бюджете Северо-Енисейского района на соответствующий финансовый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резервного фонда администрации района определяется в решении Северо-Енисейского  районного Совета депутатов о бюджете Северо-Енисейского района на соответствующий  финансовый год (далее – бюджет района) и не может превышать 3 процента утвержденного решением о бюджете общего объема расходов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размера резервного фонда возможно при внесении соответствующих изменений в решение о бюджете с соблюдением установленного настоящим пунктом предельного разме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ние бюджетных ассигнований резервного фонда допускается в случае невозможности финансового обеспечения  непредвиденных расходов за счет и в пределах бюджетных  ассигнований, утвержденных в бюджете района на текущий финансовый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предвиденным расходам относятся расходы, которые не могли быть предусмотрены при утверждении бюджета района на соответствующий финансовый год и не имеют регуляр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sz w:val="28"/>
        </w:rPr>
        <w:t>Бюджетные ассигнования на финансовое обеспечение непредвиденных расходов из резервного фонда  предусматриваются в расходной части бюджета района  по главному распорядителю бюджетных средств бюджета района - Финансовое управление администрации Северо-Енисейского района в соответствии с бюджетной классификацией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снованием для выделения средств из резервного фонда является издание администрацией Северо-Енисейского района распоряжения о выделении средств резервного фонда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5. Финансовое управление администрации Северо-Енисейского района  в течение трех рабочих дней с даты принятия распоряжения  о выделении средств резервного фонда вносит соответствующие изменения в сводную бюджетную роспись бюджета района путем перераспределения средств резервного фонда главному распорядителю бюджетных средст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. Предоставление средств  из резервного фонда осуществляется Финансовым управлением администрации Северо-Енисейского района на основании распоряжения  администрации района  о выделении средств резервного фонда с указанием в нем наименования главного распорядителя бюджетных средств, в распоряжение которого направляются объем выделяемых бюджетных ассигнований,  вид непредвиденных расходов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7. Предоставление средств из резервного фонда гражданам  (в случаях, предусмотренных настоящим порядком) осуществляется администрацией Северо-Енисейского района на основании распоряжения администрации Северо-Енисейского района о выделении средств резервного фонда с указанием фамилии, имени, отчества физического лица (при наличии), адреса его постоянной регистрации по месту жительства на территории Северо-Енисейского района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ставление  средств из резервного фонда осуществляется в срок не позднее 10 рабочих дней с даты принятия распоряжения о направлении средств из резервного фонд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</w:t>
      </w:r>
      <w:r>
        <w:rPr>
          <w:sz w:val="28"/>
        </w:rPr>
        <w:t>Средства резервного фонда перечисляются главному распорядителю  бюджетных средств после предоставления им в Финансовое управление администрации Северо-Енисейского района  документов, необходимых для осуществления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</w:rPr>
        <w:t>Главный распорядитель бюджетных средств несет полную ответственность за подлинность, достоверность представленных документов, а также за  своевременность их предост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9. Средства резервного фонда направляются на финансовое обеспечение следующих непредвиденных расхо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редупреждение и ликвидация последствий аварий, стихийных бедствий (пожаров, катастроф, землетрясений, наводнений, ураганов, засухи, ливневых дождей, града и т.д.), иных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 проведение аварийно-восстановительных работ и иных  мероприятий, связанных с предупреждением и (или) ликвидацией последствий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 других мероприятий чрезвычайного характе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казание единовременной материальной помощи гражданам, пострадавшим от чрезвычайных ситуаций и стихийных бедствий, произошедших на территории Северо-Енисейского района;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неотложных расходов по ремонту и восстановлению объектов инженерных инфраструкту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неотложных расходов по приобретению товаров, работ, услуг, направленных на обеспечение биологической безопасности населения Северо-Енисейского района (в том числе на приобретение медицинского оборудования и препаратов, средств индивидуальной защиты и дезинфицирующих средств, необходимых для нужд населения Северо-Енисейского района в связи с угрозой распространения в Северо-Енисейском районе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), эффективное выявление заболевших и обеспечение возможности лабораторной диагностики непосредственно в Северо-Енисейском районе (в том числе возведение модульных сооружений, предназначенных для указанных целей, и их материально-техническое оснащение и подключение к инженерным сетя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Главный распорядитель бюджетных средств, в распоряжение которого выделяются средства резервного фонда, обязан представить в Финансовое управление администрации Северо-Енисейского района докладную записку о необходимости выделения средств, бюджетную заявку по формам, установленным приказом Финансового управления администрации Северо-Енисейского района от 29.11.2013 № 119-ОД «Об  утверждении Порядка составления и ведения сводной бюджетной росписи бюджета Северо-Енисейского района», экономические расчеты объемов расходов с отметкой о проведении их проверки   отделом  бухгалтерского учета и отчетности администрации Северо-Енисей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</w:rPr>
        <w:t>Главный распорядитель бюджетных средств несет полную ответственность за подлинность, достоверность и своевременность предоставления всех необходимых докумен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Граждане, ходатайствующие о выделении средств из резервного фонда, в срок </w:t>
      </w:r>
      <w:r>
        <w:rPr>
          <w:rFonts w:cs="Times New Roman" w:ascii="Times New Roman" w:hAnsi="Times New Roman"/>
          <w:sz w:val="28"/>
          <w:u w:val="single"/>
        </w:rPr>
        <w:t>не позднее шести месяцев</w:t>
      </w:r>
      <w:r>
        <w:rPr>
          <w:rFonts w:cs="Times New Roman" w:ascii="Times New Roman" w:hAnsi="Times New Roman"/>
          <w:sz w:val="28"/>
        </w:rPr>
        <w:t xml:space="preserve"> со дня наступления обстоятельств, предусмотренных </w:t>
      </w:r>
      <w:r>
        <w:rPr>
          <w:rFonts w:cs="Times New Roman" w:ascii="Times New Roman" w:hAnsi="Times New Roman"/>
          <w:color w:val="FF0000"/>
          <w:sz w:val="28"/>
        </w:rPr>
        <w:t>в пункте 9 настоящего Порядка</w:t>
      </w:r>
      <w:r>
        <w:rPr>
          <w:rFonts w:cs="Times New Roman" w:ascii="Times New Roman" w:hAnsi="Times New Roman"/>
          <w:sz w:val="28"/>
        </w:rPr>
        <w:t xml:space="preserve">, обращаются в Комиссию по предупреждению и ликвидации чрезвычайных ситуаций и обеспечению пожарной безопасности Северо-Енисейского района с заявлением (далее - комиссия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Срок обращения граждан в комиссию может быть продлен при наличии уважительных причин (фактической невозможности гражданина обратиться с заявлением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 Комиссия создан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еверо-Енисейского район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т 30.07.2015 № 449-п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Красноярского края Северо-Енисейского района и положения о комиссии по предупреждению и ликвидации чрезвычайных ситуаций и обеспечению пожарной безопасности Северо-Енисейского района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3. Комиссия при принятии решений о выделении средств из резервного фонда (</w:t>
      </w:r>
      <w:r>
        <w:rPr>
          <w:rFonts w:cs="Times New Roman" w:ascii="Times New Roman" w:hAnsi="Times New Roman"/>
          <w:sz w:val="28"/>
          <w:u w:val="single"/>
        </w:rPr>
        <w:t>в соответствии с настоящим порядком)</w:t>
      </w:r>
      <w:r>
        <w:rPr>
          <w:rFonts w:cs="Times New Roman" w:ascii="Times New Roman" w:hAnsi="Times New Roman"/>
          <w:sz w:val="28"/>
        </w:rPr>
        <w:t xml:space="preserve"> действует на основании своих полномочий, установленных </w:t>
      </w:r>
      <w:r>
        <w:rPr>
          <w:rFonts w:cs="Times New Roman" w:ascii="Times New Roman" w:hAnsi="Times New Roman"/>
          <w:color w:val="FF0000"/>
          <w:sz w:val="28"/>
        </w:rPr>
        <w:t>в приложении № 1 к настоящему Порядку</w:t>
      </w:r>
      <w:r>
        <w:rPr>
          <w:rFonts w:cs="Times New Roman" w:ascii="Times New Roman" w:hAnsi="Times New Roman"/>
          <w:sz w:val="28"/>
        </w:rPr>
        <w:t xml:space="preserve">.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шение Комиссии является основанием для подготовки  распоряжения администрации Северо-Енисейского района о направлении средств из резервного фонда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принятия комиссией решения о направлении средств из резервного фонда на оказание единовременной материальной помощи гражданам, пострадавшим от чрезвычайных ситуаций и стихийных бедствий, произошедших на территории Северо-Енисейского района, распоряжением  администрации района определяются лица, ответственные за подготовку документов, содержащих обоснование необходимости направления средств из резервного фонда с перечнем пострадавших граждан и указанием конкретного размера и порядка оказания материальной помощи для каждой семьи (или одиноко проживающего граждани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При принятии решения о направлении средств из резервного фонда на проведение мероприятий, предусмотренных настоящим Порядком, должностным лицом, ответственным за подготовку проекта распоряжения администрации района о направлении средств из резервного фонда является должностное лицо администрации района, курирующее соответствующее направление работы администрации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распоряжения администрации района о направлении средств из резервного фонда отдел по вопросам мобилизационной подготовки и гражданской обороны администрации Северо-Енисейского района прилагает документы о факте стихийного бедствия, других чрезвычайных и иных ситуац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ект распоряжения о направлении средств из резервного фонда в обязательном порядке представляется на согласование в Финансовое управление администрации Северо-Енисейского района, экспертно - правовой отдел администрации района, отдел  бухгалтерского учета и отчетности администрации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выделении средств резервного фонда являю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несоответствие целей, на которые запрашиваются средства резервного фонда, непредвиденным расходам, указанным </w:t>
      </w:r>
      <w:r>
        <w:rPr>
          <w:color w:val="FF0000"/>
          <w:sz w:val="28"/>
          <w:szCs w:val="28"/>
        </w:rPr>
        <w:t xml:space="preserve">в </w:t>
      </w:r>
      <w:hyperlink w:anchor="P58">
        <w:r>
          <w:rPr>
            <w:rStyle w:val="InternetLink"/>
            <w:color w:val="FF0000"/>
            <w:sz w:val="28"/>
            <w:szCs w:val="28"/>
          </w:rPr>
          <w:t xml:space="preserve">пункте </w:t>
        </w:r>
      </w:hyperlink>
      <w:r>
        <w:rPr>
          <w:color w:val="FF0000"/>
          <w:sz w:val="28"/>
          <w:szCs w:val="28"/>
        </w:rPr>
        <w:t>4 настоящего Порядка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предоставление главным распорядителем пакета документов, содержащих  </w:t>
      </w:r>
      <w:r>
        <w:rPr>
          <w:color w:val="FF0000"/>
          <w:sz w:val="28"/>
          <w:szCs w:val="28"/>
        </w:rPr>
        <w:t>неполные  или   недостоверные сведения,  отсутствие документов, необх</w:t>
      </w:r>
      <w:r>
        <w:rPr>
          <w:sz w:val="28"/>
          <w:szCs w:val="28"/>
        </w:rPr>
        <w:t>одимых для представления средств  в соответствии с настоящим Поряд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едоставление заявителем документов по истечении сроков, установленных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 Главный распорядитель бюджетных средств, в распоряжение которого направляются средства резервного фонда, перечисляет средства резервного фонда в соответствии с распоряжением администрации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направленные из резервного фонда, отражаются по соответствующим разделам функциональной классификации расходов бюджета района, исходя из отраслевой и ведомственной принадле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Главные распорядители бюджетных средств, которым выделены средства резервного фонда, ежемесячно не позднее 10-го числа месяца, следующего за отчетным, представляют в Финансовое управление администрации Северо-Енисейского района </w:t>
      </w:r>
      <w:hyperlink w:anchor="P15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ьзовании средств резервного фонда по форме </w:t>
      </w:r>
      <w:r>
        <w:rPr>
          <w:color w:val="FF0000"/>
          <w:sz w:val="28"/>
          <w:szCs w:val="28"/>
        </w:rPr>
        <w:t>согласно приложению № 2 к настоящему Порядк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1. Должностное лицо администрации района, курирующее соответствующее направление работы администрации района, обеспечивает внесение сведений об оказании финансовой помощи населению, пострадавшему в результате чрезвычайных ситуаций через платформу государственных сервисов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(пункт введен постановлением </w:t>
      </w:r>
      <w:r>
        <w:rPr>
          <w:i/>
          <w:color w:val="FF0000"/>
        </w:rPr>
        <w:t>от 22.06.2022 № 285-п)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0. Средства резервного фонда используются строго по целевому назначению, и не могут быть направлены на иные цели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21. В случае неполного использования средств, выделенных из резервного фонда, главный распорядитель бюджетных средств после приемки выполненных работ направляет в Финансовое управление администрации Северо-Енисейского района письмо с обоснованием необходимости уменьшения выделенных бюджетных ассигнований и указанием сумм по кодам бюджетной классификации, для внесения Финансовым управлением администрации Северо-Енисейского района изменений в соответствующее распоряжение о выделении (направлении) бюджетных ассигнований резервного фонда до конца текущего финансового года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Средства резервного фонда, перечисленные главному распорядителю бюджетных средств и не использованные им в текущем финансовом году, подлежат возврату в бюджет района не позднее 31 декабря текущего финансового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Лица, в распоряжение которых выделяются средства из резервного фонда, несут ответственность за нецелевое использование бюджетных ассигнований резервного фонда в порядке, установленном законодательством Российской Федераци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Финансовое управление администрации Северо-Енисейского района осуществляет контроль за целевым использованием бюджетных ассигнований резервного фонда и представлением отчетности об их использова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Финансовое управление администрации Северо-Енисейского района ежеквартально, не позднее 15 числа месяца, следующего за отчетным кварталом, представляет Главе Северо-Енисейского района и Северо-Енисейскому районному Совету депутатов отчет об использовании средств резервного фонда с указанием информации  об остатке средств резервного фонда на дату представления указанного отчета согласно приложению № 3 к настоящему Порядку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Порядку использования  бюджетных ассигнований резервного фонда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дминистрации Северо-Енисейского района,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утвержденному в приложении № 2 к постановлению </w:t>
      </w:r>
    </w:p>
    <w:p>
      <w:pPr>
        <w:pStyle w:val="Normal"/>
        <w:jc w:val="right"/>
        <w:rPr/>
      </w:pPr>
      <w:r>
        <w:rPr/>
        <w:t>администрации Северо-Енисейского района от 10.03.2010 № 79-п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/>
      </w:pPr>
      <w:r>
        <w:rPr>
          <w:b/>
          <w:sz w:val="28"/>
          <w:szCs w:val="28"/>
        </w:rPr>
        <w:t xml:space="preserve">Особенности исполнения Комиссией 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упреждению и ликвидации чрезвычайных ситуаций и обеспечению пожарной безопасности Северо-Енисейского района</w:t>
      </w:r>
    </w:p>
    <w:p>
      <w:pPr>
        <w:pStyle w:val="Normal"/>
        <w:spacing w:lineRule="atLeast" w:line="220" w:before="0" w:after="1"/>
        <w:jc w:val="center"/>
        <w:rPr/>
      </w:pPr>
      <w:r>
        <w:rPr>
          <w:b/>
          <w:sz w:val="28"/>
          <w:szCs w:val="28"/>
        </w:rPr>
        <w:t xml:space="preserve">своих полномочий при принятии решений о выделении средств из резервного фонда администрации Северо-Енисейского района 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Комиссия по предупреждению и ликвидации чрезвычайных ситуаций и обеспечению пожарной безопасности Северо-Енисейского района (далее - комиссия) создана постановлением администрации Северо-Енисейского района  </w:t>
      </w:r>
      <w:r>
        <w:rPr>
          <w:color w:val="FF0000"/>
          <w:sz w:val="28"/>
          <w:szCs w:val="28"/>
        </w:rPr>
        <w:t xml:space="preserve">от 30.07.2015 № 449-п </w:t>
      </w:r>
      <w:r>
        <w:rPr>
          <w:sz w:val="28"/>
          <w:szCs w:val="28"/>
        </w:rPr>
        <w:t xml:space="preserve">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Красноярского края Северо-Енисейского района и положения о комиссии по предупреждению и ликвидации чрезвычайных ситуаций и обеспечению пожарной безопасности Северо-Енисейского района» и осуществляет деятельность в пределах полномочий, определенных указанным постановлени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</w:rPr>
        <w:t>ри принятии решений о выделении средств из резервного фонда комиссия действует на основании настоящих особен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миссия после поступления заявления гражданина, ходатайствующего о выделении средств из резервного фонда, исполняет полномочия по принятию  решения  о выделении средств из резервного фонда либо об отказе в их выделении с указанием причины отказ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 является основанием для подготовки распоряжения администрации Северо-Енисейского района (далее - администрация района)  о направлении средств из резервного фон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ля рассмотрения заявления гражданина, ходатайствующего о выделении средств из резервного фонда на заседание комиссии (если они не включены в ее состав) приглашаются заместитель главы района по социальным вопросам, представители отдела по делам семьи, детства и социальной поддержки граждан администрации района, управления делами администрации района, экспертно-правового отдела администрации района, отдела по вопросам мобилизационной подготовки и гражданской обороны  администрации района, а также иные должностные лица администрации района, к полномочиям которых относятся вопросы, рассматриваемые на заседании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сновной задачей комиссии является рассмотрение заявлений граждан о выделении средств из резервного фонда администрации района (далее - средства резервного фонд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При рассмотрении вопросов </w:t>
      </w:r>
      <w:r>
        <w:rPr>
          <w:sz w:val="28"/>
        </w:rPr>
        <w:t xml:space="preserve"> </w:t>
      </w:r>
      <w:r>
        <w:rPr>
          <w:sz w:val="28"/>
          <w:szCs w:val="28"/>
        </w:rPr>
        <w:t>комиссия впра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бращаться в уполномоченные органы с запросом о проверке достоверности представленных заявителем док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лучать в установленном порядке от органов администрации района, муниципальных предприятий, учреждений и других организаций информацию, необходимую для разрешения поставленных вопро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риглашать на заседания комиссии должностных лиц муниципальных предприятий, учреждений и других организаций по вопросам, связанным с их компетенци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запрашивать у заявителя дополнительные документы, заслушивать его объяснения для решения вопроса по существу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258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Порядку использования   бюджетных ассигнований резервного фонда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дминистрации Северо-Енисейского района,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утвержденному в приложении № 2 к постановлению </w:t>
      </w:r>
    </w:p>
    <w:p>
      <w:pPr>
        <w:pStyle w:val="Normal"/>
        <w:jc w:val="right"/>
        <w:rPr/>
      </w:pPr>
      <w:r>
        <w:rPr/>
        <w:t>администрации Северо-Енисейского района от 10.03.2010 № 79-п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center"/>
        <w:rPr/>
      </w:pPr>
      <w:r>
        <w:rPr/>
        <w:t>Отчет</w:t>
      </w:r>
    </w:p>
    <w:p>
      <w:pPr>
        <w:pStyle w:val="Normal"/>
        <w:spacing w:lineRule="atLeast" w:line="200" w:before="0" w:after="1"/>
        <w:jc w:val="center"/>
        <w:rPr/>
      </w:pPr>
      <w:r>
        <w:rPr/>
        <w:t>об использовании бюджетных ассигнований резервного фонда</w:t>
      </w:r>
    </w:p>
    <w:p>
      <w:pPr>
        <w:pStyle w:val="Normal"/>
        <w:spacing w:lineRule="atLeast" w:line="200" w:before="0" w:after="1"/>
        <w:jc w:val="center"/>
        <w:rPr/>
      </w:pPr>
      <w:r>
        <w:rPr/>
        <w:t>администрации Северо-Енисейского района,</w:t>
      </w:r>
    </w:p>
    <w:p>
      <w:pPr>
        <w:pStyle w:val="Normal"/>
        <w:spacing w:lineRule="atLeast" w:line="200" w:before="0" w:after="1"/>
        <w:jc w:val="center"/>
        <w:rPr/>
      </w:pPr>
      <w:r>
        <w:rPr/>
        <w:t>выделенных__________________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spacing w:lineRule="atLeast" w:line="200" w:before="0" w:after="1"/>
        <w:jc w:val="center"/>
        <w:rPr/>
      </w:pPr>
      <w:r>
        <w:rPr/>
        <w:t>по состоянию на ___________________</w:t>
      </w:r>
    </w:p>
    <w:p>
      <w:pPr>
        <w:pStyle w:val="Normal"/>
        <w:spacing w:lineRule="atLeast" w:line="220" w:before="0" w:after="1"/>
        <w:jc w:val="right"/>
        <w:rPr/>
      </w:pPr>
      <w:r>
        <w:rPr/>
        <w:t>Рублей</w:t>
      </w:r>
    </w:p>
    <w:p>
      <w:pPr>
        <w:pStyle w:val="Normal"/>
        <w:spacing w:before="0" w:after="1"/>
        <w:rPr/>
      </w:pPr>
      <w:r>
        <w:rPr/>
      </w:r>
    </w:p>
    <w:tbl>
      <w:tblPr>
        <w:tblW w:w="138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44"/>
        <w:gridCol w:w="1654"/>
        <w:gridCol w:w="1294"/>
        <w:gridCol w:w="1684"/>
        <w:gridCol w:w="1144"/>
        <w:gridCol w:w="1849"/>
        <w:gridCol w:w="1354"/>
        <w:gridCol w:w="1594"/>
        <w:gridCol w:w="10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N 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Номер, дата распоряжения администрации Северо-Енисейского рай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Направление использования средст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Получатель средст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Коды бюджетной классификации (КВСР, КФСР, КЦСР, КВР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Выделено бюджетных ассигнов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Фактическое финансирование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(профинансировано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Оста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Причины (к гр. 9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9 = 6 - 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ИТОГО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58" w:right="426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/>
        <w:textAlignment w:val="baseline"/>
        <w:rPr/>
      </w:pPr>
      <w:r>
        <w:rPr/>
        <w:t>Наименование</w:t>
        <w:br/>
        <w:t>должности руководителя       ______________________ (подпись) _______________ (Ф.И.О.)</w:t>
        <w:br/>
        <w:br/>
        <w:t>М.П.</w:t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Порядку использования  бюджетных ассигнований резервного фонда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дминистрации Северо-Енисейского района,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утвержденному в приложении № 2 к постановлению </w:t>
      </w:r>
    </w:p>
    <w:p>
      <w:pPr>
        <w:pStyle w:val="Normal"/>
        <w:jc w:val="right"/>
        <w:rPr/>
      </w:pPr>
      <w:r>
        <w:rPr/>
        <w:t>администрации Северо-Енисейского района от 10.03.2010 № 79-п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Отчет об использовании бюджетных ассигнований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резервного фонда администрации Северо-Енисейского района </w:t>
      </w:r>
    </w:p>
    <w:p>
      <w:pPr>
        <w:pStyle w:val="Normal"/>
        <w:ind w:left="-360" w:hanging="0"/>
        <w:jc w:val="center"/>
        <w:rPr/>
      </w:pPr>
      <w:r>
        <w:rPr>
          <w:b/>
        </w:rPr>
        <w:t>за ___ квартал 20___ год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984"/>
        <w:gridCol w:w="1560"/>
        <w:gridCol w:w="1418"/>
        <w:gridCol w:w="1984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расхо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на ____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______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ассигнований резервного фонда на _________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2" w:leader="none"/>
                <w:tab w:val="left" w:pos="89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12" w:leader="none"/>
                <w:tab w:val="left" w:pos="89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ое управление администрации Северо-Енисейского района</w:t>
            </w:r>
          </w:p>
          <w:p>
            <w:pPr>
              <w:pStyle w:val="Normal"/>
              <w:tabs>
                <w:tab w:val="clear" w:pos="708"/>
                <w:tab w:val="left" w:pos="8412" w:leader="none"/>
                <w:tab w:val="left" w:pos="89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 Резервный фонд администрации Северо-Енисей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11 8420087000 87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2" w:leader="none"/>
                <w:tab w:val="left" w:pos="89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12" w:leader="none"/>
                <w:tab w:val="left" w:pos="89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министрация Северо-Енисейского района</w:t>
            </w:r>
          </w:p>
          <w:p>
            <w:pPr>
              <w:pStyle w:val="Normal"/>
              <w:tabs>
                <w:tab w:val="clear" w:pos="708"/>
                <w:tab w:val="left" w:pos="8412" w:leader="none"/>
                <w:tab w:val="left" w:pos="89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Наименование</w:t>
        <w:br/>
        <w:t>должности руководителя       ______________________ (подпись) _______________ (Ф.И.О.)</w:t>
        <w:br/>
        <w:br/>
        <w:t>М.П.</w:t>
        <w:br/>
        <w:t>__________________</w:t>
        <w:br/>
        <w:t>(дата)</w:t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07CB65D4EEE50A7F5EA9E0BF7A662BC9052CEE4A2807C1D68526F9F413259F9920D522AECC6A1638EC58FA0EbEQ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04:00Z</dcterms:created>
  <dc:creator>Брюханова Светлана Викторовна</dc:creator>
  <dc:description/>
  <cp:keywords/>
  <dc:language>en-US</dc:language>
  <cp:lastModifiedBy>KVU</cp:lastModifiedBy>
  <cp:lastPrinted>2020-05-29T14:03:00Z</cp:lastPrinted>
  <dcterms:modified xsi:type="dcterms:W3CDTF">2022-06-22T10:19:00Z</dcterms:modified>
  <cp:revision>4</cp:revision>
  <dc:subject/>
  <dc:title/>
</cp:coreProperties>
</file>