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тическ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результатам контроля за выполнением муниципального задания муниципальными бюджетными образовательными учреждениям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редоставляемый сводный отчет об исполнении муниципального задания муниципальных бюджетных образовательных учреждений сформирован  в соответствии с требованиями постановления администрации Северо-Енисейского района от 14.10.2015 № 624-п  «Об утверждении Порядка и условий формирования и финансового обеспечения выполнения муниципального задания в отношении муниципальных учреждений Северо-Енисейского района».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в соответствии с общероссийскими базовыми (отраслевыми) перечнями (классификаторами) государственных и муниципальных услуг муниципальными бюджетными образовательными учреждениями Северо-Енисейского района оказываются 26 муниципальных услуг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основных общеобразовательных программ дошкольного образования (до 3 лет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реализация основных общеобразовательных программ дошкольного образования (от 3 лет до 8 лет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присмотр и уход (группа полного дня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реализация основных общеобразовательных программ начального общего образова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реализация основных общеобразовательных программ основного общего образова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реализация основных общеобразовательных программ среднего общего образова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реализация основных общеобразовательных программ начального общего образования (проходящие обучение по состоянию здоровья на дому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реализация основных общеобразовательных программ основного общего образования (проходящие обучение по состоянию здоровья на дому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реализация основных общеобразовательных программ начального общего образования (обучающиеся с ограниченными возможностями здоровья (ОВЗ)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реализация основных общеобразовательных программ основного общего образования (обучающиеся с ограниченными возможностями здоровья (ОВЗ)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основных общеобразовательных программ среднего общего образования (обучающиеся с ограниченными возможностями здоровья (ОВЗ)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реализация основных общеобразовательных программ основного общего образования (очно-заочная форма обучения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реализация основных общеобразовательных программ среднего общего образования (очно-заочная форма обучения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реализация дополнительных общеразвивающих програм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присмотр и уход (группа продленного дня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реализация дополнительных общеразвивающих программ" (физкультурно-спортивная направленность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реализация дополнительных предпрофессиональных программ в области физической культуры и спор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организация отдыха детей и молодежи (в каникулярное время с дневным пребыванием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организация отдыха детей и молодежи (в каникулярное время с круглосуточным пребыванием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реализация дополнительных общеразвивающих программ (естественно научная направленность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реализация дополнительных общеразвивающих программ" (социально-педагогическая направленность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реализация дополнительных общеразвивающих программ" (физкультурно-спортивная направленность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реализация дополнительных общеразвивающих программ" (техническая направленность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реализация дополнительных общеразвивающих программ" (художественная направленность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дополнительных общеразвивающих программ (туристско-краеведческая направленность)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е услуги оказываются следующими подведомственными учреждениям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м бюджетным общеобразовательным учреждением «Северо-Енисейская средняя школа №1 им. Е.С.Белинского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м бюджетным общеобразовательным учреждением «Северо-Енисейская средняя школа №2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м бюджетным общеобразовательным учреждением «Тейская средняя школа №3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м бюджетным общеобразовательным учреждением «Брянковская средняя школа №5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муниципальным бюджетным общеобразовательным учреждением «Новокаламинская средняя школа №6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муниципальным бюджетным общеобразовательным учреждением «Вангашская  средняя школа №8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муниципальным бюджетным общеобразовательным учреждением «Вельминская основная школа №9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муниципальным бюджетным дошкольным образовательным учреждением «Северо-Енисейский детский сад №1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муниципальным бюджетным дошкольным образовательным учреждением «Северо-Енисейский детский сад №3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муниципальным бюджетным дошкольным образовательным учреждением комбинированного вида Северо-Енисейский детский сад №4 «Жарки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муниципальным бюджетным дошкольным образовательным учреждением «Северо-Енисейский детский сад №5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м бюджетным дошкольным   образовательным  учреждением   Северо-Енисейский детский сад-ясли  №8  "Иволга имени Гайнутдиновой Валентины Брониславовны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м бюджетным образовательным учреждением дополнительного образования «Северо-Енисейская детско-юношеская спортивная школа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м бюджетным образовательным учреждением дополнительного образования «Северо-Енисейский детско-юношеский центр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Муниципальные задания на оказание муниципальных услуг по  муниципальным бюджетным образовательным учреждениям Северо-Енисейского района утверждены распоряжением Управления образования администрации Северо-Енисейского района от 26.12.2019 № 214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о всем указанным муниципальным бюджетным образовательным учреждениям представлены отчеты по исполнению муниципального за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выполнения муниципального задания на оказание муниципальных услуг муниципальными образовательными учреждениями  проведена в соответствии с постановлением администрации Северо-енисейского района от 14.04.2011г. № 165-п « О методике оценки выполнения муниципальными учреждениями муниципального задания на оказание муниципальных услуг (выполнения работ)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результате проведенной оценки по исполнению муниципальных заданий по муниципальным услугам в 12-ти образовательных учреждениях значение итоговой оценки &gt;=100 % из чего следует, что муниципальное задание по данным услугам выполнено в полном объеме, при этом итоговые оценки по остальным муниципальным услугам в этих же учреждениях имеют значение в диапазоне от 90%-100%, что означает, что муниципальное задание по этим услугам выполнено, соответственно в целом,  муниципальные задания по 12-ти  учреждениям выполнены. В 2-х образовательных учреждениях все итоговые оценки по исполнению муниципальных услуг входят в диапазон 90%-100%, следовательно, муниципальные задания этих учреждений выполнены. Муниципальные услуги, по которым муниципальные  задания муниципальных бюджетных образовательных учреждений Северо-Енисейского района не выполнено отсутствуют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Руководитель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ение образования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Северо-Енисейского                                                     И.В.Губки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а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 Максименко М.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: 8(39160)21475</w:t>
      </w:r>
    </w:p>
    <w:sectPr>
      <w:type w:val="nextPage"/>
      <w:pgSz w:w="11906" w:h="16838"/>
      <w:pgMar w:left="993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15:00Z</dcterms:created>
  <dc:creator>econom_c</dc:creator>
  <dc:description/>
  <cp:keywords/>
  <dc:language>en-US</dc:language>
  <cp:lastModifiedBy>123</cp:lastModifiedBy>
  <cp:lastPrinted>2021-02-01T17:54:00Z</cp:lastPrinted>
  <dcterms:modified xsi:type="dcterms:W3CDTF">2021-03-03T03:49:00Z</dcterms:modified>
  <cp:revision>20</cp:revision>
  <dc:subject/>
  <dc:title/>
</cp:coreProperties>
</file>