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>«10» ноябр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587" w:hanging="0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694-3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дополнительном финансовом обеспечении расходов по организации и обеспечению отдыха и оздоровления детей (обучающихся), посещающих лагеря с дневным пребыванием детей, организованных образовательными организациями Северо-Енисейского района в каникулярное время в 2024 год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ционального проекта «Демография», утвержденного министерством труда и социальной защиты Российской Федерации, сохранения населения, здоровья и благополучия людей, создания для всех категорий и групп населения условий для занятий физической культурой и спортом (новая модель спорта), увеличения доли граждан, систематически занимающихся физической культурой и спортом, осуществления органами местного самоуправления Северо-Енисейского района переданных государственных полномочий по организации и обеспечению отдыха и оздоровления детей, переданных Законом Красноярского края от 19.04.2018 № 5-1533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и оздоровления детей», организации функционирования на должном уровне лагерей с дневным пребыванием детей при образовательных организациях Северо-Енисейского района в каникулярное время, установления финансового обеспечения дополнительных мероприятий, связанных с безопасностью жизни, здоровья обучающихся общеобразовательных организаций Северо-Енисейского района в каникулярное время, на основании статьи 9.1. Закона Красноярского края от 07.07.2009 № 8-3618 «Об обеспечении прав детей на отдых, оздоровление и занятость в Красноярском крае», статьи 1 Закона Красноярского края от 19.04.2018 № 5-1533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и оздоровления детей», статьи 19, части 4.1 статьи 20,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 целях осуществления переданных государственных полномочий по организации и обеспечению отдыха и оздоровления детей, переданных муниципальному образованию Северо-Енисейский район подпунктами «г)», «з)» части первой статьи 1 Закона Красноярского края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 (далее - государственные полномочия), эффективного использования средств субвенции, предоставляемой из бюджета Красноярского края, принять решение о необходимости дополнительного использования собственных материальных ресурсов и финансовых средств бюджета Северо-Енисейского района для осуществления переданных государственных полномочий в 2024 год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существления государственных полномочий по предоставлению двухразового питания без взимания платы детям, посещающим лагеря с дневным пребыванием детей в возрасте от 6 лет 6 месяцев до 17 лет включительно, на основании статьи 9.1 Закона Красноярского края от 07.07.2009 № 8-3618 «Об обеспечении прав детей на отдых, оздоровление и занятость в Красноярском крае», считать необходимым использование собственных материальных ресурсов и финансовых средств, направляемых на</w:t>
      </w:r>
      <w:r>
        <w:rPr>
          <w:rFonts w:cs="Arial" w:ascii="Arial" w:hAnsi="Arial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обеспечение оплаты 30 % стоимости набора продуктов питания или готовых блюд и их транспортировки в лагеря с дневным пребыванием детей, для детей, посещающим лагеря с дневным пребыванием детей, которым из бюджета края, в соответствии с пунктом 1 статьи 9.1 Закона Красноярского края от 07.07.2009 № 8-3618 «Об обеспечении прав детей на отдых, оздоровление и занятость в Красноярском крае», определено финансовое обеспечение двухразового питания без взимания платы в размере 70% - 354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детя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39 штатных единиц воспитателей лагерей с дневным пребыванием детей, организованных муниципальными образовательными организациями Северо-Енисейского района в каникулярное врем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териально-техническое оснащение деятельности лагерей с дневным пребыванием детей, организованных муниципальными образовательными организациями Северо-Енисейск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Порядок финансового обеспечения обязательств муниципального образования по организации и обеспечению отдыха и оздоровления детей (обучающихся), посещающих лагеря с дневным пребыванием детей, организованных образовательными организациями Северо-Енисейского района в каникулярное время в 2024 году определяется администрацией Северо-Енисейского райо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8"/>
          <w:szCs w:val="28"/>
        </w:rPr>
        <w:t>4. Определить образовательные организации Северо-Енисейского района, на базе которых организуются лагеря с дневным пребыванием де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муниципальное бюджетное общеобразовательное учреждение «Северо-Енисейская средняя школа № 1 им. Е.С. Белинского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ое бюджетное общеобразовательное учреждение «Северо-Енисейская средняя школа № 2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муниципальное бюджетное общеобразовательное учреждение «Тейская средняя школа № 3»;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муниципальное бюджетное общеобразовательное учреждение «Брянковская средняя школа № 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муниципальное бюджетное общеобразовательное учреждение «Новокаламинская средняя школа № 6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муниципальное бюджетное общеобразовательное учреждение «Вангашская средняя школа № 8».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муниципальное бюджетное образовательное учреждение дополнительного образования «Северо-Енисейский детско-юношеский центр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униципальное бюджетное учреждение дополнительного образования «Северо-Енисейская спортив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обеспечение настоящего решения является расходными обязательствами бюджета Северо-Енисейского района на 2024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0» ноября 2023 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А.Э. Перепе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10» ноября 2023 </w:t>
            </w:r>
            <w:r>
              <w:rPr>
                <w:bCs/>
              </w:rPr>
              <w:t>года</w:t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8:00Z</dcterms:created>
  <dc:creator>Валя</dc:creator>
  <dc:description/>
  <cp:keywords/>
  <dc:language>en-US</dc:language>
  <cp:lastModifiedBy>AKA</cp:lastModifiedBy>
  <cp:lastPrinted>2023-11-03T16:38:00Z</cp:lastPrinted>
  <dcterms:modified xsi:type="dcterms:W3CDTF">2023-11-03T09:38:00Z</dcterms:modified>
  <cp:revision>3</cp:revision>
  <dc:subject/>
  <dc:title>АДМИНИСТРАЦИЯ</dc:title>
</cp:coreProperties>
</file>