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-1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рамму комплексного развития систем коммунальной инфраструктуры Северо-Енисейского района на 2011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систем коммунальной инфраструктуры,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грамму комплексного развития систем коммунальной инфраструктуры Северо-Енисейского района на 2011-2020 годы, утвержденную решением Северо-Енисейского районного Совета депутатов от 06.05.2011 № 286-19 «Об утверждении программы комплексного развития систем коммунальной инфраструктуры Северо-Енисейского района на 2011-2020 годы» (в редакции решений от 17.12.2013 №777-59, от 03.04.2015 №987-75) (далее-программа) следующие изменени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в разделе 1 программы, именуемом «</w:t>
      </w:r>
      <w:r>
        <w:rPr>
          <w:sz w:val="28"/>
          <w:szCs w:val="28"/>
          <w:lang w:val="ru-RU"/>
        </w:rPr>
        <w:t>Паспорт программы»</w:t>
      </w:r>
      <w:r>
        <w:rPr>
          <w:sz w:val="28"/>
          <w:szCs w:val="28"/>
        </w:rPr>
        <w:t xml:space="preserve"> цифры «</w:t>
      </w:r>
      <w:r>
        <w:rPr>
          <w:sz w:val="28"/>
          <w:szCs w:val="28"/>
          <w:lang w:val="ru-RU"/>
        </w:rPr>
        <w:t>516 499 325,83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 xml:space="preserve">1 024 567 578,96»,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 xml:space="preserve"> 60 476 626,0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  <w:lang w:val="ru-RU"/>
        </w:rPr>
        <w:t>268 168 766,51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 xml:space="preserve"> 60 476 626,0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  <w:lang w:val="ru-RU"/>
        </w:rPr>
        <w:t>261 900 266,51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цифры «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>» заменить цифрами «6 268 500,00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цифры « 54 776 920,00» заменить цифрами «</w:t>
      </w:r>
      <w:r>
        <w:rPr>
          <w:sz w:val="28"/>
          <w:szCs w:val="28"/>
          <w:lang w:val="ru-RU"/>
        </w:rPr>
        <w:t>303 633 780,00»,</w:t>
      </w:r>
      <w:r>
        <w:rPr>
          <w:sz w:val="28"/>
          <w:szCs w:val="28"/>
        </w:rPr>
        <w:t xml:space="preserve"> цифры « 7 000 000,00» заменить цифрами «</w:t>
      </w:r>
      <w:r>
        <w:rPr>
          <w:sz w:val="28"/>
          <w:szCs w:val="28"/>
          <w:lang w:val="ru-RU"/>
        </w:rPr>
        <w:t xml:space="preserve">77 537 214,00», </w:t>
      </w:r>
      <w:r>
        <w:rPr>
          <w:sz w:val="28"/>
          <w:szCs w:val="28"/>
        </w:rPr>
        <w:t>цифры « 47 776 920,00» заменить цифрами «226 096 566,00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подраздела «Мероприятия 2 этапа программы (2014-2016 годы)» раздела 4 программы, именуемого «Основные мероприят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Строительство объектов жилищно-коммунальн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Строительство расходных складов нефтепродуктов в п.Енашимо, гп Северо-Енисейский (срок реализации 2014-2016 годы, продолжение в период реализации 3 этапа програ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троительство очистных сооружений производительностью 2500 м3/ сутки в гп Северо-Енисейский </w:t>
      </w:r>
      <w:r>
        <w:rPr>
          <w:color w:val="000000"/>
          <w:sz w:val="28"/>
          <w:szCs w:val="28"/>
        </w:rPr>
        <w:t>(срок реализации 2014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Строительство участка сети тепловодоснабжения от УТ-1 до УТ-3, в том числе тепловых узлов УТ-1, УТ-2, УТ-3, УТ-4 на территории микрорайона «Тарасовский» в п. Тея </w:t>
      </w:r>
      <w:r>
        <w:rPr>
          <w:color w:val="000000"/>
          <w:sz w:val="28"/>
          <w:szCs w:val="28"/>
        </w:rPr>
        <w:t>(срок реализации 2014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оительство участка надземных инженерных сетей тепловодоснабжения от ЦПК №1 до тепловой камеры №133А по ул.Донского в гп Северо-Енисейский (срок реализации 2015 год</w:t>
      </w:r>
      <w:r>
        <w:rPr>
          <w:sz w:val="28"/>
          <w:szCs w:val="28"/>
        </w:rPr>
        <w:t>, продолжение в период реализации 3 этапа програ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Строительство водозабора подземных вод в гп Северо-Енисейский (срок реализации 2015 год, продолжение в период реализации 3 этапа программ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Строительство водозабора подземных вод в п.Тея (срок реализации 2016 год, продолжение в период реализации 3 этапа программ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Строительство водозабора подземных вод в п.Новая Калами (срок реализации 2016 год, продолжение в период реализации 3 этапа программы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драздела «Мероприятия 2 этапа программы (2014-2016 годы)» раздела 4 программы, именуемого «Основные мероприятия Программы» подпункт 2.2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 4 подраздела «Мероприятия 2 этапа программы (2014-2016 годы)» раздела 4 программы, именуемого «Основные мероприятия Программ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строк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7. Автоцистерна для перевозки пищевых жидкост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18. Лесовозный автопоез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4.19. Машина гусеничная с технологическим оборудованием для погрузки леса (1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4.20. Автомобиль самосвал (2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4.21. Прицеп тракторный самосвальный (2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22. Полуприцеп борт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4.23. Автомобиль с вахтовым модулем (1ед.) (срок реализации 2016 год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24. Стационарный бетоносмес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ед.) (срок реализации 201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Передвижной бетоносмеситель (1ед.) (срок реализации 2016 год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раздел «Мероприятия 3 этапа программы (2017-2020 годы)» дополнить строками следующего содержания: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1. Капитальный ремонт участка тепловых и водопроводных сетей от котельной №3 до ТК-146 в гп Северо-Енисейский.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22. Продолжение строительства расходного склада нефтепродуктов п.Енашимо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питальный ремонт участка тепловодоснабжения от ТК-86 до ввода в жилой дом ул. Гореликова, 8, гп Северо-Енисейский.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апитальный ремонт участка теплосети от здания СДК, ул. Октябрьская, 10 до здания детского сада, ул. Октябрьская, 8, п. Тея.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питальный ремонт теплосети ул. Северная, 1, п. Тея до водозабора.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26. Капитальный ремонт котла № 1 КВГМ-6,5 котельной в п.Тея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апитальный ремонт котла № 1 котельной № 3 в гп Северо-Енисейский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троительство водозабора подземных вод в гп Северо-Енисейский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троительство водозабора подземных вод в п.Тея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троительство водозабора подземных вод в п.Новая Калам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к программе изложить в новой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решения слова «(Черных Е. А.)» заменить словами «(Дубинин А. Е.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Т. Л. Калини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И. 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/>
        <w:t xml:space="preserve">Приложение к решению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jc w:val="right"/>
        <w:rPr/>
      </w:pPr>
      <w:r>
        <w:rPr/>
        <w:t>районного Совета депутатов о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atLeast"/>
        </w:trPr>
        <w:tc>
          <w:tcPr>
            <w:tcW w:w="9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декабря 2016 г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0-18</w:t>
            </w:r>
          </w:p>
        </w:tc>
      </w:tr>
    </w:tbl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1 к программе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 инфраструктуры Северо-Енисейского района</w:t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на 2011-2020 годы</w:t>
      </w:r>
      <w:r>
        <w:rPr/>
        <w:t xml:space="preserve">, утвержденная решением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районного Совета депутатов от 06.05.2011 № 286-19)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рограммы комплексного развития систем коммунальной инфраструктуры Северо-Енисейского района</w:t>
      </w:r>
    </w:p>
    <w:tbl>
      <w:tblPr>
        <w:tblW w:w="29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070"/>
        <w:gridCol w:w="2552"/>
        <w:gridCol w:w="1559"/>
        <w:gridCol w:w="1985"/>
        <w:gridCol w:w="1701"/>
        <w:gridCol w:w="2409"/>
        <w:gridCol w:w="15168"/>
      </w:tblGrid>
      <w:tr>
        <w:trPr>
          <w:trHeight w:val="7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, руб.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1 этапа программы (2011-2013 годы)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и капитальный ремонт объектов жилищно-коммунального хозяйства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отлоагрегата №1 котельной п. Новая Калами по ул. Механическая, 1А в п.Новая К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7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50 86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чистных сооружений сточных вод производительностью 2500 м3/сут.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740 7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253 809,8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 845 106,5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25 281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резервуара чистой воды насосно-фильтровальной станции по ул. Карла Маркса, соор. 49Б/4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3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009 977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я комбината бытового обслуживания с помещениями бани и парикмахерской по ул. Ленина, 19, в гп Северо-Енисейский в части выполнения работ по ремонту системы ТВС, вентиляции, кровли, полов, тамб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6 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13 677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полигона ТБО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2 349,73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 349,7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полигона ТБО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9 801,74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801,7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полигона ТБО в п.Ванг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 016,56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016,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полигона ТБО в п.Новая К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 408,4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 408,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емельных участков коммунальной инфраструктурой в целях жилищного строительства микрорайона "Сосновый бор" в гпСеверо-Енисейский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П 630 к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 55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5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КТПН с заменой трансформатора с 250 кВ на 400 к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 14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14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иний электроснабжения ВЛ-0,4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04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4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иний электроснабжения ВЛ-6кВ от КТПН до ТП 63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64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иний наружного электроосвещения ВЛ-0,4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04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4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емельных участков коммунальной инфраструктурой в целях жилищного строительства микрорайона "Тарасовский" в п. Тея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ружных электрических сетей (6 кВ и 0,4 к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89 441,18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74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рансформаторной под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85 606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7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линии электроснабжения ВЛ–35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 577,53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97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ружных инженерных сетей (теплоснабжение, водоснабжение, канал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19 713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06 78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593 659,52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и капитальный ремонт объектов коммунальной инфраструктуры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нженерных сетей здания детского дома по ул. Школьная , 42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 02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участка сети тепловодоснабжения от ТК-147 до ТК 152 по ул. Капитана Тибекина,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83 669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сетей тепловодоснабжения от ТПС-1 до ТК-43 по ул. Фабричной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47 825,9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8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сетей тепловодоснабжения от ТК-9 до узлов ввода жилых домов по ул. Набережная, №2, №4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1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55 126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сетей тепловодоснабжения от ТК-5 до УТ-3 микрорайона "Тарасовский"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4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875 322,4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4 5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сетей тепловодоснабжения от ТК-43 до ТК-38 по ул. Фабричной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33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70 950,04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7 9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сетей тепловодоснабжения от ТК-138 до ТК-140 по ул. Зеленая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3 635,05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3 6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схем тепловодоснабжения, водоснабжения и водоотведения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схем тепловодоснабжения в п.Новая Калами, п.Вангаш, п.Бр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схем водоснабжения и водоотведения населенных пунктов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схем теплоснабжения населенных пунктов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теплотрассы от котельной №1 до тепловой камеры №133А по ул. Донского в гпСеверо-Енисей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тепловой сети от ТПС-1 до ТПС-2 в гпСеверо-Енисейский в части приобретения т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85 153,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538 466,27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 312,7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прямоточного водогрейного котла в котельной №1 в гпСеверо-Енисейский по ул. Набережная,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33 878,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37 916,1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38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участка тепловых и водопроводных сетей от ТК-8 до ТК-15 по ул. Гоголя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50 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35 779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779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участка тепловые и водопроводные сети от ТК-133 по ул. Донского до ТК-138 по ул. Зеленая в гп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48 073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8 07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участка тепловые и водопроводные сети от ТК-21 по ул. Школьная до МБУ СО «Комплексный центр»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14 464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4 464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вышения энергетической эффективности в муниципальном жилищном фонде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жилых домов, не являющиеся многоквартирными домами, в том числе муниципальные дома специализированного жилищного фонда подлежащих оснащению коллективными (общедомовыми) приборами учета используемых энергетических ресурсов теплоснабжения и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5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жилых домов, не являющиеся многоквартирными домами, в том числе муниципальные дома специализированного жилищного фонда подлежащих оснащению коллективными (общедомовыми) приборами учета используемых энергетических ресурсов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2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жилых домов, не являющиеся многоквартирными домами, в том числе муниципальные дома специализированного жилищного фонда подлежащих оснащению коллективными (общедомовыми) приборами учета используемых энергетических ресурсов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 962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9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помещений в многоквартирных домах и муниципальных жилых домов, не являющихся многоквартирными, подлежащие оснащению индивидуальными (квартирными) приборами учета горяче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88 150,1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5 89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2 259,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помещений в многоквартирных домах и муниципальных жилых домов, не являющихся многоквартирными, подлежащие оснащению индивидуальными (квартирными) приборами учета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88 150,1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5 89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2 259,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объектов уличного освещения муниципальной собственности на энергосберегающие технологии (приобретение светодиодных свети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53 868,3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 5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0 330,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ого бюджетного учреждения социального обслуживания "Комплексный центр" приборами учета учета используемых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 820,8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8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информационно-измерительной системы коммерческого учета электроэнергии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 52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информационно-измерительной системы коммерческого учета электроэнергии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 68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2 этапа программы (2014-2016 годы)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жилищно-коммунального хозяйства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асходных складов нефтепродуктов в п.Енаши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9 535 671,75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00 185 671,7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чистных сооружений производительностью 2500 м3/ сутки в гп Северо-Енисей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учение разрешительной документации на ввод в эксплуатацию объекта и пусконаладочные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182 164,8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2 16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участка сети тепловодоснабжения от УТ-1 до УТ-3, в том числе тепловых узлов УТ-1, УТ-2, УТ-3, УТ-4 на территории микрорайона «Тарасовский» в п. Те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лучение разрешительной документации на ввод в эксплуатац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 252,5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25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участка надземных инженерных сет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пловодоснабжения от ЦПК №1 до тепловой камеры №133А по ул. Донского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5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гп Северо-Енисей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с получением положительного заключения государственн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 7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п.Те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готовка проектной документации с получением положительного заключения государственн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 298 678,4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99 87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 498 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п. Новая Кал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готовка проектной документации с получением положительного заключения государственн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 086 278,4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99 87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 286 4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объектов жилищно-коммунального хозяйства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плосети от ТК-12 до ТК-32 по ул. Южная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648,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59 92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7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плосети от ТК-3 до котельной по ул. Юбилейная в п.Новая Калам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3 09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4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 90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плосети от котельной №1 до ТК-6 в п.Те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7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3 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662 672,6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9 33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ружных сетей теплоснабжения микрорайона «Тарасовский» в п.Те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8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681 060,21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1 06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водоснабжения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водоотведения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9 933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водоснабжения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водоотведения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9 933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теплоснабжения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теплоснабжения в п. Новая К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теплоснабжения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схемы теплоснабжения в п. Ванг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тепловых и водопроводных сетей от ТК-12 до ввода в узел управления жилого дома №11 по ул.60 лет ВЛКСМ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55 186,79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1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8 689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пловых и водопроводных сетей от ТК-6 до ТК-8 по ул.Набережная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7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87 423,94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пловых и водопроводных сетей от ТК-81 до ТК-86 по ул.Советская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7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1 848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я от ТК-3 до котельной по ул.Юбилейная в п.Новая Калам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 01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60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ужных сетей водоотведения по ул.50 лет Октября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7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 866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ужных сетей водоотведения от жилого дома по ул. Школьная, д.42Б до коллектора в п.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7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 336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от ул.Первомайская до ул.Школьная, 1 в п.Те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4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46 457,62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 4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от ТК-142 до узла ввода в жилых домах по ул.40 лет Победы, 1Б, 7Б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4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 637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от ТК-124 до узла ввода в жилой дом по ул.Донского, 53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4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 751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от ТК-153 до ТК-157 по ул.Капитана Тибекина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15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12 087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2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от ТК-157 до жилого дома №14 по ул.Капитана Тибекина в гп Северо-Енисейски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13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36 41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питальный ремонт участка теплосети от котельной №1 до ТПС №1 в гп Северо-Енисейский, в части замены теплоизоляци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126,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8 6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80 241,09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участка тепловых и водопроводных сетей от котельной до узла ввода здания школы в п.Брянк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17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 688 481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688 481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прямоточного водогрейного котла КВГМ-15 станционного №3 котельной №1 по ул.Набережная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 268 5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 685 039,83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6 539,8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очистных сооружений микрорайона «Тарасовский»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60 096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536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участка сети тепловодоснабжения от ТК-9 до узла ввода в нежилое здание по ул.Октябрьская, 6 в п.Те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88,9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 612 987,95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 612 987,9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участка сети тепловодоснабжения от ТК-4 до ТК-19 в п.Те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268,2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 784 473,98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 784 473,9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кровли котельной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 73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730 0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становление ограждения территории на полигоне твердых бытовых отходов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 87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 87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становление ограждения территории на полигоне твердых бытовых отходов в п. Т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 202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202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становление ограждения территории на полигоне твердых бытовых отходов в п. Новая К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 997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997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становление ограждения территории на полигоне твердых бытовых отходов в п. Ванг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 043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04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вышения энергетической эффективности в муниципальном жилищном фонде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объектов уличного освещения муниципальной собственности на энергосберегающие технологии: (приобретение светодиодных свети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 808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 808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обретение техники для нужд предприятий жилищно-коммунального комплекса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автомобиля водовоз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598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а-погрузчика (3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465 67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65 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а тягового класса 2,0, (2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9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льдозера на гусеничном ходу (2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358 045,12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58 0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 мусоровоз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481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рузчика универсального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84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овозного автопоезда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335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опогрузчика на шасси трелевочника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7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на стрелового автомобильного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 80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цепа тракторного самосвального (2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2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а трелевочного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льдозера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457 45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57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ничного снегоболотохода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595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ягача сед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 417 599,93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 417 599,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олуприцепа-тяжелов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 974 100,07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974 100,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усоров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 406 82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 406 82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втоцистерна для перевозки пищевых жидк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 35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 350 0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есовозный автопое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 571 055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 571 055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шина гусеничная с технологическим оборудованием для погрузки леса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 590 0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4 590 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втомобиль самосвал (2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5 548 55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5 548 55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ицеп тракторный самосвальный (2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902 5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902 5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луприцеп борт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 284 8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1 284 8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втомобиль с вахтовым модулем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 429 9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 429 9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ационарный бетоносмес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45 75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845 75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едвижной бетоносмеситель (1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98 50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198 5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3 этапа программы (2017-2020 годы)</w:t>
            </w:r>
          </w:p>
        </w:tc>
        <w:tc>
          <w:tcPr>
            <w:tcW w:w="1516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3 этапа программы (2017-2020 годы)</w:t>
            </w:r>
          </w:p>
        </w:tc>
      </w:tr>
      <w:tr>
        <w:trPr>
          <w:trHeight w:val="297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оды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 для водоснабжения неблагоустроенного жилищного фонда по ул. Донского (верхняя), ул. Зеленая, ул. Карла Маркса, ул. Набережная в гп Северо-Енисей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веро-Енисейского района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3 633 780,00</w:t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монтаж комплектных трансформаторных подстанций 6/0,4 кВ типа КТПГ 630 с трансформатором 250 кВА в п.Тея (3 комплект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ТК-104 до ТК-93А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ТК-154 до узла ввода в жилой дом по ул.Капитана Тибекина, 2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ТК-106 до детского сада №1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ТК-106 до спортзала школы №2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теплосети от ТК-63 до узлов ввода здания по ул. Советская №1А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водоотведения по ул. Капитана Тибекина от дома №2 до дома №8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водоотведения по ул. 60 лет ВЛКСМ от дома №1 до дома №4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водоотведения по ул. 60 лет ВЛКСМ от дома №2 до дома №10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водоотведения по ул. 40 лет Победы от дома №7 до дома №9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водоотведения от школы №1 до общежития №11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магазина МП «УМТ» до дома культуры в п.Новая Кал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сети тепловодоснабжения от школы №6 до детского сада в п. Новая Кал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пловых и водопроводных сетей от ТК-93 до ввода в жилой дом №2 по ул.Кутузова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участ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водоснаб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ТК-51 до узла ввода в жилом доме по ул. Ленина, 66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участка тепловых и водопроводных сетей от ТК-150 до узла ввода в жилой дом по ул.Капитана Тибекина, 9а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участка тепловых и водопроводных сетей от ТК-117 до узла ввода в гостиницу «Северная» в гп Северо-Енисей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участка тепловых и водопроводных сетей от ТК-2 до узла ввода в здание дома культуры в п.Новая Кал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полигона ТБО в п.Брянк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участка тепловых и водопроводных сетей от котельной №3 до ТК-146 в гп Северо-Енисейск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строительства расходного склада нефтепродуктов п.Енашим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тепловодоснабжения от ТК-86 до ввода в жилой дом ул. Гореликова, 8, гп Северо-Енисейск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частка теплосети от здания СДК, ул. Октябрьская, 10 до здания детского сада, ул. Октябрьская, 8, п. Те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сети ул. Северная, 1, п. Тея до водозабор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ла № 1 КВГМ-6,5 котельной в п.Те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отла № 1 котельной № 3 в гп Северо-Енисейск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гп Северо-Енис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п.Те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а подземных вод в п.Новая Кал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6-12-13T17:30:00Z</cp:lastPrinted>
  <dcterms:modified xsi:type="dcterms:W3CDTF">2016-12-14T07:49:00Z</dcterms:modified>
  <cp:revision>54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