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декабря 2016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sz w:val="28"/>
                <w:szCs w:val="28"/>
              </w:rPr>
              <w:t>193-17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финансовое обеспечение затрат, связанных с осуществлением работ по внешнему благоустройств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азмера субсидии на финансовое обеспечение затрат, связанных с осуществлением работ по внешнему благоустройству, обеспечения жизнедеятельности населения Северо-Енисейского района, относящегося к районам Крайнего Севера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веро-Енисейского районного Совета депутатов от 11.09.2013 № 718-56 «О субсидии на финансовое обеспечение затрат, связанных с осуществлением работ по внешнему благоустройству» (в редакции решений от 16.09.2014 № 915-68, от 24.12.2014 № 968-72, от 20.10.2015 № 32-3, от 18.12.2015 № 65-5, от 10.10.2016 № 170-14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троку третью табличной части  пункта 1 решения изложить  в следующей редакции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32"/>
        <w:gridCol w:w="2236"/>
        <w:gridCol w:w="1476"/>
        <w:gridCol w:w="1569"/>
        <w:gridCol w:w="15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3 112,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 250 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 363 53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 119 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9 482 65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сходы на возмещение  недополученных доходов, указанных в настоящем решении, являются расходными обязательствами Северо-Енисейского района  и  подлежат отражению  в решении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 2017 - 2018 годов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в день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/>
      </w:pPr>
      <w:r>
        <w:rPr/>
        <w:t>Дата подписания «09» декабря 2016 г.</w:t>
      </w:r>
    </w:p>
    <w:sectPr>
      <w:footerReference w:type="default" r:id="rId3"/>
      <w:type w:val="nextPage"/>
      <w:pgSz w:w="11906" w:h="16838"/>
      <w:pgMar w:left="1260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vt</dc:creator>
  <dc:description/>
  <cp:keywords/>
  <dc:language>en-US</dc:language>
  <cp:lastModifiedBy>AKA</cp:lastModifiedBy>
  <cp:lastPrinted>2016-12-09T15:23:00Z</cp:lastPrinted>
  <dcterms:modified xsi:type="dcterms:W3CDTF">2016-12-09T08:23:00Z</dcterms:modified>
  <cp:revision>17</cp:revision>
  <dc:subject/>
  <dc:title/>
</cp:coreProperties>
</file>