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11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еверо-Енисейского районного Совета депутатов «Об утверждении  Положения    о новой системе оплаты труда работников муниципального казенного учреждения «Служба заказчика-застройщика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новой системе оплаты труда работников муниципального казенного учреждения «Служба заказчика-застройщика Северо-Енисейского района»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8.2013 № 705-55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5-55  «Об утверждении  Положения  о новой системе оплаты труда работников муниципального казенного учреждения «Служба заказчика-застройщика Северо-Енисейского района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 от 22.10.2013 № 747-57, </w:t>
      </w:r>
      <w:r>
        <w:rPr>
          <w:bCs/>
          <w:sz w:val="28"/>
          <w:szCs w:val="28"/>
        </w:rPr>
        <w:t xml:space="preserve"> от 15.07.2014 № 879-65, от 22.10.2014 № 940-70, от 03.04.2015 № 992-75, от 20.02.2016 № 84-6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 преамбуле решения слова «новых», «, Законом Красноярского края от 29.10.2009 года № 9-3864 «О новых системах оплаты труда работников краевых государственных бюджетных учреждений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ункте 1 решения слово «но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наименовании приложения к решению, именуемого «</w:t>
      </w:r>
      <w:r>
        <w:rPr>
          <w:bCs/>
          <w:sz w:val="28"/>
          <w:szCs w:val="28"/>
        </w:rPr>
        <w:t xml:space="preserve">Положение  </w:t>
      </w:r>
      <w:r>
        <w:rPr>
          <w:sz w:val="28"/>
          <w:szCs w:val="28"/>
        </w:rPr>
        <w:t>о новой системе оплаты труда работников муниципального казенного учреждения «Служба заказчика-застройщика Северо-Енисейского района» (далее - Положение)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пункте 1 статьи 7 Положения слово «новой» исключить в обо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ункты  2, 3 статьи 7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3T12:16:00Z</cp:lastPrinted>
  <dcterms:modified xsi:type="dcterms:W3CDTF">2016-12-14T07:23:00Z</dcterms:modified>
  <cp:revision>774</cp:revision>
  <dc:subject/>
  <dc:title/>
</cp:coreProperties>
</file>