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14» декабря 2016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1-1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порядке ведения реестра муниципальных служащих Северо-Енис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юридико-технического совершенствования акта, приведения его в соответствие Федеральному закону от 02 марта 2007 года № 25-ФЗ «О муниципальной службе в Российской Федерации»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4 апреля 2012 года № 471-32 «О порядке ведения реестра муниципальных служащих Северо-Енисейского района», действующее в редакции решений от 16.05.2012 № 488-34, от 30.06.2016 № 133-11 (далее - решение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3 приложения к решению, именуемого «Порядок ведения реестра муниципальных служащих Северо-Енисейского райо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подпункте «б» слова «в день, следующий за днем, когда представителю нанимателя (работодателю) стало известно о его смерти (гибели)» заменить словами «в день, следующий за днем его смерти (гибели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подпункте «в» слова «в день, следующий за днем, когда представителю нанимателя (работодателю) стало известно о принятии такого решения суда» заменить словами «в день, следующий за днем вступления в законную силу решения с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подписания: 14 декабря 2016 год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6:00Z</dcterms:created>
  <dc:creator>SODPG</dc:creator>
  <dc:description/>
  <cp:keywords/>
  <dc:language>en-US</dc:language>
  <cp:lastModifiedBy>AKA</cp:lastModifiedBy>
  <dcterms:modified xsi:type="dcterms:W3CDTF">2016-12-14T07:46:00Z</dcterms:modified>
  <cp:revision>7</cp:revision>
  <dc:subject/>
  <dc:title/>
</cp:coreProperties>
</file>