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31750</wp:posOffset>
            </wp:positionV>
            <wp:extent cx="478790" cy="612140"/>
            <wp:effectExtent l="0" t="0" r="0" b="0"/>
            <wp:wrapNone/>
            <wp:docPr id="1" name="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134" w:hRule="exac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КРАСНОЯРСКОГО КРАЯ</w:t>
            </w:r>
            <w:r>
              <w:rPr>
                <w:b/>
                <w:sz w:val="32"/>
              </w:rPr>
              <w:t xml:space="preserve"> </w:t>
              <w:br/>
            </w: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декабря </w:t>
            </w:r>
            <w:r>
              <w:rPr>
                <w:sz w:val="28"/>
              </w:rPr>
              <w:t xml:space="preserve"> 2005 г.        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386-п   .</w:t>
            </w:r>
          </w:p>
        </w:tc>
      </w:tr>
    </w:tbl>
    <w:p>
      <w:pPr>
        <w:pStyle w:val="Normal"/>
        <w:jc w:val="center"/>
        <w:rPr/>
      </w:pPr>
      <w:r>
        <w:rPr/>
        <w:t>р.п. Северо-Енисей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икеева С.Г., Рябуха И.В., Стадухина В.И. знаком отличия Северо-Енисейского района «Серебряный знак-Герб района» в связи с профессиональным праздником «День энергетика»</w:t>
      </w:r>
    </w:p>
    <w:p>
      <w:pPr>
        <w:pStyle w:val="TextBody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ассмотрев ходатайство от 16.12.2005 г. общества с ограниченной ответственностью «Соврудник» о награждении работников предприятия  </w:t>
      </w:r>
      <w:r>
        <w:rPr>
          <w:sz w:val="28"/>
          <w:szCs w:val="28"/>
        </w:rPr>
        <w:t>знаком отличия Северо-Енисейского района «Серебряный знак-Герб района»,</w:t>
      </w:r>
      <w:r>
        <w:rPr>
          <w:szCs w:val="28"/>
        </w:rPr>
        <w:t xml:space="preserve"> </w:t>
      </w:r>
      <w:r>
        <w:rPr>
          <w:sz w:val="28"/>
        </w:rPr>
        <w:t>руководствуясь пунктом 8, пунктом 15 Положения «О поощрениях и наградах Северо-Енисейского района» (новая редакция), утвержденного решением Северо-Енисейского Районного  Совета депутатов № 347-28 от 31.05.2004 г., с изменениями и дополнениями, принятыми решением Северо-Енисейского Районного Совета депутатов от 10.11.2004 г. № 403/1-32 «О внесении изменений в решение сессии Районного Совета депутатов  № 347-28 от 31.05.2004 года «Об утверждении Положения «О поощрениях и наградах Северо-Енисейского района» (в новой редакции)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1. Наградить </w:t>
      </w:r>
      <w:r>
        <w:rPr>
          <w:b/>
          <w:szCs w:val="28"/>
        </w:rPr>
        <w:t>знаком отличия Северо-Енисейского района «Серебряный знак-Герб района»</w:t>
      </w:r>
      <w:r>
        <w:rPr>
          <w:szCs w:val="28"/>
        </w:rPr>
        <w:t xml:space="preserve"> за добросовестный  труд на благо Северо-Енисейского   района, большой вклад в развитие золотодобывающей отрасли района   и в связи с профессиональным праздником «День энергетика»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420" w:hRule="atLeast"/>
        </w:trPr>
        <w:tc>
          <w:tcPr>
            <w:tcW w:w="2988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кеев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ликжа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имжанович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электрослесаря золотоизвлекательной фабрики общества с ограниченной ответственность «Соврудник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ябуху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оря Викторовича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электрослесаря золотоизвлекательной фабрики общества с ограниченной ответственность «Соврудник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ухи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а Ильича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электрослесаря карьера открытых горных работ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щества с ограниченной ответственность «Соврудник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</w:t>
      </w:r>
      <w:r>
        <w:rPr/>
        <w:t>2. Настоящее постановление вступает в силу со дня опубликования в газете «Северо-Енисейский вестник»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П.М. Граматунов</w:t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8:00Z</dcterms:created>
  <dc:creator>Валя</dc:creator>
  <dc:description/>
  <dc:language>en-US</dc:language>
  <cp:lastModifiedBy>KVY</cp:lastModifiedBy>
  <cp:lastPrinted>2005-12-19T11:07:00Z</cp:lastPrinted>
  <dcterms:modified xsi:type="dcterms:W3CDTF">2005-12-20T07:50:00Z</dcterms:modified>
  <cp:revision>10</cp:revision>
  <dc:subject/>
  <dc:title>АДМИНИСТРАЦИЯ</dc:title>
</cp:coreProperties>
</file>