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95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31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я  </w:t>
            </w:r>
            <w:r>
              <w:rPr>
                <w:sz w:val="28"/>
              </w:rPr>
              <w:t xml:space="preserve"> 2022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  <w:u w:val="single"/>
              </w:rPr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  <w:u w:val="single"/>
              </w:rPr>
              <w:t>1130-р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списание и утилизацию движимого имущества (пожарной сигнализации) с бухгалтерского баланса муниципального бюджетного учреждения «Муниципальный музей истории золотодобычи Северо-Енисейского района»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sz w:val="28"/>
          <w:szCs w:val="28"/>
        </w:rPr>
        <w:tab/>
        <w:t>Руководствуясь Граждански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собственности Северо-Енисейского района, утвержденным решением Северо-Енисейского районного Совета депутатов от 24.04.2007 № 257-24, на основании раздела 2 Положения о порядке списания имущества, принадлежащего на праве собственности муниципальному образованию Северо-Енисейский район Красноярского края, утвержденного постановлением администрации Северо-Енисейского района от 28.01.2020 № 31-п, в связи с невозможностью  дальнейшей эксплуатации имущества, учитывая ходатайство муниципального бюджетного учреждения «Муниципальный музей истории золотодобычи Северо-Енисейского района» от 19.05.2022 № 30 и протокол № 2 заседания комиссии по списанию основных средств от 18.05.2022, в соответствии со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списание и утилизацию движимого имущества (пожарной сигнализации), закрепленной на праве оперативного управления за муниципальным бюджетным учреждением «Муниципальный музей истории золотодобычи Северо-Енисейского района» (далее – МБУ «Муниципальный музей»), с баланса МБУ «Муниципальный музей»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оперативного управления МБУ «Муниципальный музей» на имущество, указанное в приложении к настоящему распоряжению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МБУ «Муниципальный музей»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писать со счетов бухгалтерского учета имущество, указанное в приложении к настоящему распоряжению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осле списания имущества с баланса в течение 10 дней с момента завершения мероприятий по ликвидации выбывшего из эксплуатации имущества, представить в администрацию Северо-Енисейского района и в Комитет по управлению муниципальным имуществом администрации Северо-Енисейского района заверенные документы, подтверждающие фактическую ликвидацию (демонтаж, уничтожение, утилизацию) списанного имущества</w:t>
      </w:r>
      <w:bookmarkStart w:id="0" w:name="P95"/>
      <w:bookmarkEnd w:id="0"/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- акт о ликвидации (утилизации, демонтаже, уничтожении) списанного муниципального имущества, документы о приеме списанного имущ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   приходные документы на принятие к учету материальных ценностей (деталей, узлов, агрегатов, материал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  документы о реализации вторичного сырья, металлолома, материалов и о перечислении (зачислении) вырученных сред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муниципальным имуществом администрации Северо-Енисейского района внести соответствующие изменения в Реестр имущества, находящегося в муниципальной собственности муниципального образования Северо-Енисейский муниципальный район Красноярского края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руководителя Комитета по управлению муниципальным имуществом администрации Северо-Енисейского района.</w:t>
      </w:r>
    </w:p>
    <w:p>
      <w:pPr>
        <w:pStyle w:val="ConsTitle"/>
        <w:widowControl/>
        <w:ind w:firstLine="5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. Настоящее распоряжение вступает в силу со дня его подписания и подлежит официальному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А.Н. Рябцев</w:t>
      </w:r>
    </w:p>
    <w:p>
      <w:pPr>
        <w:sectPr>
          <w:type w:val="nextPage"/>
          <w:pgSz w:w="11906" w:h="16838"/>
          <w:pgMar w:left="1701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</w:t>
      </w:r>
    </w:p>
    <w:p>
      <w:pPr>
        <w:pStyle w:val="Normal"/>
        <w:ind w:left="9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Енисейского района </w:t>
      </w:r>
    </w:p>
    <w:p>
      <w:pPr>
        <w:pStyle w:val="Normal"/>
        <w:ind w:left="9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5.202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both"/>
        <w:rPr/>
      </w:pPr>
      <w:r>
        <w:rPr>
          <w:sz w:val="28"/>
          <w:szCs w:val="28"/>
        </w:rPr>
        <w:t>Перечень муниципального имущества, закрепленного на праве оперативного управления МБУ «Муниципальный музей», подлежащего списанию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261"/>
        <w:gridCol w:w="1134"/>
        <w:gridCol w:w="1417"/>
        <w:gridCol w:w="1417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sz w:val="20"/>
              </w:rPr>
              <w:t>Наименование/ Литер, инвентарный 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sz w:val="20"/>
              </w:rPr>
              <w:t>Адрес нахождения имущества (описание местораспо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0"/>
              </w:rPr>
            </w:pPr>
            <w:r>
              <w:rPr>
                <w:sz w:val="20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0"/>
              </w:rPr>
            </w:pPr>
            <w:r>
              <w:rPr>
                <w:sz w:val="20"/>
              </w:rPr>
              <w:t>Остаточная стоимость (ру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0"/>
              </w:rPr>
            </w:pPr>
            <w:r>
              <w:rPr>
                <w:sz w:val="20"/>
              </w:rPr>
              <w:t>Причина спис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игнализация / 701930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Северо-Енисейский район, гп. Северо-Енисейский, ул. Ленина, зд. 42, пом.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нос по истечении установленных сроков эксплуатации, имущество находится в состоянии, не пригодном для дальнейшего использования, его восстановление невозможно и экономически нецелесообраз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ледствие полной или частичной утраты потребительских свойств, физического или морального износа. Замена движимого имущества в результате проведенного капитального ремон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1:00Z</dcterms:created>
  <dc:creator>*</dc:creator>
  <dc:description/>
  <cp:keywords/>
  <dc:language>en-US</dc:language>
  <cp:lastModifiedBy>KVU</cp:lastModifiedBy>
  <cp:lastPrinted>2022-05-31T10:25:00Z</cp:lastPrinted>
  <dcterms:modified xsi:type="dcterms:W3CDTF">2022-06-01T07:38:00Z</dcterms:modified>
  <cp:revision>100</cp:revision>
  <dc:subject/>
  <dc:title> </dc:title>
</cp:coreProperties>
</file>