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31750</wp:posOffset>
            </wp:positionV>
            <wp:extent cx="478790" cy="612140"/>
            <wp:effectExtent l="0" t="0" r="0" b="0"/>
            <wp:wrapNone/>
            <wp:docPr id="1" name="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34" w:hRule="exac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КРАСНОЯРСКОГО КРАЯ</w:t>
            </w:r>
            <w:r>
              <w:rPr>
                <w:b/>
                <w:sz w:val="32"/>
              </w:rPr>
              <w:t xml:space="preserve"> </w:t>
              <w:br/>
            </w: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декабря </w:t>
            </w:r>
            <w:r>
              <w:rPr>
                <w:sz w:val="28"/>
              </w:rPr>
              <w:t xml:space="preserve"> 2005 г.        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375-п  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Северо-Енисей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Алешина 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 отличия Северо-Енисе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еребряный знак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района» в связи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ем  15-годовщ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МЧС Росс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ходатайство № 467 от 12.12.2005 г.   начальника ОГПС -9 о </w:t>
      </w:r>
      <w:r>
        <w:rPr>
          <w:sz w:val="28"/>
          <w:szCs w:val="28"/>
        </w:rPr>
        <w:t>награждении  знаком отличия Северо-Енисейского района «Серебряный знак-Герб района</w:t>
      </w:r>
      <w:r>
        <w:rPr>
          <w:szCs w:val="28"/>
        </w:rPr>
        <w:t xml:space="preserve">» </w:t>
      </w:r>
      <w:r>
        <w:rPr>
          <w:sz w:val="28"/>
          <w:szCs w:val="28"/>
        </w:rPr>
        <w:t>Алешина А.Г.,</w:t>
      </w:r>
      <w:r>
        <w:rPr>
          <w:szCs w:val="28"/>
        </w:rPr>
        <w:t xml:space="preserve"> </w:t>
      </w:r>
      <w:r>
        <w:rPr>
          <w:sz w:val="28"/>
        </w:rPr>
        <w:t>руководствуясь пунктом 8, пунктом 15 Положения «О поощрениях и наградах Северо-Енисейского района» (новая редакция), утвержденного решением Северо-Енисейского Районного  Совета депутатов № 347-28 от 31.05.2004 г., с изменениями и дополнениями, принятыми решением Северо-Енисейского Районного Совета депутатов от 10.11.2004 г. № 403/1-32 «О внесении изменений в решение сессии Районного Совета депутатов  № 347-28 от 31.05.2004 года «Об утверждении Положения «О поощрениях и наградах Северо-Енисейского района» (в новой редакции)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3496" w:hRule="atLeast"/>
        </w:trPr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1. В</w:t>
            </w:r>
            <w:r>
              <w:rPr>
                <w:sz w:val="28"/>
                <w:szCs w:val="28"/>
              </w:rPr>
              <w:t xml:space="preserve"> связи с празднованием  15-годовщины образования  МЧС Ро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градить знаком отличия Северо-Енисейского района «Серебряный знак-Герб района» за добросовестный  труд, достойный вклад в развитие пожарной охраны Северо-Енисейского района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 xml:space="preserve">Алешина Александра Георгиевича - </w:t>
            </w:r>
            <w:r>
              <w:rPr>
                <w:szCs w:val="28"/>
              </w:rPr>
              <w:t>водителя пожарного автомобиля пожарной части -94 ОГПС - 9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. Настоящее постановление вступает в силу с момента опубликования в газете «Северо-Енисейский вестник».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                                                    П.М. Граматунов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ябцева Светлана Александро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-0-6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6:00Z</dcterms:created>
  <dc:creator>Валя</dc:creator>
  <dc:description/>
  <dc:language>en-US</dc:language>
  <cp:lastModifiedBy>RSA</cp:lastModifiedBy>
  <cp:lastPrinted>2005-12-13T14:50:00Z</cp:lastPrinted>
  <dcterms:modified xsi:type="dcterms:W3CDTF">2005-12-14T05:38:00Z</dcterms:modified>
  <cp:revision>7</cp:revision>
  <dc:subject/>
  <dc:title>АДМИНИСТРАЦИЯ</dc:title>
</cp:coreProperties>
</file>