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феврал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-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поощрениях и наградах Северо-Енисейского района» и об особенностях присуждения Молодежной премии Главы Северо-Енисейского района в 2021 году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точнения действующего решения, с учетом Федерального закона от 30 декабря 2020 года № 489-ФЗ «О молодежной политике в Российской Федерации», руководствуясь статьями 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5 мая 2010 года № 35-5 «О поощрениях и наградах Северо-Енисейского района» действующее в редакции решений от 30.08.2010 № 65-9, от 28.02.2011 №239-17, от 08.04.2011 № 272-18, от 14.06.2011 № 302-20, от 19.12.2011 № 416-28, от 27.01.2012 № 433-29,</w:t>
      </w:r>
      <w:r>
        <w:rPr/>
        <w:t xml:space="preserve"> </w:t>
      </w:r>
      <w:r>
        <w:rPr>
          <w:sz w:val="28"/>
          <w:szCs w:val="28"/>
        </w:rPr>
        <w:t>от 30.03.2012 № 463-31, от 26.06.2013 № 660-52, от 12.05.2014 № 834-63,от 04.06.2014 № 849-64, от 24.07.2015 № 1051-79, от 01.12.2017 № 367-31, от 17.08.2018 № 483-40, от 02.08.2019 № 659-51, от 26.06.2020 № 821-61 (далее - реш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оложении о молодежной премии Главы Северо-Енисейского района, утвержденном в качестве приложения № 5 к Положению о поощрениях и наградах Северо-Енисейского района, утвержденном в качестве приложения в решению (далее - Положе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2 Положения слова «до 30 лет» заменить словами «до 35 лет (включительно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3.1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первом слова «до 1 февраля» заменить словами «до 1 м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Кандидатом» заменить словом «Кандидата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4 Положения слова «до 1 февраля» заменить словами «до 1 мая»; слова «в течение 3-х дней» заменить словами «в течение трех рабочих дн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.5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о 1 февраля» заменить словами «до 1 м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 представителя от Северо-Енисейского районного Совета депутатов, в том числе от постоянной комиссии Северо-Енисейского районного Совета депутатов, в компетенцию которой входит рассмотрение вопросов о награжден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пункте 4.2 Положения слова «до 13 февраля» заменить словами «до 15 ма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 учетом действующего в Красноярском крае в течение 2020 года режима повышенной готовности, связанного с существенным осложнением санитарно-эпидемиологической обстановки, и невозможностью по указанной причине проведения любых массовых мероприятий и торжеств, торжественную церемонию вручения молодежной премии Главы Северо-Енисейского района по итогам за 2019 год приурочить к церемонии вручения молодежной премии Главы Северо-Енисейского района по итогам за 2020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мимо критериев, установленных в пункте 4.3 Положения для каждой из номинаций, для определения лиц, которым в 2021 году присуждается молодежная премия Главы района (лауреатов премии) по итогам за 2020 год, дополнительно учитывать участие номинантов в добровольческой (волонтерской) деятельности в районе, а также в дистанционных проектах, онлайн-акциях и проч., проводимых в течение 2020 года в период действия режима повышенной гото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 / И.М. Гайнутдин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/>
        <w:t>«12» февраля 2021</w:t>
      </w:r>
      <w:r>
        <w:rPr>
          <w:sz w:val="28"/>
        </w:rPr>
        <w:t xml:space="preserve"> </w:t>
      </w:r>
      <w:r>
        <w:rPr>
          <w:bCs/>
        </w:rPr>
        <w:t>года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7:00Z</dcterms:created>
  <dc:creator>Бендюга Марина Петровна</dc:creator>
  <dc:description/>
  <dc:language>en-US</dc:language>
  <cp:lastModifiedBy>AKA</cp:lastModifiedBy>
  <cp:lastPrinted>2021-01-12T17:30:00Z</cp:lastPrinted>
  <dcterms:modified xsi:type="dcterms:W3CDTF">2021-02-11T09:37:00Z</dcterms:modified>
  <cp:revision>2</cp:revision>
  <dc:subject/>
  <dc:title/>
</cp:coreProperties>
</file>