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ТИПОВОЙ ДОГОВОР АРЕНДЫ ЗЕМЕЛЬНОГО УЧАСТКА, </w:t>
      </w:r>
    </w:p>
    <w:p>
      <w:pPr>
        <w:pStyle w:val="Normal"/>
        <w:autoSpaceDE w:val="false"/>
        <w:jc w:val="center"/>
        <w:rPr/>
      </w:pPr>
      <w:r>
        <w:rPr/>
        <w:t>ГОСУДАРСТВЕННАЯ СОБСТВЕННОСТЬ НА КОТОРЫЙ НЕ РАЗГРАНИЧЕНА (ПРОЕК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 Северо-Енисейский                                    № ________                    «____»   ________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Северо-Енисейского района, выступающая от имени муниципального образования Северо-Енисейский район Красноярского края, в лице ___________________________, действующая (ий) на основании Устава района, именуемая (ый) в дальнейшем «Арендодатель» и ________________, действующий на основании __________________, именуемая (ый) </w:t>
      </w:r>
      <w:r>
        <w:rPr>
          <w:color w:val="000000"/>
        </w:rPr>
        <w:t>в дальнейшем «Арендатор», и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color w:val="000000"/>
        </w:rPr>
        <w:t xml:space="preserve">Учитывая протокол </w:t>
      </w:r>
      <w:r>
        <w:rPr/>
        <w:t>о результатах открытого аукциона по продаже права на заключение договора аренды земельного участка, государственная собственность на который не разграничена</w:t>
      </w:r>
      <w:r>
        <w:rPr>
          <w:color w:val="000000"/>
        </w:rPr>
        <w:t xml:space="preserve"> от _________ № _____</w:t>
      </w:r>
      <w:r>
        <w:rPr/>
        <w:t>, Арендодатель предоставляет за плату, а Арендатор принимает в аренду земельный участок из земель  _______________, общей площадью _________ кв. м с кадастровым номером _________________, находящийся по адресу: _______________________________ (далее - Участок).</w:t>
      </w:r>
    </w:p>
    <w:p>
      <w:pPr>
        <w:pStyle w:val="Normal"/>
        <w:autoSpaceDE w:val="false"/>
        <w:ind w:firstLine="567"/>
        <w:jc w:val="both"/>
        <w:rPr/>
      </w:pPr>
      <w:r>
        <w:rPr/>
        <w:t>1.2. Участок предоставлен Арендатору для 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1.3.Участок передается Арендодателем Арендатору в аренду по акту приема-передачи в аренду земельного участка, государственная собственность на который не разграничена (далее - акт приема-передачи), который подписывается обеими Сторонами в течение 3-х дней с даты государственной регистрации настоящего Договора и является неотъемлемой частью Договора (приложение 1 к Договор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2. ДОПОЛНИТЕЛЬНЫЕ СВЕДЕНИЯ ОБ УЧАСТКЕ</w:t>
      </w:r>
    </w:p>
    <w:p>
      <w:pPr>
        <w:pStyle w:val="Normal"/>
        <w:autoSpaceDE w:val="false"/>
        <w:ind w:firstLine="540"/>
        <w:jc w:val="both"/>
        <w:rPr/>
      </w:pPr>
      <w:r>
        <w:rPr/>
        <w:t>2.1. На Участке зарегистрированных объектов недвижимости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 Существующие ограничения (обременения) права: _____________.</w:t>
      </w:r>
      <w:r>
        <w:rPr>
          <w:color w:val="FF0000"/>
        </w:rPr>
        <w:t>&lt;2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Срок действия Договора  с ________________ по ______________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Условия Договора распространяются на правоотношения, возникшие с даты ________________________________. </w:t>
      </w:r>
      <w:r>
        <w:rPr>
          <w:color w:val="FF0000"/>
        </w:rPr>
        <w:t>&lt;3&gt;</w:t>
      </w:r>
    </w:p>
    <w:p>
      <w:pPr>
        <w:pStyle w:val="Normal"/>
        <w:autoSpaceDE w:val="false"/>
        <w:ind w:firstLine="540"/>
        <w:jc w:val="both"/>
        <w:rPr/>
      </w:pPr>
      <w:r>
        <w:rPr/>
        <w:t>3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РАЗМЕР И УСЛОВИЯ ВНЕСЕНИЯ АРЕНДНОЙ ПЛАТЫ</w:t>
      </w:r>
    </w:p>
    <w:p>
      <w:pPr>
        <w:pStyle w:val="22"/>
        <w:ind w:firstLine="510"/>
        <w:rPr/>
      </w:pPr>
      <w:r>
        <w:rPr>
          <w:sz w:val="24"/>
          <w:szCs w:val="24"/>
        </w:rPr>
        <w:t>4.1.  Размер арендной платы за первый год использования за Участок определен по результатам открытого аукциона, на основании протокола и составляет:</w:t>
      </w:r>
    </w:p>
    <w:p>
      <w:pPr>
        <w:pStyle w:val="22"/>
        <w:ind w:left="5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>) рублей __ копеек в год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4.2.  </w:t>
      </w:r>
      <w:r>
        <w:rPr>
          <w:color w:val="008000"/>
          <w:sz w:val="24"/>
          <w:szCs w:val="24"/>
        </w:rPr>
        <w:t>Арендная плата вносится за период использования земельного участка по настоящему Договору с _____________по _____________ до подписания настоящего договора в полном объеме.</w:t>
      </w:r>
    </w:p>
    <w:p>
      <w:pPr>
        <w:pStyle w:val="Normal"/>
        <w:ind w:firstLine="567"/>
        <w:jc w:val="both"/>
        <w:rPr/>
      </w:pPr>
      <w:r>
        <w:rPr>
          <w:color w:val="008000"/>
        </w:rPr>
        <w:t xml:space="preserve">4.3 Согласно протокола </w:t>
      </w:r>
      <w:r>
        <w:rPr/>
        <w:t>о результатах открытого аукциона по продаже права на заключение договора аренды земельного участка</w:t>
      </w:r>
      <w:r>
        <w:rPr>
          <w:color w:val="008000"/>
        </w:rPr>
        <w:t xml:space="preserve">, </w:t>
      </w:r>
      <w:r>
        <w:rPr/>
        <w:t>государственная собственность на который не разграничена</w:t>
      </w:r>
      <w:r>
        <w:rPr>
          <w:color w:val="008000"/>
        </w:rPr>
        <w:t xml:space="preserve"> от ____________ № _______,  Арендатор обязан в течение 10 дней после дня проведения аукциона и с момента подписания протокола перечислить сумму цены продажи права на заключение договора аренды на земельный участок на аукционе (сумму арендной платы за период с ______________ по _____________), за исключением суммы задатка в размере ______________ (</w:t>
      </w:r>
      <w:r>
        <w:rPr>
          <w:color w:val="008000"/>
          <w:u w:val="single"/>
        </w:rPr>
        <w:t>прописью</w:t>
      </w:r>
      <w:r>
        <w:rPr>
          <w:color w:val="008000"/>
        </w:rPr>
        <w:t>) рублей ___ копеек, что составляет _____________ (</w:t>
      </w:r>
      <w:r>
        <w:rPr>
          <w:color w:val="008000"/>
          <w:u w:val="single"/>
        </w:rPr>
        <w:t>прописью</w:t>
      </w:r>
      <w:r>
        <w:rPr>
          <w:color w:val="008000"/>
        </w:rPr>
        <w:t>) рублей ___ копеек. Сумма задатка, перечисленная Арендатором за участие в аукционе, засчитывается в счет арендной платы за период с ____________ по_______________.</w:t>
      </w:r>
    </w:p>
    <w:p>
      <w:pPr>
        <w:pStyle w:val="22"/>
        <w:ind w:right="29" w:firstLine="709"/>
        <w:jc w:val="both"/>
        <w:rPr/>
      </w:pPr>
      <w:r>
        <w:rPr>
          <w:color w:val="0000FF"/>
          <w:sz w:val="24"/>
          <w:szCs w:val="24"/>
        </w:rPr>
        <w:t>4.3.1. Арендная плата может изменяться Арендодателем в одностороннем и бесспорном порядке не чаще одного раза в год и не ранее, чем через год после заключения договора аренды земельного участка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а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й оценки, про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22"/>
        <w:ind w:right="29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4.4. Арендная плата за последующие периоды вносится Арендатором в срок, не позднее ______________, </w:t>
      </w:r>
      <w:r>
        <w:rPr>
          <w:sz w:val="24"/>
          <w:szCs w:val="24"/>
        </w:rPr>
        <w:t>путем перечисления денежных средств на счет</w:t>
      </w:r>
      <w:r>
        <w:rPr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УФК по Красноярскому краю (Комитет по управлению муниципальным имуществом администрации Северо-Енисейского района, л/с № 0419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06300, КС 03100643000000011900, в ОТДЕЛЕНИЕ КРАСНОЯРСК  БАНКА РОССИИ// УФК ПО КРАСНОЯРСКОМУ КРАЮ, Г КРАСНОЯРСК, БИК 010407105, ЕКС 40102810245370000011, ИНН 2434001995, КПП 243401001,  КБК 450 1 11 05013 05 0000 120.</w:t>
      </w:r>
    </w:p>
    <w:p>
      <w:pPr>
        <w:pStyle w:val="22"/>
        <w:jc w:val="both"/>
        <w:rPr/>
      </w:pPr>
      <w:r>
        <w:rPr>
          <w:sz w:val="24"/>
          <w:szCs w:val="24"/>
        </w:rPr>
        <w:tab/>
        <w:t>4.5.  Исполнением обязательства по внесению арендной платы является дата поступления арендной платы на счет, указанный в п. 4.4.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6. При изменении банковских реквизитов, указанных в пункте 4.4., Арендодатель уведомляет об этом Арендатора письменным извещ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7. Арендная плата за земельные участки определяется в целом, без выделения застроенной и незастроенной его части. </w:t>
      </w:r>
    </w:p>
    <w:p>
      <w:pPr>
        <w:pStyle w:val="Normal"/>
        <w:autoSpaceDE w:val="false"/>
        <w:ind w:firstLine="709"/>
        <w:jc w:val="both"/>
        <w:rPr/>
      </w:pPr>
      <w:r>
        <w:rPr/>
        <w:t>4.8. 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9. При расторжении настоящего Договора исчисление арендной платы прекращается с месяца, следующего за месяцем подписания Акта приема-передачи земельного участка.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Арен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1.1.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3. Одностороннего отказа от исполнения Договора при использовании Участка не по целевому назначению, не в соответствии с видом его разрешенного использования, а также при использовании  Участка способами, приводящими к его порче. </w:t>
      </w:r>
    </w:p>
    <w:p>
      <w:pPr>
        <w:pStyle w:val="Normal"/>
        <w:autoSpaceDE w:val="false"/>
        <w:ind w:firstLine="540"/>
        <w:jc w:val="both"/>
        <w:rPr/>
      </w:pPr>
      <w:r>
        <w:rPr/>
        <w:t>5.1.3. Требовать досрочного расторжения Договора в порядке, установленном разделом 7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.5. Требовать досрочного расторжения Договора в случаях, предусмотренных п. 2 ст. 46 Земельного кодекса Российской Федерации, а также при нарушении порядка и сроков регистрации Договора в органе, осуществляющем государственную регистрацию прав на недвижимое имущество и сделок с ним, и не внесения арендной платы более двух раз подряд.</w:t>
      </w:r>
    </w:p>
    <w:p>
      <w:pPr>
        <w:pStyle w:val="Normal"/>
        <w:autoSpaceDE w:val="false"/>
        <w:ind w:firstLine="540"/>
        <w:jc w:val="both"/>
        <w:rPr/>
      </w:pPr>
      <w:r>
        <w:rPr/>
        <w:t>5.1.6. Обращаться в суд по вопросам нарушения Арендатором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7. Осуществлять контроль за использованием и охраной предоставленного в аренду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5.1.8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нормативных правовых актов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1.9. Отказаться от исполнения обязательств по настоящему Договору и расторгнуть настоящий Договор досрочно в одностороннем (внесудебном) порядке с письменным уведомлением Арендатора о расторжении настоящего Договора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1.10. Ежегодно пересматривать в одностороннем и бесспорном порядке размер арендной плат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2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2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2. Передать Арендатору земельный участок в состоянии, соответствующем условиям Договора по акту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5.2.3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4. В случаях, связанных с необходимостью изъятия у Арендатора Участка для муниципальных нужд, осуществлять такое изъятие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.2.5. Направить Арендатору требование, не позднее чем за 3 (три) месяца  о досрочном расторж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Аренда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3.1. Использовать Участок на условиях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3.2. Ежегодно, до внесения арендной платы за Участок, уточнять у Арендодателя реквизиты, на которые перечисляетс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5.4. Арендатор не вправе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5.4.1. Передавать арендованный Участок в залог, заключать договора субаренды, переуступки прав и обязанностей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4.2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5.1. Выполнять в полном объеме все условия Договора. Принять от Арендодателя Участок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5.5.2. Нести бремя содержания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5.5.3. Содержать в исправном состоянии Участок, а в случае необходимости производить ремонт его транспортной и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5.5.4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5.5.5. Обеспечить Арендодателю (его законным представителям), представителям органов государственного земельного контроля доступ на Участок для осуществления контроля за его использованием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5.5.6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5.5.7. Своевременно, оплачивать Арендодателю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5.5.8. Документ, подтверждающий оплату, Арендаторы вправе представить в Комитет по управлению муниципальным имуществом администрации Северо-Енисейского района самостоятельно, в ином случае указанный документ (сведения, содержащиеся в нем) запрашиваются специалистами Комитета по управлению муниципальным имуществом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5.9. Незамедлительно извещать Арендодателя и соответствующие государственные органы о любой аварии или ином событии, нанесшем (или грозящем нанести) Участку и находящимся на нем объектам, перечисленным в пункте 2.1 раздела 2 настоящего Договора, а также близлежащим участкам ущерб,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5.5.10. В трехдневный срок с момента прекращения действия Договора передать Участок Арендодателю по акту приема-передачи в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11. В случае изменения организационно-правового статуса и наименования юридического лица, паспортных данных физического лица, регистрационных данных индивидуального предпринимателя, юридического или почтового адреса, а также иных реквизитов Арендатор обязан письменно в десятидневный срок уведомить Арендодателя.  При невыполнении данного условия все письма и другие документы, посланные по адресу, указанному в настоящем Договоре, считается вручённым Арендатору. </w:t>
      </w:r>
    </w:p>
    <w:p>
      <w:pPr>
        <w:pStyle w:val="Normal"/>
        <w:autoSpaceDE w:val="false"/>
        <w:ind w:firstLine="540"/>
        <w:jc w:val="both"/>
        <w:rPr/>
      </w:pPr>
      <w:r>
        <w:rPr/>
        <w:t>5.5.12. В течение 3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5.5.13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5.5.14. При досрочном расторжении Договора или по истечении его срока, все произведенные Арендатором на земельном участке улучшения безвозмездно передать Арендодателю, если иное не будет определено соглашением между Арендатором и Аренд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5.5.1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5.16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540"/>
        <w:jc w:val="both"/>
        <w:rPr/>
      </w:pPr>
      <w:r>
        <w:rPr/>
        <w:t>5.5.17.  В случае прекращения действия настоящего Договора в связи с истечением срока его действия или досрочно по инициативе любой из сторон – Арендатор имеет право обращаться  в орган, осуществляющий государственную регистрацию прав на недвижимое имущество и сделок с ним за указанной регистрацией для прекращения аренд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5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ОТВЕТСТВЕННОСТЬ СТОРОН, РАССМОТРЕНИЕ И УРЕГУЛИРОВА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За нарушение условий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неисполнения или ненадлежащего исполнения Арендатором обязательства по внесению арендной платы за земельный участок в установленный срок, Арендаторам начисляется пеня от размера невнесенной арендной платы, в размере одной трехсотой ставки рефинансирования Центрального банка Российской Федерации, действующей на день предъявления требования об уплате за каждый календарный день просрочки, начиная со дня, следующего за установленным днем у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ени начисляются Арендодателем до полного исполнения Арендатором обязательства по внесению арендной платы, в том числе после прекращения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е невозвращения Участка по акту приема-передачи Арендодателю при прекращении действия Договора в срок, установленный пунктом 5.5.10 раздела 5 настоящего Договора, Арендатор уплачивает Арендодателю арендную плату за все время просрочки возвращения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6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а в натуре.</w:t>
      </w:r>
    </w:p>
    <w:p>
      <w:pPr>
        <w:pStyle w:val="Normal"/>
        <w:autoSpaceDE w:val="false"/>
        <w:ind w:firstLine="540"/>
        <w:jc w:val="both"/>
        <w:rPr/>
      </w:pPr>
      <w:r>
        <w:rPr/>
        <w:t>6.6. В случае прекращения действия Договора Арендатор несет ответственность перед Арендодателем за вред, причиненный Арендодателю повреждением Участка непосредственно Арендатором или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7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оответствующий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ИЗМЕНЕНИЕ И ПРЕКРАЩЕНИЕ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Все изменения и (или) дополнения к Договору, за исключением пункта 4.4 Договора осуществляется по соглашению Сторон и оформляется в письменной форме в виде дополнительного соглашения, которое подлежит государственной регистрации в органе, осуществляющем государственную регистрацию прав на недвижимое имущество и сделок с ним в установленных закон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7.2. Действие Договора прекращается по соглашению Сторон, в случае досрочного расторжения Договора по требованию Арендодателя и по иным основаниям, предусмотренным законом 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более 2 (двух) раз подряд по истечении установленного Договором срока платежа не внес арендную плату, независимо от ее последующего внес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 умышленном или неосторожном ухудшении Арендатором состоян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рганами местного самоуправления о необходимости изъятия Участка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7.4. Досрочное расторжение Договора по требованию Арендатора осуществляется в судебном порядке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рендодатель создает препятствия в использован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асток имеет препятствующие его использованию недостатки, которые не были оговорены Арендодателем при заключении Договора и не были заранее известны Арендато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асток в силу обстоятельств, возникших не по вине Арендатора, оказался в состоянии, непригодном для использования по виду разреш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5. При прекращении действия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(рекультивированном)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7.6. Договор может быть расторгнут по требованию Арендодателя в связи со смертью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7.7. Изменение основного вида разрешенного использования Участка не допускается, в случае нарушения указанного условия Участок может быть изъят, а настоящий Договор расторг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 РАССМОТРЕНИЕ И УРЕГУЛИРОВА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8.1. Все споры между Сторонами, в том числе земельные, возникающие между Сторонами в связи с исполнением Договора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 ПРОЧИЕ УСЛОВИЯ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1. Договор составлен в 3-х экземплярах, имеющих одинаковую юридическую силу, из </w:t>
      </w:r>
      <w:r>
        <w:rPr>
          <w:color w:val="000000"/>
        </w:rPr>
        <w:t xml:space="preserve">которых один экземпляр хранится у Арендатора, второй - в Комитете по </w:t>
      </w:r>
      <w:r>
        <w:rPr/>
        <w:t>управлению муниципальным имуществом администрации Северо-Енисейского района, третий</w:t>
      </w:r>
      <w:r>
        <w:rPr>
          <w:color w:val="FF0000"/>
        </w:rPr>
        <w:t xml:space="preserve"> </w:t>
      </w:r>
      <w:r>
        <w:rPr/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9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9.3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22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4"/>
        <w:gridCol w:w="5096"/>
      </w:tblGrid>
      <w:tr>
        <w:trPr>
          <w:trHeight w:val="88" w:hRule="atLeast"/>
        </w:trPr>
        <w:tc>
          <w:tcPr>
            <w:tcW w:w="4835" w:type="dxa"/>
            <w:tcBorders/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>
          <w:trHeight w:val="82" w:hRule="atLeast"/>
        </w:trPr>
        <w:tc>
          <w:tcPr>
            <w:tcW w:w="4835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>Наименование организации: Администрация Северо-Енисейского района Красноярского края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: 663282, Красноярский край, гп Северо-Енисейский, ул. Ленина, д. 48.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>Почтовый адрес: 663282, Красноярский край, гп Северо-Енисейский, ул. Ленина, д. 48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Телефон: (39160) 21-0-60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39160) 21-1-17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Факс:       (39160) 21-4-81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ИНН 2434000818, КПП 243401001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 xml:space="preserve">УФК по Красноярскому краю (Администрация Северо-Енисейского района л/с 04193017850). 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КС 03100643000000011900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ОТДЕЛЕНИЕ КРАСНОЯРСК  БАНКА РОССИИ// УФК ПО КРАСНОЯРСКОМУ КРАЮ, Г КРАСНОЯРСК</w:t>
            </w:r>
            <w:r>
              <w:rPr>
                <w:sz w:val="20"/>
              </w:rPr>
              <w:t xml:space="preserve">, БИК 010407105, 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ЕКС 40102810245370000011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ическое место прожи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</w:t>
            </w:r>
          </w:p>
        </w:tc>
      </w:tr>
    </w:tbl>
    <w:p>
      <w:pPr>
        <w:pStyle w:val="TextBodyInden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ОДПИСИ  СТОРОН</w:t>
      </w:r>
    </w:p>
    <w:p>
      <w:pPr>
        <w:pStyle w:val="TextBodyIndent"/>
        <w:ind w:left="90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64"/>
        <w:gridCol w:w="4963"/>
      </w:tblGrid>
      <w:tr>
        <w:trPr>
          <w:trHeight w:val="807" w:hRule="atLeast"/>
        </w:trPr>
        <w:tc>
          <w:tcPr>
            <w:tcW w:w="4708" w:type="dxa"/>
            <w:tcBorders/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Арендодатель: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веро-Енисейского района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Арендатор:</w:t>
              <w:tab/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708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 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_____»  __________________20___ г.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_____» ______________________ 20___ г.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Если на земельном участке расположен объект недвижимости, незавершенного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2&gt; При наличии ограничений (обременений) 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3&gt; Если Участок предоставляется без проведения торгов, то условия Договора распространяются на правоотношения, возникшие с даты принятия решения о предоставлении Участка, если иной срок не установлен решением о предоставлении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Если Участок предоставляется по итогам проведения торгов, то условия Договора распространяются на правоотношения, возникшие с даты подписания протокола о результатах торгов по продаже права на заключение договора аренды Участка.</w:t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z w:val="26"/>
          <w:szCs w:val="20"/>
        </w:rPr>
      </w:pPr>
      <w:r>
        <w:rPr>
          <w:color w:val="333333"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Bookman Old Style" w:hAnsi="Bookman Old Style" w:cs="Arial"/>
      <w:b/>
      <w:bCs/>
      <w:sz w:val="13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23:00Z</dcterms:created>
  <dc:creator>Татьяна</dc:creator>
  <dc:description/>
  <cp:keywords/>
  <dc:language>en-US</dc:language>
  <cp:lastModifiedBy>MVN</cp:lastModifiedBy>
  <cp:lastPrinted>2015-05-13T11:38:00Z</cp:lastPrinted>
  <dcterms:modified xsi:type="dcterms:W3CDTF">2021-01-27T03:44:00Z</dcterms:modified>
  <cp:revision>99</cp:revision>
  <dc:subject/>
  <dc:title>Главному редактору</dc:title>
</cp:coreProperties>
</file>