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</w:rPr>
              <w:t>«10» февраля 2017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8-20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рядка увольнения (освобождения от должности) лиц, замещающих муниципальные должности на постоянной основе, в связи с утратой дове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отдельных норм Порядка в соответствие статье 13.1 Федерального закона от 25 декабря 2008 года № 273-ФЗ «О противодействии коррупции», статьям 36, 40, 74.1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4 Устава Северо-Енисейского района,</w:t>
      </w:r>
      <w:r>
        <w:rPr>
          <w:b/>
          <w:sz w:val="28"/>
          <w:szCs w:val="28"/>
        </w:rPr>
        <w:t xml:space="preserve">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8 июля 2016 года № 141-12 «Об утверждении Порядка увольнения (освобождения от должности) лиц, замещающих муниципальные должности на постоянной основе, в связи с утратой доверия» (далее - решение) следующие изменения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1) в наименовании, пункте 2 решения и наименовании приложения к решению слова «на постоянной основе» исключить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2) в абзаце первом пункта 1 приложения к решению после слов «распространяется на» дополнить словами «Главу Северо-Енисейского района,»; слова «, осуществляющих свои полномочия на постоянной основе» исключить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приложения к решению слова «по поручению Главы Северо-Енисейского района» заменить словами «по поручению председателя Районного Совета или лица, осуществляющего его полномочия в установленном порядке,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4) в пункте 5 приложения к решению слова «Главы Северо-Енисейского района» заменить словами «председателя Районного Совета или лица, осуществляющего его полномочия в установленном порядке,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ункте 7 приложения к решению слова «Главой Северо-Енисейского района» заменить словами «председателем Районного Совета или лицом, осуществляющим его полномочия в установленном порядке,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6) в пункте 9 приложения к решению слова «Главе Северо-Енисейского района, в Северо-Енисейский районный Совет депутатов (далее – Районный Совет)» заменить словами «председателю Районного Совета или лицу, осуществляющему его полномочия в установленном порядке,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7) в абзаце втором пункта 11 приложения к решению слова «Главе Северо-Енисейского района» заменить словами «председателю Районного Совета или лицу, осуществляющему его полномочия в установленном порядке,».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еверо-Енисейский ВЕСТНИК».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Северо-Енисейск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       А.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0» февраля 2017 года</w:t>
      </w:r>
    </w:p>
    <w:sectPr>
      <w:type w:val="nextPage"/>
      <w:pgSz w:w="11906" w:h="16838"/>
      <w:pgMar w:left="1701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1:00Z</dcterms:created>
  <dc:creator>AKA</dc:creator>
  <dc:description/>
  <cp:keywords/>
  <dc:language>en-US</dc:language>
  <cp:lastModifiedBy>AKA</cp:lastModifiedBy>
  <cp:lastPrinted>2016-12-14T07:56:00Z</cp:lastPrinted>
  <dcterms:modified xsi:type="dcterms:W3CDTF">2017-02-10T07:50:00Z</dcterms:modified>
  <cp:revision>8</cp:revision>
  <dc:subject/>
  <dc:title>*Жз^</dc:title>
</cp:coreProperties>
</file>