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14» декабря 2016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7-1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транспортной инфраструктуры населенных пунктов Северо-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учитывая постановление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городских округов», решение Северо-Енисейского районного Совета депутатов от 30.06.2016 № 134-11 «Об одобрении программы комплексного развития транспортной инфраструктуры Северо-Енисейского района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го развития транспортной инфраструктуры населенных пунктов Северо-Енисейского района (далее - программа)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еверо-Енисейского районного Совета депутатов по жилищно-коммунальному хозяйству, торговле, автотранспорту и  социально-бытовым вопро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, следующего за днем его официального опубликования в газете «Северо-Енисей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>Т. Л. Калини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 М. Гайнутдино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:</w:t>
      </w:r>
    </w:p>
    <w:p>
      <w:pPr>
        <w:pStyle w:val="Normal"/>
        <w:rPr/>
      </w:pPr>
      <w:r>
        <w:rPr/>
        <w:t>« 14» декабря 20</w:t>
      </w:r>
      <w:r>
        <w:rPr>
          <w:u w:val="single"/>
        </w:rPr>
        <w:t>16</w:t>
      </w:r>
      <w:r>
        <w:rPr/>
        <w:t xml:space="preserve"> г.</w:t>
      </w:r>
      <w:r>
        <w:br w:type="page"/>
      </w:r>
    </w:p>
    <w:p>
      <w:pPr>
        <w:pStyle w:val="TextBody"/>
        <w:ind w:left="4680" w:hanging="0"/>
        <w:jc w:val="right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еверо-Енисейск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16"/>
        <w:keepNext w:val="true"/>
        <w:keepLines/>
        <w:shd w:fill="auto" w:val="clear"/>
        <w:spacing w:before="0" w:after="0"/>
        <w:ind w:left="100" w:right="63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4.12.2016 № 207-18</w:t>
      </w:r>
    </w:p>
    <w:p>
      <w:pPr>
        <w:pStyle w:val="16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 xml:space="preserve">ПРОГРАММА КОМПЛЕКСНОГО РАЗВИТИЯ ТРАНСПОРТНОЙ ИНФРАСТРУКТУРЫ </w:t>
      </w:r>
      <w:bookmarkEnd w:id="1"/>
      <w:r>
        <w:rPr>
          <w:sz w:val="28"/>
          <w:szCs w:val="28"/>
        </w:rPr>
        <w:t>НАСЕЛЕННЫХ ПУНКТОВ СЕВЕРО-ЕНИСЕЙСКОГО РАЙОНА</w:t>
      </w:r>
    </w:p>
    <w:p>
      <w:pPr>
        <w:pStyle w:val="16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аспорт программы</w:t>
      </w:r>
    </w:p>
    <w:tbl>
      <w:tblPr>
        <w:tblW w:w="1022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340"/>
      </w:tblGrid>
      <w:tr>
        <w:trPr>
          <w:trHeight w:val="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комплексного развития транспортной инфраструктуры населенных пунктов Северо-Енисейского района (далее - Программа)</w:t>
            </w:r>
          </w:p>
        </w:tc>
      </w:tr>
      <w:tr>
        <w:trPr>
          <w:trHeight w:val="446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я для разработки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first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first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first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территориального планирования Северо-Енисейского района, утвержденная решением Районного Совета от 30.11.2009 № 654-5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firstLine="274"/>
              <w:jc w:val="both"/>
              <w:rPr/>
            </w:pPr>
            <w:r>
              <w:rPr>
                <w:sz w:val="26"/>
                <w:szCs w:val="26"/>
              </w:rPr>
              <w:t>Генеральные планы р.п. Северо-Енисейский, р.п. Тея, п. Енашимо, утвержденные решением Районного Совета от 19.12.2007 № 344-33 (срок реализации 2018 год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first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 п. Новая Калами,  утвержденный решением Районного Совета от 30.08.2010 № 72-9 (срок реализации 2021 год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firstLine="274"/>
              <w:jc w:val="both"/>
              <w:rPr/>
            </w:pPr>
            <w:r>
              <w:rPr>
                <w:sz w:val="26"/>
                <w:szCs w:val="26"/>
              </w:rPr>
              <w:t>Генеральный план п. Брянка, утвержденный решением Районного Совета от 08.04.2015 № 1002-75 (срок реализации 2022 год).</w:t>
            </w:r>
          </w:p>
        </w:tc>
      </w:tr>
      <w:tr>
        <w:trPr>
          <w:trHeight w:val="6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дминистрация Северо-Енисейского района</w:t>
            </w:r>
            <w:r>
              <w:rPr>
                <w:sz w:val="26"/>
                <w:szCs w:val="26"/>
                <w:lang w:val="ru-RU"/>
              </w:rPr>
              <w:t xml:space="preserve"> (663282, красноярский край, гп Северо-Енисейский, ул. Ленина, д.48)</w:t>
            </w:r>
          </w:p>
        </w:tc>
      </w:tr>
      <w:tr>
        <w:trPr>
          <w:trHeight w:val="7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заказчика-застройщика Северо-Енисейского района»</w:t>
            </w:r>
            <w:r>
              <w:rPr>
                <w:sz w:val="26"/>
                <w:szCs w:val="26"/>
                <w:lang w:val="ru-RU"/>
              </w:rPr>
              <w:t xml:space="preserve"> (663282, красноярский край, гп Северо-Енисейский, ул. Фабричная, д. 3)</w:t>
            </w:r>
          </w:p>
        </w:tc>
      </w:tr>
      <w:tr>
        <w:trPr>
          <w:trHeight w:val="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ind w:firstLine="27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азвитие современной и эффективной транспортной инфраструктуры на территории</w:t>
            </w:r>
            <w:r>
              <w:rPr>
                <w:sz w:val="26"/>
                <w:szCs w:val="26"/>
                <w:lang w:val="ru-RU"/>
              </w:rPr>
              <w:t xml:space="preserve"> населенных пунктов Северо-Енисейского района</w:t>
            </w:r>
          </w:p>
        </w:tc>
      </w:tr>
      <w:tr>
        <w:trPr>
          <w:trHeight w:val="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overflowPunct w:val="false"/>
              <w:autoSpaceDE w:val="false"/>
              <w:ind w:firstLine="27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overflowPunct w:val="false"/>
              <w:autoSpaceDE w:val="false"/>
              <w:ind w:firstLine="274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беспечение устойчивого функционирования транспортного обслуживания населения.</w:t>
            </w:r>
          </w:p>
        </w:tc>
      </w:tr>
      <w:tr>
        <w:trPr>
          <w:trHeight w:val="249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</w:t>
            </w:r>
          </w:p>
          <w:p>
            <w:pPr>
              <w:pStyle w:val="Normal"/>
              <w:ind w:firstLine="274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нижение количества дорожно-транспортных происшествий</w:t>
            </w:r>
          </w:p>
          <w:p>
            <w:pPr>
              <w:pStyle w:val="Normal"/>
              <w:ind w:firstLine="274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нспортная подвижность населения</w:t>
            </w:r>
          </w:p>
        </w:tc>
      </w:tr>
      <w:tr>
        <w:trPr>
          <w:trHeight w:val="7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4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2016-2022 годы</w:t>
            </w:r>
          </w:p>
          <w:p>
            <w:pPr>
              <w:pStyle w:val="HTML1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6-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</w:t>
            </w:r>
          </w:p>
          <w:p>
            <w:pPr>
              <w:pStyle w:val="HTML1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</w:t>
            </w:r>
          </w:p>
        </w:tc>
      </w:tr>
      <w:tr>
        <w:trPr>
          <w:trHeight w:val="7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упненное описание запланированных мероприятий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сети автомобильных дорог общего пользования местного значения;</w:t>
            </w:r>
          </w:p>
          <w:p>
            <w:pPr>
              <w:pStyle w:val="Normal"/>
              <w:overflowPunct w:val="false"/>
              <w:autoSpaceDE w:val="false"/>
              <w:ind w:firstLine="27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overflowPunct w:val="false"/>
              <w:autoSpaceDE w:val="false"/>
              <w:ind w:firstLine="27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ойчивого функционирования транспортного обслуживания населения;</w:t>
            </w:r>
          </w:p>
          <w:p>
            <w:pPr>
              <w:pStyle w:val="Normal"/>
              <w:overflowPunct w:val="false"/>
              <w:autoSpaceDE w:val="false"/>
              <w:ind w:firstLine="27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ремонту улично-дорожной сети Северо-Енисейского района;</w:t>
            </w:r>
          </w:p>
          <w:p>
            <w:pPr>
              <w:pStyle w:val="Normal"/>
              <w:overflowPunct w:val="false"/>
              <w:autoSpaceDE w:val="false"/>
              <w:ind w:firstLine="27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;</w:t>
            </w:r>
          </w:p>
          <w:p>
            <w:pPr>
              <w:pStyle w:val="Normal"/>
              <w:overflowPunct w:val="false"/>
              <w:autoSpaceDE w:val="false"/>
              <w:ind w:firstLine="27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онечного остановочного пункта межпоселкового общественного транспорта в гп Северо-Енисейский</w:t>
            </w:r>
          </w:p>
        </w:tc>
      </w:tr>
      <w:tr>
        <w:trPr>
          <w:trHeight w:val="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требуемых капитальных вложений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ind w:firstLine="274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 500</w:t>
            </w:r>
            <w:r>
              <w:rPr>
                <w:bCs/>
                <w:sz w:val="26"/>
                <w:szCs w:val="26"/>
              </w:rPr>
              <w:t xml:space="preserve"> 776 101,40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74"/>
              <w:rPr/>
            </w:pPr>
            <w:r>
              <w:rPr>
                <w:sz w:val="26"/>
                <w:szCs w:val="26"/>
              </w:rPr>
              <w:t>2016 год – 117 895 562,9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74"/>
              <w:rPr/>
            </w:pPr>
            <w:r>
              <w:rPr>
                <w:sz w:val="26"/>
                <w:szCs w:val="26"/>
              </w:rPr>
              <w:t>2017 год – 81 064 073,44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74"/>
              <w:rPr/>
            </w:pPr>
            <w:r>
              <w:rPr>
                <w:sz w:val="26"/>
                <w:szCs w:val="26"/>
              </w:rPr>
              <w:t>2018 год – 90 402 295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8 981 37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74"/>
              <w:rPr/>
            </w:pPr>
            <w:r>
              <w:rPr>
                <w:sz w:val="26"/>
                <w:szCs w:val="26"/>
              </w:rPr>
              <w:t>2020 год – 47 432 80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74"/>
              <w:rPr/>
            </w:pPr>
            <w:r>
              <w:rPr>
                <w:sz w:val="26"/>
                <w:szCs w:val="26"/>
              </w:rPr>
              <w:t>2021-2022 годы – 95 000 0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74"/>
              <w:rPr/>
            </w:pPr>
            <w:r>
              <w:rPr>
                <w:sz w:val="26"/>
                <w:szCs w:val="26"/>
              </w:rPr>
              <w:t>1. Средства бюджета района, всего – 378</w:t>
            </w:r>
            <w:r>
              <w:rPr>
                <w:bCs/>
                <w:sz w:val="26"/>
                <w:szCs w:val="26"/>
              </w:rPr>
              <w:t> 085 001,40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74"/>
              <w:rPr/>
            </w:pPr>
            <w:r>
              <w:rPr>
                <w:sz w:val="26"/>
                <w:szCs w:val="26"/>
              </w:rPr>
              <w:t>2016 год – 87 020 862,9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74"/>
              <w:rPr/>
            </w:pPr>
            <w:r>
              <w:rPr>
                <w:sz w:val="26"/>
                <w:szCs w:val="26"/>
              </w:rPr>
              <w:t>2017 год – 64 247 673,44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74"/>
              <w:rPr/>
            </w:pPr>
            <w:r>
              <w:rPr>
                <w:sz w:val="26"/>
                <w:szCs w:val="26"/>
              </w:rPr>
              <w:t>2018 год – 75 402 295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3 981 37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74"/>
              <w:rPr/>
            </w:pPr>
            <w:r>
              <w:rPr>
                <w:sz w:val="26"/>
                <w:szCs w:val="26"/>
              </w:rPr>
              <w:t>2020 год – 32 432 80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74"/>
              <w:rPr/>
            </w:pPr>
            <w:r>
              <w:rPr>
                <w:sz w:val="26"/>
                <w:szCs w:val="26"/>
              </w:rPr>
              <w:t>2021-2022 годы – 65 000 0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74"/>
              <w:rPr/>
            </w:pPr>
            <w:r>
              <w:rPr>
                <w:sz w:val="26"/>
                <w:szCs w:val="26"/>
              </w:rPr>
              <w:t>2. Средства бюджета Красноярского края, всего – 122 691 100,00</w:t>
            </w:r>
            <w:r>
              <w:rPr>
                <w:bCs/>
                <w:sz w:val="26"/>
                <w:szCs w:val="26"/>
              </w:rPr>
              <w:t xml:space="preserve"> 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74"/>
              <w:rPr/>
            </w:pPr>
            <w:r>
              <w:rPr>
                <w:sz w:val="26"/>
                <w:szCs w:val="26"/>
              </w:rPr>
              <w:t>2016 год – 30 874 700,00  рублей;</w:t>
            </w:r>
          </w:p>
          <w:p>
            <w:pPr>
              <w:pStyle w:val="Normal"/>
              <w:snapToGrid w:val="false"/>
              <w:ind w:firstLine="274"/>
              <w:rPr/>
            </w:pPr>
            <w:r>
              <w:rPr>
                <w:sz w:val="26"/>
                <w:szCs w:val="26"/>
              </w:rPr>
              <w:t>2017 год – 16 816 400,00 рублей;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000 000,00 рублей;</w:t>
            </w:r>
          </w:p>
          <w:p>
            <w:pPr>
              <w:pStyle w:val="ConsPlusCell"/>
              <w:ind w:firstLine="2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 000 00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74"/>
              <w:rPr/>
            </w:pPr>
            <w:r>
              <w:rPr>
                <w:sz w:val="26"/>
                <w:szCs w:val="26"/>
              </w:rPr>
              <w:t>2020 год – 15 000 000,00 рублей;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 годы – 30 000 000,00 рублей.</w:t>
            </w:r>
          </w:p>
        </w:tc>
      </w:tr>
    </w:tbl>
    <w:p>
      <w:pPr>
        <w:sectPr>
          <w:type w:val="nextPage"/>
          <w:pgSz w:w="11906" w:h="16838"/>
          <w:pgMar w:left="1418" w:right="848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8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населенных пунктов Северо-Енисейского района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 экономического и территориального развития район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района, а также прогноз его развития проводи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 Основными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 на территории Северо-Енис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Северо-Енис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й инфраструктуры, сбалансированное с градостроительной деятельностью в Северо-Енисей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оритетных условий для обеспечения безопасности жизни и здоровья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ункционирования действующей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52" w:gutter="0" w:header="0" w:top="568" w:footer="0" w:bottom="18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Общие сведения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веро-Енисейский район наделен статусом муниципального района без наделения поселений, находящихся в границах территории района, статусом городского или сельского поселения. Территория района входит в состав Красноярского края. В состав муниципального образования Северо-Енисейский район входят городской населенный пункт: городской поселок Северо-Енисейский; сельские населенные пункты: деревня Куромба, поселок Брянка, поселок Вангаш, поселок Вельмо, поселок Енашимо, поселок Новая Калами, поселок Новоерудинский,  поселок Пит-Городок, поселок Суворовский, поселок Тея и прилегающие к ним земли общего пользования, территории традиционного природопользования населения района, рекреационные земли. В состав территории района входят земли независимо от форм собственности и целевого назначения. Административным центром Северо-Енисейского района является гп Северо-Енисей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.1. Северо-Енисей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7020" cy="512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веро-Енисейский район расположен в центральной части Красноярского края и является труднодоступным для автомобильного транспорта из-за отсутствия дороги с твердым покрытием «Епишино – Северо-Енисейский» и зависимости от работы паромной переправы через Енисей (в районе п. Епишино). Расстояние до краевого центра - 634 км, до ближайшей железнодорожной станции г. Енисейск -344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Северо-Енисейского района составляет 4 724 200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ий район является районом Крайнего Севера и принадлежит к числу наиболее крупных территориально-административных единиц Красноя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ложен на правом берегу </w:t>
      </w:r>
      <w:hyperlink r:id="rId4">
        <w:r>
          <w:rPr>
            <w:rStyle w:val="InternetLink"/>
            <w:sz w:val="28"/>
            <w:szCs w:val="28"/>
          </w:rPr>
          <w:t>Енисея</w:t>
        </w:r>
      </w:hyperlink>
      <w:r>
        <w:rPr>
          <w:sz w:val="28"/>
          <w:szCs w:val="28"/>
        </w:rPr>
        <w:t xml:space="preserve"> на Среднесибирском плоскогорье в центральной части Енисейского кряжа. Высшая точка - гора </w:t>
      </w:r>
      <w:hyperlink r:id="rId5">
        <w:r>
          <w:rPr>
            <w:rStyle w:val="InternetLink"/>
            <w:sz w:val="28"/>
            <w:szCs w:val="28"/>
          </w:rPr>
          <w:t>Енашимский Полкан</w:t>
        </w:r>
      </w:hyperlink>
      <w:r>
        <w:rPr>
          <w:sz w:val="28"/>
          <w:szCs w:val="28"/>
        </w:rPr>
        <w:t xml:space="preserve"> (1125 м) в 70 км к югу от районного центра. Площадь территории Северо-Енисейского района составляет 4 724,2 тыс. га. Максимальная протяженность с запада на восток 360 км, с севера на юг- 525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паде и юге граничит с </w:t>
      </w:r>
      <w:hyperlink r:id="rId6">
        <w:r>
          <w:rPr>
            <w:rStyle w:val="InternetLink"/>
            <w:sz w:val="28"/>
            <w:szCs w:val="28"/>
          </w:rPr>
          <w:t>Мотыгинским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Енисейским</w:t>
        </w:r>
      </w:hyperlink>
      <w:r>
        <w:rPr>
          <w:sz w:val="28"/>
          <w:szCs w:val="28"/>
        </w:rPr>
        <w:t xml:space="preserve"> районами, с востока и севера - с </w:t>
      </w:r>
      <w:hyperlink r:id="rId8">
        <w:r>
          <w:rPr>
            <w:rStyle w:val="InternetLink"/>
            <w:sz w:val="28"/>
            <w:szCs w:val="28"/>
          </w:rPr>
          <w:t>Эвенкийским</w:t>
        </w:r>
      </w:hyperlink>
      <w:r>
        <w:rPr>
          <w:sz w:val="28"/>
          <w:szCs w:val="28"/>
        </w:rPr>
        <w:t xml:space="preserve"> рай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района резко-континентальный. Снежный покров устанавливается в середине октября и держится около 240 дней. Крайние зарегистрированные температуры от минус 60°С до плюс 34ºС. В тёплый период (июнь-август) среднемесячная температура составляет +17,5°C. Снег выпадает в сентябре-октябре. Район достаточно увлажнен, среднегодовое количество осадков составляет 635 мм. В течение последних лет в районе наблюдается смягчение клим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0 % территории района (около 45 тыс. км²) составляют лесные массивы, преимущественно </w:t>
      </w:r>
      <w:hyperlink r:id="rId9">
        <w:r>
          <w:rPr>
            <w:rStyle w:val="InternetLink"/>
            <w:sz w:val="28"/>
            <w:szCs w:val="28"/>
          </w:rPr>
          <w:t>темнохвойные</w:t>
        </w:r>
      </w:hyperlink>
      <w:r>
        <w:rPr>
          <w:sz w:val="28"/>
          <w:szCs w:val="28"/>
        </w:rPr>
        <w:t xml:space="preserve">, образованные </w:t>
      </w:r>
      <w:hyperlink r:id="rId10">
        <w:r>
          <w:rPr>
            <w:rStyle w:val="InternetLink"/>
            <w:sz w:val="28"/>
            <w:szCs w:val="28"/>
          </w:rPr>
          <w:t>лиственничными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кедровыми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пихтовыми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основыми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берёзово</w:t>
        </w:r>
      </w:hyperlink>
      <w:r>
        <w:rPr>
          <w:sz w:val="28"/>
          <w:szCs w:val="28"/>
        </w:rPr>
        <w:t>-</w:t>
      </w:r>
      <w:hyperlink r:id="rId15">
        <w:r>
          <w:rPr>
            <w:rStyle w:val="InternetLink"/>
            <w:sz w:val="28"/>
            <w:szCs w:val="28"/>
          </w:rPr>
          <w:t>осиновыми</w:t>
        </w:r>
      </w:hyperlink>
      <w:r>
        <w:rPr>
          <w:sz w:val="28"/>
          <w:szCs w:val="28"/>
        </w:rPr>
        <w:t xml:space="preserve"> ле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упные водные артерии района - реки правобережного бассейна Енисея - </w:t>
      </w:r>
      <w:hyperlink r:id="rId16">
        <w:r>
          <w:rPr>
            <w:rStyle w:val="InternetLink"/>
            <w:sz w:val="28"/>
            <w:szCs w:val="28"/>
          </w:rPr>
          <w:t>Большой Пит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Вельмо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Енашимо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Сухой Пит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ея</w:t>
        </w:r>
      </w:hyperlink>
      <w:r>
        <w:rPr>
          <w:sz w:val="28"/>
          <w:szCs w:val="28"/>
        </w:rPr>
        <w:t>, ледоход на которых начинается в конце апреля - начале м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полезных ископаемых преобладают </w:t>
      </w:r>
      <w:hyperlink r:id="rId21">
        <w:r>
          <w:rPr>
            <w:rStyle w:val="InternetLink"/>
            <w:sz w:val="28"/>
            <w:szCs w:val="28"/>
          </w:rPr>
          <w:t>золото</w:t>
        </w:r>
      </w:hyperlink>
      <w:r>
        <w:rPr>
          <w:sz w:val="28"/>
          <w:szCs w:val="28"/>
        </w:rPr>
        <w:t xml:space="preserve">, железо, ниобий, вермикулит, алюминий, </w:t>
      </w:r>
      <w:hyperlink r:id="rId22">
        <w:r>
          <w:rPr>
            <w:rStyle w:val="InternetLink"/>
            <w:sz w:val="28"/>
            <w:szCs w:val="28"/>
          </w:rPr>
          <w:t>сурьма</w:t>
        </w:r>
      </w:hyperlink>
      <w:r>
        <w:rPr>
          <w:sz w:val="28"/>
          <w:szCs w:val="28"/>
        </w:rPr>
        <w:t>, у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района по состоянию на 2015 год составляет 12 114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численности населения Северо-Енисейского района представлена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района за период 2005-2015 годов увеличилась с 11 076 до 12 114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приведена в таблице 1: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7"/>
        <w:gridCol w:w="2497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 годам</w:t>
            </w:r>
          </w:p>
        </w:tc>
      </w:tr>
      <w:tr>
        <w:trPr>
          <w:trHeight w:val="57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9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еленных пунктах Северо-Енисейского района действуют 5 Домов культуры, 2 сельских клуба, 1 крытый плавательный бассейн, завершено строительство физкультурно-спортивного центра, 6 средних общеобразовательных школ, 5 дошкольных образовательных учреждений, 1 больница, 1 поликлиника, 2 амбулаторно-поликлинических учреждения и 4 фельдшерско-акушерских пункта, 8 отделений почтовой связи, 209 объектов розничной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имеющегося промышленного потенциала во многом зависит от объема инвестиций, вкладываемых в их освоение. Этому способствуют реализуемые национальные проекты и краевые и муниципальные отраслевые программы, направленные на развитие экономики и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еспечение населения района объектами обслуживания соответствует нормативным требованиям и требует увеличения строительства обслуживающих предприятий и учреждений с расширением сферы серв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учреждений и предприятий обслуживания необходимо учитывать обеспечение населения услугами первой необходимости в пределах пешеходной доступности не более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объем водопотребления по району, 93,5% от общего объема водопотребления, приходится на гп Северо-Енисейский. Население поселка обеспечивается водой из водохранилища, расположенного на р. Оллонокон в 4,5 км севернее поселка. Разбор воды в населенных пунктах, в которых отсутствует централизованное водоснабжение, осуществляется через бочки и водоразборные колонки. Административные, культурно-бытовые, общественные здания оборудованы внутренней канал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поселка осуществляется от энергосистемы края и Енашиминской ГЭ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факторов, определяющих перспективы экономического развития Северо-Енисейского района и его место в экономике Красноярского края, является развитие месторождений полезных ископа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района известны месторождения 15 видов полезных ископаемых, в том числе черные, цветные, редкие и благородные металлы, химическое сырье, минеральные удобрения, горнотехническое сырье, различные стройматериалы и подземные питьевые воды. Все перечисленные полезные ископаемые сосредоточены в 147 месторождениях, из которых по 105 месторождениям запасы учитываются государственным балансом. Определяющим полезным ископаемым является золото, в основном рудное, и в гораздо меньшей степени россып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многочисленные поисковые признаки и предпосылки для расширения минерально-сырьевой базы, как в пределах традиционных для района рудных узлах, так и на территории слабоизученных в северо-западной и восточной частя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веро-Енисейском районе находится уникальное (второе по объему запасов золота в России) месторождение Олимпиадин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 также и месторождение Кварцевая гора, располагающееся в 40 км от Олимпиадинского, принадлежащее АО «Золотодобывающая компания «Полюс». Площадь участка – 2,8 кв.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веро-Енисейского района отмечаются запасы апатитовых руд-1 742 тыс. тонн, вермиуклита - 1 295 тыс.тонн, строительных камней - 20271 тыс.куб.м, песчанно-гравийных материалов 63,700 тыс.куб.м, карбонатных пород для обжига на известь-2425 тыс.тонн, сырье для грубой керамики-867 тыс.куб.м. (данные Красноярского филиала ФБУ «ТФГИ» по Сибирскому федеральному округу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границах района разведаны месторождения свинца, железных руд, ниобия, а также месторождения карбонатных пород для производства изв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еверо-Енисейского района в общем минерально-сырьевом потенциале края составляет 1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ой проблемой, препятствующей развитию промышленного сектора, является плохое состояние дороги «Епишино - Северо-Енисейский». Данная дорога – единственная транспортная артерия, по которой завозятся в Северо-Енисейский район продукты питания и товары первой необходимости для жизнеобеспечения населения, в том числе для обеспечения теплоснабжения района и нужд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еревезенных (отправленных) грузов автомобильным транспортом в 2014 году составил порядка 4,6 млн. тонн, а в среднесрочной перспективе объемы перевозки грузов, автомобильным транспортом достигнут более 5 млн. тонн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ассе «Епишино - Северо-Енисейский» основной поток промышленных грузов, в том числе взрывчатые материалы, аварийно-химические опасные вещества, легковоспламеняющиеся жидкости, ГСМ, технологическое оборудование и др., перевозится золотодобывающими предприятиями: ООО «Соврудник», ООО АС «Прииск Дражный», АО «ЗК Полюс», АО «Полюс Логистика», ООО ГРК «Амикан», Северная ГРЭ филиал ОАО «Красноярскге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Управление коммуникационным комплексом Северо-Енисейского района», выполняющее работы по строительству жилья и обеспечивающее стабильную и бесперебойную работу систем тепло, водоснабжения, направленную на поддержание жизнедеятельности района и его населения использует автодорогу для транспортировки строительных материалов, жидкого котельно-печного топлива, технологических и прочих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Северо-Енисейского района «Управление муниципальной торговли», другие предприятия торговли и иных отраслей перевозят автомобильным транспортом товары первой необходимости, продукты питания, промышленные и бытовые товары, медикамент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ассе «Епишино - Северо-Енисейский» ежедневно выполняют рейсы индивидуальные предприниматели, осуществляющие междугородные перевозки пассажиров. Автобусный пассажирский маршрут № 595 «Красноярск - Северо-Енисейский» из-за плохой дороги был отменен с 30 апрел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грунтовой автомобильной дороги от городского поселка Северо-Енисейский до поселка Епишино (переправы через р. Енисей) составляет - 294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дорога «Епишино - Северо-Енисейский» находится в аварийном состоянии и является самой худшей в Красноя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весенней и осенней распутицы из-за аварийного состояния дорожного полотна движение по дороге «Епишино - Северо-Енисейский» становится ограниченным, а перевозка грузов и  пассажиров автомобильным транспортом прекращается, поэтому, район и его население практически остаются отрезаны от «матер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ложилась тяжелая ситуация, при которой на отдельных участках дороги полностью отсутствует дорожная одежда, имеются многочисленные вспучивания и я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многие годы эксплуатации автодороги «Епишино – Северо-Енисейский» объемы остаточных деформаций в дорожных конструкциях выросли до предела и дорога устарела физически. На протяжении многих лет из-за отсутствия необходимого качественного и своевременного ремонта дорожного полотна, дорога «Епишино – Северо-Енисейский» на 87 % находится в аварийном состоянии, и не позволяет обеспечить безопасность автомобильных перевозок, создает угрозу жизн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восстановления и укрепления производственного потенциала района необходима реконструкция автомобильной дороги «Епишино - Северо-Енисей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bookmark3"/>
      <w:bookmarkStart w:id="4" w:name="bookmark3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1. Состояние транспортной инфраструктуры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транспортной инфраструктуры населенных пунктов Северо-Енисейского района является необходимым условием улучшения качества жизни насе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ая инфраструктура населенных пунктов Северо-Енисейского района является составляющей инфраструктуры Красноярского края. Северо-Енисейский район расположен в центральной части Красноярского края и является труднодоступным для автомобильного транспорта из-за отсутствия дороги с твердым покрытием «Епишино - Северо-Енисейский» и зависимости от работы паромной переправы через р. Енисей (в районе п. Епишино). Расстояние до краевого центра - 634 км, до ближайшей железнодорожной станции г. Енисейск - 344 км. Связь с краевым центром осуществляется по грунтовой дороге «Епишино - Северо-Енисейский» и далее по магистральной автодороге 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ий район имеет все предпосылки, которые могут стать основой его процветания в долгосрочной персп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ий район имеет устойчивые автобусные пути сообщения, обеспечивающие связь со всеми населенными пунктами района, за исключением д. Куромба, в связи с отсутствием дорожного сообщения. Структурная схема транспортного комплекса состоит из двух основных составляющих: внутренний пассажирский транспорт и внешний транспорт. Во внутреннем пассажирском транспорте выделяется частный автомобильный и частный таксомоторный. Внешний транспорт представлен автомобильными средствами передвижения, обслуживающими пригородные и междугородные перевозк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В Северо-Енисейском районе действуют 8 автобусных маршрутов, в том числе три городских, включая один дополнительный маршрут (гп Северо-Енисейский) и шесть маршрутов, обслуживающих отдаленные поселки района с районным центром. Протяженность автобусных маршрутов по району составляет 586,25 км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  <w:highlight w:val="yellow"/>
        </w:rPr>
      </w:pPr>
      <w:r>
        <w:rPr>
          <w:sz w:val="28"/>
          <w:szCs w:val="28"/>
        </w:rPr>
        <w:t>На территории Северо-Енисейского района действуют 3 городских маршрута (ул. Капитана Тибекина, 1Б (Микрорайон) – ул. Набережная, 1 (АБК) - ул. Капитана Тибекина, 1Б (Микрорайон)), 2 пригородных маршрута (гп Северо-Енисейский (ул. Ленина, 5Г) - п. Новая Калами (ул. Юбилейная ,43) - гп Северо-Енисейский (ул. Ленина, 5Г), гп Северо-Енисейский (ул. Ленина, 5Г) - п. Тея (ул. Октябрьская,6) - гп Северо-Енисейский (ул. Ленина, 5Г)), 4 междугородних маршрута (гп Северо-Енисейский (ул. Ленина, 5Г) - п. Брянка (ул. Набережная, 25) - гп Северо-Енисейский (ул. Ленина, 5Г), гп Северо-Енисейский (ул. Ленина, 5Г) – Промышленный район - гп Северо-Енисейский (ул. Ленина, 5Г), гп Северо-Енисейский (ул. Ленина, 5Г) - п. Вангаш (ул. Центральная,21) - гп Северо-Енисейский (ул. Ленина, 5Г), гп Северо-Енисейский (ул. Ленина, 5Г) - п. Вельмо (ул. Центральная,26) - гп Северо-Енисейский (ул. Ленина, 5Г))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 существующей транспортной инфраструктуре в Северо-Енисейском районе, транспортная доступность населенных пунктов района Северо-Енисейского района представлена в таблице 2:</w:t>
      </w:r>
    </w:p>
    <w:p>
      <w:pPr>
        <w:pStyle w:val="Normal"/>
        <w:ind w:firstLine="709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Таблица 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7"/>
        <w:gridCol w:w="1275"/>
        <w:gridCol w:w="1560"/>
        <w:gridCol w:w="1701"/>
        <w:gridCol w:w="1417"/>
        <w:gridCol w:w="1134"/>
        <w:gridCol w:w="1344"/>
      </w:tblGrid>
      <w:tr>
        <w:trPr>
          <w:trHeight w:val="21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Поселения, входящие в состав муниципального района (городского ок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Расстояние от поселений до административного центра (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Тип дорожного покрытия, связывающего с административным цен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Вид транспортного сообщения с административным цен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Ближайший населенный пункт (поселение) от указанного в графе.2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Расстояние до ближайшего населенного пункта (к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Расстояние до ближайшей ж/д станции (км)</w:t>
            </w:r>
          </w:p>
        </w:tc>
      </w:tr>
      <w:tr>
        <w:trPr>
          <w:trHeight w:val="8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. Енаш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44</w:t>
            </w:r>
          </w:p>
        </w:tc>
      </w:tr>
      <w:tr>
        <w:trPr>
          <w:trHeight w:val="84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2 км асфальт, 24 км гру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Автомобиль-</w:t>
            </w:r>
          </w:p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. Енаш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52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.Новая К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5 км асфаль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Автомобиль-</w:t>
            </w:r>
          </w:p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. Енаш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12</w:t>
            </w:r>
          </w:p>
        </w:tc>
      </w:tr>
      <w:tr>
        <w:trPr>
          <w:trHeight w:val="8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. Енаш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Автомобиль-</w:t>
            </w:r>
          </w:p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. Новая К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ромышлен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5 км асфальт,      44 км гру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Автомобиль-</w:t>
            </w:r>
          </w:p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. Новая К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19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. Вел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грун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Автомобиль-</w:t>
            </w:r>
          </w:p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д. Куро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454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д. Куром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грунтов 99 км, река 39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Автомобиль-</w:t>
            </w:r>
          </w:p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ый - ре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. Вел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482</w:t>
            </w:r>
          </w:p>
        </w:tc>
      </w:tr>
      <w:tr>
        <w:trPr>
          <w:trHeight w:val="6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. Ванг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5 км асфальт,        99 км гру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Автомобиль-</w:t>
            </w:r>
          </w:p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.Новоеруд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95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.Новоерудинс-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35 км асфальт,      60 км гру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Автомобиль-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. Ванг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67</w:t>
            </w:r>
          </w:p>
        </w:tc>
      </w:tr>
    </w:tbl>
    <w:p>
      <w:pPr>
        <w:pStyle w:val="Normal"/>
        <w:ind w:firstLine="709"/>
        <w:jc w:val="both"/>
        <w:rPr>
          <w:rFonts w:eastAsia="Times New Roman CYR"/>
          <w:sz w:val="28"/>
          <w:szCs w:val="28"/>
          <w:highlight w:val="yellow"/>
        </w:rPr>
      </w:pPr>
      <w:r>
        <w:rPr>
          <w:rFonts w:eastAsia="Times New Roman CYR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перевезенных пассажиров всеми видами транспорта в 2015 году составило – 323,75 тыс.чел., уменьшившись по отношению к 2014 году на 4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ие происходит за счет снижения количества пассажиров автомобильным транспортом. Количество пассажиров, перевезенных автомобильным транспортом в 2015 году составило 315,0 тыс. человек, что на 4,2 % меньше по сравнению с 2014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ередвижений в районе приходится на личный автотранспорт и автотранспорт золотодобывающих предприятий. Системы общественного транспорта должна полностью отвечать требованиям, предъявляемым в части, касающейся обеспечения доступности объектов общественного транспорта для населения, и, в том числе, для его маломобильных групп. Общественный транспорт упрощает перемещение населения внутри районного центра, а также поддерживает его связь с другими населенными пунктам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сновных транспортных направлений в рассматриваемом периоде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й тран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открыто регулярное авиационное сообщение по маршруту «Красноярск-Северо-Енисейск-Красноярск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эропорт «Северо-Енисейский» расположен в гп Северо-Енисейский. Класс аэропорта - 4. Класс аэродрома – «Д». Предназначен для эксплуатации для следующих типов воздушных судов: АН-24, АН-26, ЯК-40, вертолеты всех типов с весом до 21 тонны. Расположен на трассе местного значения «Красноярск-Тура – Хатанга». Год ввода в эксплуатацию – 1977г.  Имеется 1 искусственная взлетно-посадочная полоса с асфальтобетонным покрытием общей длиной – 1560 метр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перевезенных (отправленных) пассажиров воздушным транспортом в 2015 году составило – 8,75 тыс. человек, что на 8,3 % больше по сравнению с 2014 годом. Увеличение показателя связано с увеличением количества рейсов за год и в настоящее время составляет 5 рейсов «г. Красноярск - гп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веро-Енисейский – г. Красноярск» в неделю. Потребность в пассажирских авиаперевозках возросла по причине плохого состояния автомобильной дороги «Епишино - Северо-Енисей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количество перевезенных (отправленных) пассажиров воздушным транспортом составит 8,75 тыс. человек, и к 2019 году планируется увеличение количества перевезенных (отправленных) пассажиров воздушным транспортом до 12,4 тыс. человек, прирост составит - 29,4 %, по отношению к 2015 году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иационный транспорт играет исключительно важную роль в обеспечении жизнедеятельности Северо-Енисейского района, особенно в периоды весеннее-осенней распутиц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ой по-прежнему, остается высокая стоимость авиабилетов. Дотирование авиаперевозок для обеспечения регулярного выполнения рейсов поможет решить проблему малой загруженности и сделает авиационный транспорт более доступным для жителей нашего райо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района является одним из наиболее социально-значи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меют стратегическое значение для Северо-Енисейского района. Они связывают территорию района с соседними территориями, краевым центром, обеспечивают жизнедеятельность района, во многом определяют возможности развития района. По ним осуществляются автомобильные перевозки грузов и пассажиров. Сеть внутри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Северо-Енисейского района представляет собой сложившуюся сеть улиц и проездов, обеспечивающих внешние и внутренние связи на территории района с производственной зоной, с кварталами жилых домов, с общественной зо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улично-дорожной сети выделены улицы и дороги следующих катег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ковые дороги, по которым осуществляется транспортная связь населенного пункта с внешними дорог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улицы, обеспечивающие связь жилых территорий с общественным цент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 в жилой застройке (жилые улицы). По этим улицам осуществляется транспортная связь внутри жилых территорий и с главными у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улицы - по ним осуществляется связь с учреждениями и предприятиями обслуживания, в том числе в пределах общественно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овершенствовать существующее покрытие улиц в застройке населенных пунктов района с устройством троту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большая часть основных улиц и дорог гп Северо-Енисейский выполнена в капитальном исполнении (асфальтобетонное). Основные показатели по существующей улично-дорожной сети Северо-Енисейского района сведены в таблице 3: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3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231"/>
      </w:tblGrid>
      <w:tr>
        <w:trPr>
          <w:trHeight w:val="5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дорог общего пользования местного значения, находящихся в собственности муниципальных образований на начало г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овершенствованным покрытием (цементобетонные, асфальтобетонные и типа асфальтобетона, из щебня и гравия, обработанных вяжущими материал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10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овершенствованным покрытием (цементобетонные, асфальтобетонные и типа асфальтобетона, из щебня и гравия, обработанных вяжущими материал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отяжённость освещенных частей улиц, проездов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улично-дорожной сети (улиц, проездов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заправочных станций (АЗС), расположенных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близи общественных и социально-значимых объектов на территории Северо-Енисейского района организованы парковочные места. Пешеходными тротуарами оснащены центральные улицы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достаткам улично-дорожной сети Северо-Енисейского района можно отнести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четкая дифференциация улично-дорожной сети по категориям согласно требований СНиП 2.07.01-89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улично-дорожной сети населенных пунктов не имеет твердого по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асти улично-дорожной сети населенных пунктов пешеходное движение происходит по проезжим частям улиц, что приводит к возникновению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автодорог, пролегающих по территории населенных пунктов Северо-Енисейского района, оценивается как удовлетворите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ки района во многом определяется эффективностью функционирования автомобильного транспорта, которая зависит от уровня развития и состояния сети внутрипоселковых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й сети позволит обеспечить приток трудовых ресурсов, развитие производства, а это в свою очередь приведет к экономическому росту все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ой проблемой развития сети автомобильных дорог района являются внутрипоселковые автомобильные дороги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«недоремо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внутрипоселковых автомобильных дорог общего пользования Северо-Енисейского район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остью финансирования расходов на дорожное хозяйство, эксплуатационное состояние значительной части улиц населенных пунктов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уемых темпах социально-экономического развития спрос на грузовые перевозки автомобильным транспортом к 2030 году увеличится. Объем перевозок пассажиров автобусами и легковыми автомобилями к 2030 году также увеличится.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для экономики и населения района и является одним из наиболее существенных инфраструктурных ограничений темпов социально- экономического развития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ТП на территории Северо-Енисейского района приведен в таблице 4: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55"/>
        <w:gridCol w:w="1605"/>
        <w:gridCol w:w="1922"/>
        <w:gridCol w:w="1563"/>
        <w:gridCol w:w="1922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тных ДТ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гибши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традавши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гибших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традавших дете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ы ожидается прирост парка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ловии сохраняющейся улично-дорожной сети в населенных пунктах Северо-Енисейского района, предполагается увеличение интенсивности дорожного движения и соответственно количества дорожно-транспортных происше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ом риска, оказывающим влияние на результаты программы и на который участники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которых транспортным средством, менее 3 -х лет. Уровень подготовки водителей остается низким и требует принятия мер на федер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мероприятий программы, направленных на управление рисками, их своевременное выявление и минимизацию предлагается развитие систем фото- и видеофиксации нарушений правил дорожного движения на территории населенных пунктов Северо-Енисейского района и развитие системы оказания помощи пострадавшим в дорожно-транспортных происшест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автодорожного комплекса район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bookmark4"/>
      <w:bookmarkStart w:id="7" w:name="bookmark4"/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bookmark4"/>
      <w:r>
        <w:rPr>
          <w:sz w:val="28"/>
          <w:szCs w:val="28"/>
        </w:rPr>
        <w:t>2. Перспективы развития транспортной инфраструктуры</w:t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транспортной инфраструктуры опирается на анализ демографической ситуации на территории, процессов рождаемости и смертности, миграции населения, анализ структуры населения, поскольку основная цель транспортной инфраструктуры - это удовлетворение потребностей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жилая застройка Северо-Енисейского района представлена одно-, двух- и пятиэтажными жилыми домами с приусадебными учас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жилищного строительства определены с учетом существующего жилого фонда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ов нового жилого фонда на расчетный срок возможно в существующих кварталах при застройке неиспользуемых участков, сносе и замене ветхого жи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снижение транспортных издержек в эконом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по развитию современной и эффективной транспортной инфраструктуры, обеспечивающей снижение транспортных издержек в экономике, необходимо решить задачу, связанную с увеличением протяженности автомобильных дорог общего пользования местного значения, соответствующих нормативным требованиям. Это позволит увеличить пропускную способность дорожной сети, улучшить условия движения автотранспорта и снизить уровень аварийности за счет ликвидации грунтовых разрывов, реконструкции участков автомобильных дорог местного значения, имеющих переходный тип проезж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 повышению доступности услуг транспортного комплекса для населения в области автомобильных дорог необходимо решить задачу, связанную с созданием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 повышению комплексной безопасности и устойчивости транспортной системы в области автомобильных дорог необходимо решить задачи, связанные с повышением надежности и безопасности движения на автомобильных дорогах местного значения, а также обеспечением устойчивого функционирования дорожной сети и транспортной безопасности дорожного хозяйства. Дороги местного значения населенных пунктов в направлениях движения пешеходов необходимо оборудовать средствами снижения скоростей, средствами регулировки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в области безопасности дорожного движения является сокращение количества лиц, погибших в результате дорожно-транспортных происшествий. Условиями ее достижения явля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системы оказания помощи пострадавшим в дорожно- транспортных происшествиях - спасение жи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 фото- и видеофиксации нарушений правил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в населенных пунктах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развития транспортного комплекса населенных пунктов района должны с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ую очеред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реконструкция дорожного покрытия существующей улично- дорож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земельных участков для новых автодорог и транспортных развя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чно-дорожной сети на территории районов нов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улично-дорожной сети в населенных пунктах района, решаемое в комплексе с архитектурно-планировочными меро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главных и основных авто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отуаров и пешеходных пространств (скверы, бульвары) для организации системы пешеходного движения в населенных пункта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а на территории Северо-Енисейского района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bookmark5"/>
      <w:r>
        <w:rPr>
          <w:sz w:val="28"/>
          <w:szCs w:val="28"/>
        </w:rPr>
        <w:t>3. Система программных мероприятий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направления разработки и последующей реализации Программ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Северо-Енисейского района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уществующей системы транспорт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ногоэтажных домов, направленное на улучшение жилищных услов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взаимоувя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перегруженных движением участков автомобильных дорог, ликвидации грунтовых разрывов и реконструкции участков дорог, имеющих переходный тип дорожного покрытия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, направленных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эффективной реализации мероприятий программы является точность и своевременность информационного обеспечения всех ее участников. Основными задачами мероприятия по информационному обеспечению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единого информационного пространства в целях надежного управления дорожным хозяйством и эффективного контроля за деятельностью дорожных организаций и предприятий, привлеченных к выполнению мероприятий программы, а также повышения качества обслуживания пользователей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рожных организаций необходимой информацией п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ходе выполнения программы и ее итогах, а также разъяснение ее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даются предложения по формированию улично-дорожной сети в соответствии с действующими нормати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застройками на территори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менными должны остаться ширина проезжих частей, типы развязок и основные направления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 эксплуатационн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общего пользования, находящихся в границах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ст стоянки и долговременного хранения транспорта на территории населенных пунктов осуществляется, в основном, в пределах участков предприятий и на придомовы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стоянок около объектов обслуживания (весь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ых стоянок в местах наибольшего притяжения (весь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эффективной конкурентоспособной транспортной системы необходимы три основные составля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ые высококачественные транспорт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вышения уровня предложения транспортных услуг над спросом (в противном случае конкурентной среды не буд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ероприятиями Программы в части развития внешнего транспорта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в территориальном планировании района мероприятий по строительству и реконструкции автомобильных дорог регионального значения (весь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 разработке проектов планировки и межевания резервирования коридоров перспективного строительства автомобильных дорог (весь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режима использования полос отвода и автомобильных дорог регионального значения (весь период) в рамках полномочий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нанесения дорожной разметки и друг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региональ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bookmark6"/>
      <w:bookmarkStart w:id="11" w:name="bookmark6"/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bookmark6"/>
      <w:r>
        <w:rPr>
          <w:sz w:val="28"/>
          <w:szCs w:val="28"/>
        </w:rPr>
        <w:t>4. Финансовые потребности для реализации Программы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транспортной инфраструктуры на территории населенных пунктов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, а также других объектов транспорт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ов всех уровней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рограммы являются средства бюджета Северо-Енисейского района и бюджета Красноярского края, а также внебюджетные источники.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района является элементом транспортной системы края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Северо-Енисейского района и органов государственной власти Красноярского края по развитию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предполагается привлечение финансирования из средств дорож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программы, подлежит ежегодному уточнению в рамках бюджетного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направлена на консолидацию финансовых средств для модернизации транспортной инфраструктуры населенных пунктов Северо-Енисейского района. Решение задач настоящей Программы планируется путем включения предусмотренных в ней мероприятий в муниципальную программу «Развитие транспортной системы Северо-Енисейского района», обеспечение финансирования мероприятий которой планируется за счет средств краевого бюджета и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Северо-Енисей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ет главный распорядитель бюджетных средств администрация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ем программных мероприятий является муниципальное казенное учреждение «Служба заказчика-застройщика Северо-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и средст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ются работы по ремонту улично-дорожной сети района, строительству и реконструкции автомобильных дорог района, содержанию автомобильных дорог общего пользования местного значения. Приобретается техника, запасные части, оборудование и материалы для осуществления дорожной деятельности в соответствии с мероприятиям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осуществляются путем заключения муниципальных контрактов (договоров) на выполнение работ, оказание услуг с исполнителями мероприятий Программы, определенны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й Программы в рамках своей компетенции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но-счетная комиссия Северо-Енис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министрация Северо-Енисей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нансовое управление администрации Северо-Енисе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еверо-Енисейский районный Совет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ые органы в предел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418" w:right="706" w:gutter="0" w:header="0" w:top="568" w:footer="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84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транспортной инфраструктуры населенных пунктов Северо-Енисейского района </w:t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сновные мероприятия Программы комплексного развития транспортной инфраструктуры</w:t>
      </w:r>
    </w:p>
    <w:p>
      <w:pPr>
        <w:pStyle w:val="Heading4"/>
        <w:jc w:val="center"/>
        <w:rPr/>
      </w:pP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 xml:space="preserve"> Северо-Енисей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3270"/>
        <w:gridCol w:w="2160"/>
        <w:gridCol w:w="1485"/>
        <w:gridCol w:w="1485"/>
        <w:gridCol w:w="1485"/>
        <w:gridCol w:w="1485"/>
        <w:gridCol w:w="1486"/>
        <w:gridCol w:w="2000"/>
      </w:tblGrid>
      <w:tr>
        <w:trPr>
          <w:trHeight w:val="71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руб.</w:t>
            </w:r>
          </w:p>
        </w:tc>
      </w:tr>
      <w:tr>
        <w:trPr>
          <w:trHeight w:val="395" w:hRule="atLeast"/>
          <w:cantSplit w:val="true"/>
        </w:trPr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1 этапа программы (2016-2020 годы)</w:t>
            </w:r>
          </w:p>
        </w:tc>
      </w:tr>
      <w:tr>
        <w:trPr>
          <w:trHeight w:val="440" w:hRule="atLeast"/>
          <w:cantSplit w:val="true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93" w:hRule="atLeast"/>
          <w:cantSplit w:val="true"/>
        </w:trPr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Мероприятия по развитию современной и эффективной транспортной инфраструктуры</w:t>
            </w:r>
          </w:p>
        </w:tc>
      </w:tr>
      <w:tr>
        <w:trPr>
          <w:trHeight w:val="54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улично-дорожной сети Северо-Енисей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1 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260 277,33</w:t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10 514,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9 229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0 36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8 5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3 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6 4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499 007,05</w:t>
            </w:r>
          </w:p>
        </w:tc>
      </w:tr>
      <w:tr>
        <w:trPr>
          <w:trHeight w:val="64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9 507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6 680,00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6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нечного остановочного пункта межпоселкового общественного транспорта в гп Северо-Енисе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4 050,78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 65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392,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, неровностей искусственных дорожных, нанесение дорожной разметки и дорожной горизонтальной разметки пешеходных переходов,  устройство ограничивающих пешеходных ограждений у пешеходных переходов в населенных пунктах района, устройство пешеходных пере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 194,00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35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23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озмещение недополученных доходов, возникающих у перевозчиков при исполнении муниципальной программы пассажирских перевозок автомобильным транспортом по маршрутам с небольшой интенсивностью  пассажиропотоков в Северо-Енисейском районе, в условиях регулирования тариф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393 892,24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3 892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 7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2 7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2 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2 8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2 этапа программы (2021-2022 годы)</w:t>
            </w:r>
          </w:p>
        </w:tc>
      </w:tr>
      <w:tr>
        <w:trPr>
          <w:trHeight w:val="273" w:hRule="atLeast"/>
          <w:cantSplit w:val="true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 00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 000,00</w:t>
            </w:r>
          </w:p>
        </w:tc>
      </w:tr>
      <w:tr>
        <w:trPr>
          <w:trHeight w:val="54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озмещение недополученных доходов, возникающих у перевозчиков при исполнении муниципальной программы пассажирских перевозок автомобильным транспортом по маршрутам с небольшой интенсивностью  пассажиропотоков в Северо-Енисейском районе, в условиях регулирования тариф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ярского края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00 000,00</w:t>
            </w:r>
          </w:p>
        </w:tc>
      </w:tr>
      <w:tr>
        <w:trPr>
          <w:trHeight w:val="7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веро-Енисейского района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00 0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0" w:firstLine="54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65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10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4"/>
          <w:type w:val="nextPage"/>
          <w:pgSz w:orient="landscape" w:w="16838" w:h="11906"/>
          <w:pgMar w:left="1287" w:right="568" w:gutter="0" w:header="0" w:top="567" w:footer="3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рограмме</w:t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транспортной инфраструктуры населенных пунктов Северо-Енисейского района 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333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68"/>
        <w:gridCol w:w="867"/>
        <w:gridCol w:w="744"/>
        <w:gridCol w:w="464"/>
        <w:gridCol w:w="670"/>
        <w:gridCol w:w="137"/>
        <w:gridCol w:w="788"/>
        <w:gridCol w:w="926"/>
        <w:gridCol w:w="926"/>
        <w:gridCol w:w="200"/>
        <w:gridCol w:w="726"/>
        <w:gridCol w:w="266"/>
        <w:gridCol w:w="239"/>
        <w:gridCol w:w="421"/>
        <w:gridCol w:w="425"/>
        <w:gridCol w:w="670"/>
        <w:gridCol w:w="594"/>
        <w:gridCol w:w="320"/>
        <w:gridCol w:w="767"/>
        <w:gridCol w:w="239"/>
        <w:gridCol w:w="239"/>
        <w:gridCol w:w="741"/>
        <w:gridCol w:w="747"/>
      </w:tblGrid>
      <w:tr>
        <w:trPr>
          <w:trHeight w:val="375" w:hRule="atLeast"/>
        </w:trPr>
        <w:tc>
          <w:tcPr>
            <w:tcW w:w="1128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Значения целевых показателей </w:t>
            </w:r>
            <w:r>
              <w:rPr>
                <w:b/>
                <w:sz w:val="26"/>
                <w:szCs w:val="26"/>
              </w:rPr>
              <w:t>Программы комплексного развития транспортной инфраструктуры населенных пунктов Северо-Енисей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и, целевые</w:t>
            </w:r>
          </w:p>
          <w:p>
            <w:pPr>
              <w:pStyle w:val="Normal"/>
              <w:ind w:right="-79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021-2022</w:t>
            </w:r>
          </w:p>
        </w:tc>
        <w:tc>
          <w:tcPr>
            <w:tcW w:w="3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7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Развитие современной и эффективной транспортной инфраструктуры</w:t>
            </w:r>
          </w:p>
        </w:tc>
        <w:tc>
          <w:tcPr>
            <w:tcW w:w="3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3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3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7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Повышение комплексной безопасности дорожного движения</w:t>
            </w:r>
          </w:p>
        </w:tc>
        <w:tc>
          <w:tcPr>
            <w:tcW w:w="3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количества дорожно-транспортных происше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3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7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ль: Повышение доступности транспортных услуг для населения</w:t>
            </w:r>
          </w:p>
        </w:tc>
        <w:tc>
          <w:tcPr>
            <w:tcW w:w="3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ная подвижность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ездок/ человек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2</w:t>
            </w:r>
          </w:p>
        </w:tc>
        <w:tc>
          <w:tcPr>
            <w:tcW w:w="3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15" w:hanging="0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15" w:hanging="0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15" w:hanging="0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15" w:hanging="0"/>
        <w:outlineLvl w:val="2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5"/>
          <w:type w:val="nextPage"/>
          <w:pgSz w:w="11906" w:h="16838"/>
          <w:pgMar w:left="126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4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62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рограмме</w:t>
      </w:r>
    </w:p>
    <w:p>
      <w:pPr>
        <w:pStyle w:val="ConsPlusNormal"/>
        <w:widowControl/>
        <w:numPr>
          <w:ilvl w:val="0"/>
          <w:numId w:val="0"/>
        </w:numPr>
        <w:ind w:left="62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транспортной инфраструктуры населенных пунктов Северо-Енисейского района </w:t>
      </w:r>
    </w:p>
    <w:p>
      <w:pPr>
        <w:pStyle w:val="Normal"/>
        <w:ind w:left="6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 комплексного развития транспортной инфраструктуры населенных пунктов Северо-Енисейского района на среднесрочную и долгосрочную перспекти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1 этапа программы (2016-2020 годы):</w:t>
      </w:r>
    </w:p>
    <w:p>
      <w:pPr>
        <w:pStyle w:val="Normal"/>
        <w:ind w:firstLine="6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 Северо-Енисей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о бортового камня по ул. Ле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 тротуара по ул. Коммунистическая до примыкания с ул. Ле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пешеходного перехода  по ул. Ленина от ул. Коммунистическая, 2 (магазин «Радуга») к ул. Ленина, 9 (Районный дом культуры «Металлург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сыпка обочины по ул. Ленина (вдоль площади Побед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ройство криволинейного бруса по ул. Ленина от площади Победы до перекрестка с Технологической дорогой от фабрики, с заходом на Технологическую дор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ройство водоотводных канав вдоль Технологической дороги от фабр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стройство тротуара от пешеходного перехода по ул. Ленина, 2А (магазин «Ман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стройство тротуара от ул. Карла Маркса, 26 (МБОУ «Северо-Енисейская средняя школа №2») до ул. Карла Маркса, 55А (МП «Хлебопек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Устройство бортового камня по ул. Дон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ройство тротуара от ул. Донского до ул. Набережная, 1 (АБК ООО «Соврудник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стройство  бордюра на автобусных остановках по ул. Набережная, 2А (магазин «Маяк») и по ул. Набережная, 10 (магазин «Мечт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Устройство освещения автомобильного моста через р. Безымя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Устройство тротуара от ул. Ленина, 52 (МБУ «Семис») до ул. Маяковского ,12 (МУП «УККР»), а также до ул. Советская, 2 (КГБУЗ «Северо-Енисейская районная больниц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Устройство тротуара от ул. Советская, 2 до пересечения с ул. Коммунистиче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Устройство тротуара и пешеходного перехода по ул. Гог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Устройство ограждения от автомобильного кольца по ул. Гоголя до р.Безымя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Устройство ограждения тротуара по ул. 40 лет Поб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Устройство тротуара  на конечной автобусной остановке по ул. капитана Тибекина, 1Б  от пешеходного перехода. Устройство дополнительного освещения пешеходного перех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Профилирование обочин, устройство освещения по ул. Юж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рофилирование обочин по ул. Сувор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Устройство дорожного знака «Дети» по ул. Суворова, 8 (перед МБДОУ «Северо-Енисейский детский сад №3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Устройство искусственной дорожной неровности по ул. Суворова, 8 (у МБДОУ «Северо-Енисейский детский сад №3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Профилирование обочин по ул. Лес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Профилирование обочин по ул. Гастел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Отсыпка обочины по ул. Гастелло д.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Устройство водоотводной канавы вниз по ул. Гастел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Профилирование обочин по ул. Геологиче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Профилирование обочин по ул. Белинского (нижня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Профилирование обочин по ул. Шевц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Профилирование обочин по ул. Уриц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Профилирование обочин по ул. Фрунз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Ямочный ремонт по ул. Пушк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Профилирование обочин по ул. Совет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 Устройство освещения, профилирование дороги по ул. Лермонтова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35. Профилирование обочин по ул. Нагорная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36. Профилирование обочин по ул. Донского (верхняя)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37. Грейдерование дороги по ул. Грибная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lang w:eastAsia="en-US"/>
        </w:rPr>
        <w:t>Замена барьерного ограждения по ул. Набережная, 6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39. Замена барьерного ограждения по ул. Пушкина, 1А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0. Замена барьерного ограждения от дома № 1 до дома № 5 по ул. 40 лет Поб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Устройство дорожного знака «Главная дорога» по ул. капитана Тибекина, 1Г (магазин «Статус») и с противоположной стороны дороги, перед поворотом к гараж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Устройство знака «Направление главной дороги» по ул. 60 лет ВЛКСМ, 10, перенос дорожного знака «Уступи дорогу» на выезде от МБОУ «Северо-Енисейская средняя школа №1 им. Е. С. Белинско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Устройство дорожных знаков «Уступи дорогу» на переезде с  ул. Набережная на ул. Капитана Тибек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Замена дорожных знаков запрещающих движение грузовых автомобилей по ул. Набереж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Оборудование пешеходных переходов у школ и детских садов светофорами Т7 (мигающий желт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Установка светофора или устройство кольца на перекрестке ул. Набережная и ул. Гог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Замена дорожного знака «Конец жилой зоны» в конце ул. Суворова, 4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Стрижка зелени по ул. Суворова для обеспечения видимости дорожных зна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 Устройство дорожного знака «Главная дорога» по ул. Суворова, 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Устройство дорожного знака «Уступи дорогу» по ул. Таежная,12 перед проездом ул. Автомобильная – ул. Таеж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1. Стрижка зелени от проезда ул. Автомобильная – ул. Таежная до ул. Лесная, 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Устройство дорожного знака «Уступи дорогу» перенести с перекрестка ул. Лесная, 9 на второстепенную дорогу по ул. Лесная, по направлению к главной дорог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Покраска блоков в соответствии с ПДД по ул. Гастелло, 23 (у здания аэропор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4. Стрижка зелени, удаление кустарников по ул. Геологиче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. Устройство дорожного знака «Уступи дорогу» по ул. Таежная, 4А (за магазином «Астр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6. Стрижка зелени, удаление кустарников по ул. Таежная, 4А (магазин «Астра») для обеспечения видимости дорожных зна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7. Устройство дорожного знака «Уступи дорогу» по ул. Гореликова,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. Устройство дорожного знака «Главная дорога» на перекрестке ул. Гоголя и ул. Гастел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9. Устройство дорожного знака «Поворот на право» или «Кирпич»по ул. Гоголя, 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0. Демонтаж дорожного знака «Главная дорога» по ул. Белинского (верхня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1. Перенос дорожного знака «ограничение скорости 40 км» в начало ул. Фрунз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 Стрижка зелени, удаление кустарников по ул. Советская для обеспечения видимости дорожных зн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 Устройство дорожного знака «Направление главной дороги» по ул. Ленина, 14/1 (магазин «Звездочка») сверх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4. Устройство освещения по ул. Студенче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5. Устройство освещения пешеходного перехода на перекрестке по ул. Набережная,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. Профилирование обочин вверх по ул. Гоголя от перекрестка с ул. Набереж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7. Выравнивание канавы на перекрестке по ул. Капитана Тибекина, 3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8. Устройство дорожного знака «Главная дорога» напротив дома № 66 по ул. Ле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9. Устройство криволинейного бруса вдоль откоса от дома № 13 до дома № 23 по ул. Таеж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. Замена дорожного знака «Направление главной дороги с двумя примыкающими» на перекрестке по ул. Белинского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 Замена дорожного знака «Направление главной дороги с одной примыкающей» на примыкании ул. Пушкина к ул. Белин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роприятия 2 этапа программы (2021-2022 год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гп Северо-Енисей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о освещения от ул. Капитана Тибекина, 1 до пересечения с ул. Гог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монтаж частей опоры электропередачи перед, и за перекрестком, в конце ул. Капитана Тибекина, 2А, перенос дорожного знака «Главная доро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доль забора по ул. 40 лет Победы,11 (у магазина «Титан») уборка пасынков, отсыпка обочин. Демонтаж дорожного знака «Жилая зона» на забо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сыпка обочин ул. 60 лет ВЛКСМ, ограждение трубопров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ыравнивание люков с полотном автомобильной дороги по ул. 60 лет ВЛКС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стройство съезда с верхней ул. 60 лет ВЛКСМ на нижную ул. 60 лет ВЛКС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Засыпка выбоин и ям по ул. Набережная. Профилирование обоч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стройство бордюров опоры электропередачи до перекрестка ул. Набережная, д.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ыравнивание люков с полотном автомобильной дороги по ул. Суворова,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граждение столбов бортовым камнем по ул. Сувор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граждение бортовым камнем бетонного блока по ул. Суворова, 8 (за МБДОУ «Северо-Енисейский детский сад №3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граждение опор электропередачи бортовым камнем по ул. Сувор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ыравнивание люка с полотном автомобильной дороги  по ул. Суворова 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Спил (ограждение) деревьев по ул. Гастел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Обустройство съезда с ул. Гастелло вниз по ул. Портов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Ограждение (перенос столбов) по ул. Гастел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Устройство тротуара от ул. Гастелло, 23 (здание аэропорта) вниз по ул. Гастел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Устройство освещения по ул. Геологическая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Ограждение бортовым камнем (перенос столбов) по ул. Геологиче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Устройство освещения  у водоколонки по ул. Геологическая,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Устройство дополнительного освещения по ул. Таеж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Профилирование обочин по ул. Таеж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Отсыпка съезда на ул. Лесная, от ул. Таежная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Устройство освещения съезда с ул. Гастелло на ул. Гореликова и ул. Таежну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Ограждение (перенос столбов) по ул. Коммунистиче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Устройство освещения, профилирование обочин, ямочный ремонт по ул. Шевченко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27. Устройство дополнительного освещения по ул. Нагорная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28. Ограждение столбов и деревьев по ул. Нагорная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29. Устройство дорожных ограждений на съезде с ул. Нагорная до ул. Донского (верхняя),81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30. Ограждение столбов бортовым камнем по ул. Донского (верхняя)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31. Демонтаж части электроопоры по ул. Донского (верхняя)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32. Профилирование дороги по ул. Зеленая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33. Устройство освещения по ул. Капитана Тибекина, 10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34. Ограждение столбов бортовым камнем по ул. Капитана Тибекина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35. Выравнивание люков с полотном автомобильной дороги по ул. Капитана Тибекина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36. Профилирование обочин по ул. Капитана Тибекина, 2 и от дома № 7 до дома № 11.</w:t>
      </w:r>
    </w:p>
    <w:p>
      <w:pPr>
        <w:pStyle w:val="Normal"/>
        <w:tabs>
          <w:tab w:val="clear" w:pos="708"/>
          <w:tab w:val="left" w:pos="4425" w:leader="none"/>
        </w:tabs>
        <w:ind w:firstLine="567"/>
        <w:jc w:val="both"/>
        <w:rPr/>
      </w:pPr>
      <w:r>
        <w:rPr>
          <w:sz w:val="28"/>
          <w:szCs w:val="28"/>
        </w:rPr>
        <w:t>37. Демонтаж столбов и части электроопоры по ул. Капитана Тибекина,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Устройство бортового камня по всей протяженности улично-дорожной с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Демонтаж (ремонт) столба связи по ул. Гоголя на отрезке от ул. Белинского до ул. Урицкого.</w:t>
      </w:r>
    </w:p>
    <w:sectPr>
      <w:footerReference w:type="default" r:id="rId26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Основной текст Знак"/>
    <w:qFormat/>
    <w:rPr>
      <w:rFonts w:cs="Times New Roman"/>
      <w:sz w:val="52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4">
    <w:name w:val="Название Знак"/>
    <w:qFormat/>
    <w:rPr>
      <w:rFonts w:cs="Times New Roman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_"/>
    <w:basedOn w:val="Style8"/>
    <w:qFormat/>
    <w:rPr>
      <w:sz w:val="31"/>
      <w:szCs w:val="31"/>
      <w:shd w:fill="FFFFFF" w:val="clear"/>
    </w:rPr>
  </w:style>
  <w:style w:type="character" w:styleId="23">
    <w:name w:val="Заголовок №2_"/>
    <w:basedOn w:val="Style8"/>
    <w:qFormat/>
    <w:rPr>
      <w:sz w:val="23"/>
      <w:szCs w:val="23"/>
      <w:shd w:fill="FFFFFF" w:val="clear"/>
    </w:rPr>
  </w:style>
  <w:style w:type="character" w:styleId="Style22">
    <w:name w:val="Колонтитул_"/>
    <w:basedOn w:val="Style8"/>
    <w:qFormat/>
    <w:rPr>
      <w:shd w:fill="FFFFFF" w:val="clear"/>
    </w:rPr>
  </w:style>
  <w:style w:type="character" w:styleId="9">
    <w:name w:val="Колонтитул + 9"/>
    <w:basedOn w:val="Style22"/>
    <w:qFormat/>
    <w:rPr>
      <w:spacing w:val="0"/>
      <w:sz w:val="19"/>
      <w:szCs w:val="19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паспорт)"/>
    <w:basedOn w:val="Normal"/>
    <w:qFormat/>
    <w:pPr/>
    <w:rPr>
      <w:sz w:val="28"/>
      <w:szCs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Без интервала2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13">
    <w:name w:val="Без интервала1"/>
    <w:basedOn w:val="Normal"/>
    <w:qFormat/>
    <w:pPr>
      <w:ind w:firstLine="567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ind w:firstLine="567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567"/>
      <w:jc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center"/>
    </w:pPr>
    <w:rPr/>
  </w:style>
  <w:style w:type="paragraph" w:styleId="Xl69">
    <w:name w:val="xl69"/>
    <w:basedOn w:val="Normal"/>
    <w:qFormat/>
    <w:pPr>
      <w:spacing w:before="280" w:after="280"/>
      <w:ind w:firstLine="567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567"/>
      <w:jc w:val="center"/>
    </w:pPr>
    <w:rPr/>
  </w:style>
  <w:style w:type="paragraph" w:styleId="Xl71">
    <w:name w:val="xl71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/>
  </w:style>
  <w:style w:type="paragraph" w:styleId="Xl74">
    <w:name w:val="xl74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firstLine="567"/>
      <w:jc w:val="both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pacing w:before="280" w:after="280"/>
      <w:ind w:firstLine="567"/>
      <w:jc w:val="both"/>
    </w:pPr>
    <w:rPr/>
  </w:style>
  <w:style w:type="paragraph" w:styleId="Xl100">
    <w:name w:val="xl100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/>
  </w:style>
  <w:style w:type="paragraph" w:styleId="32">
    <w:name w:val="Без интервала3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1"/>
      <w:ind w:hanging="1219"/>
    </w:pPr>
    <w:rPr>
      <w:rFonts w:ascii="Arial" w:hAnsi="Arial" w:cs="Arial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76" w:before="0" w:after="200"/>
      <w:jc w:val="both"/>
    </w:pPr>
    <w:rPr>
      <w:b/>
      <w:caps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exact" w:line="370" w:before="2580" w:after="0"/>
      <w:outlineLvl w:val="0"/>
    </w:pPr>
    <w:rPr>
      <w:sz w:val="31"/>
      <w:szCs w:val="31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0" w:after="480"/>
      <w:outlineLvl w:val="1"/>
    </w:pPr>
    <w:rPr>
      <w:sz w:val="23"/>
      <w:szCs w:val="23"/>
    </w:rPr>
  </w:style>
  <w:style w:type="paragraph" w:styleId="Style3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45;&#1085;&#1080;&#1089;&#1077;&#1081;_(&#1088;&#1077;&#1082;&#1072;)" TargetMode="External"/><Relationship Id="rId5" Type="http://schemas.openxmlformats.org/officeDocument/2006/relationships/hyperlink" Target="http://ru.wikipedia.org/w/index.php?title=&#1045;&#1085;&#1072;&#1096;&#1080;&#1084;&#1089;&#1082;&#1080;&#1081;_&#1055;&#1086;&#1083;&#1082;&#1072;&#1085;&amp;action=edit&amp;redlink=1" TargetMode="External"/><Relationship Id="rId6" Type="http://schemas.openxmlformats.org/officeDocument/2006/relationships/hyperlink" Target="http://ru.wikipedia.org/wiki/&#1052;&#1086;&#1090;&#1099;&#1075;&#1080;&#1085;&#1089;&#1082;&#1080;&#1081;_&#1088;&#1072;&#1081;&#1086;&#1085;" TargetMode="External"/><Relationship Id="rId7" Type="http://schemas.openxmlformats.org/officeDocument/2006/relationships/hyperlink" Target="http://ru.wikipedia.org/wiki/&#1045;&#1085;&#1080;&#1089;&#1077;&#1081;&#1089;&#1082;&#1080;&#1081;_&#1088;&#1072;&#1081;&#1086;&#1085;" TargetMode="External"/><Relationship Id="rId8" Type="http://schemas.openxmlformats.org/officeDocument/2006/relationships/hyperlink" Target="http://ru.wikipedia.org/wiki/&#1069;&#1074;&#1077;&#1085;&#1082;&#1080;&#1081;&#1089;&#1082;&#1080;&#1081;_&#1088;&#1072;&#1081;&#1086;&#1085;" TargetMode="External"/><Relationship Id="rId9" Type="http://schemas.openxmlformats.org/officeDocument/2006/relationships/hyperlink" Target="http://ru.wikipedia.org/wiki/&#1058;&#1105;&#1084;&#1085;&#1086;&#1093;&#1074;&#1086;&#1081;&#1085;&#1099;&#1081;_&#1083;&#1077;&#1089;" TargetMode="External"/><Relationship Id="rId10" Type="http://schemas.openxmlformats.org/officeDocument/2006/relationships/hyperlink" Target="http://ru.wikipedia.org/wiki/&#1051;&#1080;&#1089;&#1090;&#1074;&#1077;&#1085;&#1085;&#1080;&#1094;&#1072;" TargetMode="External"/><Relationship Id="rId11" Type="http://schemas.openxmlformats.org/officeDocument/2006/relationships/hyperlink" Target="http://ru.wikipedia.org/wiki/&#1057;&#1080;&#1073;&#1080;&#1088;&#1089;&#1082;&#1080;&#1081;_&#1082;&#1077;&#1076;&#1088;" TargetMode="External"/><Relationship Id="rId12" Type="http://schemas.openxmlformats.org/officeDocument/2006/relationships/hyperlink" Target="http://ru.wikipedia.org/wiki/&#1055;&#1080;&#1093;&#1090;&#1072;" TargetMode="External"/><Relationship Id="rId13" Type="http://schemas.openxmlformats.org/officeDocument/2006/relationships/hyperlink" Target="http://ru.wikipedia.org/wiki/&#1057;&#1086;&#1089;&#1085;&#1072;" TargetMode="External"/><Relationship Id="rId14" Type="http://schemas.openxmlformats.org/officeDocument/2006/relationships/hyperlink" Target="http://ru.wikipedia.org/wiki/&#1041;&#1077;&#1088;&#1105;&#1079;&#1072;" TargetMode="External"/><Relationship Id="rId15" Type="http://schemas.openxmlformats.org/officeDocument/2006/relationships/hyperlink" Target="http://ru.wikipedia.org/wiki/&#1054;&#1089;&#1080;&#1085;&#1072;" TargetMode="External"/><Relationship Id="rId16" Type="http://schemas.openxmlformats.org/officeDocument/2006/relationships/hyperlink" Target="http://ru.wikipedia.org/wiki/&#1041;&#1086;&#1083;&#1100;&#1096;&#1086;&#1081;_&#1055;&#1080;&#1090;" TargetMode="External"/><Relationship Id="rId17" Type="http://schemas.openxmlformats.org/officeDocument/2006/relationships/hyperlink" Target="http://ru.wikipedia.org/wiki/&#1042;&#1077;&#1083;&#1100;&#1084;&#1086;_(&#1088;&#1077;&#1082;&#1072;)" TargetMode="External"/><Relationship Id="rId18" Type="http://schemas.openxmlformats.org/officeDocument/2006/relationships/hyperlink" Target="http://ru.wikipedia.org/w/index.php?title=&#1045;&#1085;&#1072;&#1096;&#1080;&#1084;&#1086;&amp;action=edit&amp;redlink=1" TargetMode="External"/><Relationship Id="rId19" Type="http://schemas.openxmlformats.org/officeDocument/2006/relationships/hyperlink" Target="http://ru.wikipedia.org/w/index.php?title=&#1057;&#1091;&#1093;&#1086;&#1081;_&#1055;&#1080;&#1090;&amp;action=edit&amp;redlink=1" TargetMode="External"/><Relationship Id="rId20" Type="http://schemas.openxmlformats.org/officeDocument/2006/relationships/hyperlink" Target="http://ru.wikipedia.org/wiki/&#1058;&#1077;&#1103;_(&#1088;&#1077;&#1082;&#1072;)" TargetMode="External"/><Relationship Id="rId21" Type="http://schemas.openxmlformats.org/officeDocument/2006/relationships/hyperlink" Target="http://ru.wikipedia.org/wiki/&#1047;&#1086;&#1083;&#1086;&#1090;&#1086;" TargetMode="External"/><Relationship Id="rId22" Type="http://schemas.openxmlformats.org/officeDocument/2006/relationships/hyperlink" Target="http://ru.wikipedia.org/wiki/&#1057;&#1091;&#1088;&#1100;&#1084;&#1072;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52:00Z</dcterms:created>
  <dc:creator>*</dc:creator>
  <dc:description/>
  <cp:keywords/>
  <dc:language>en-US</dc:language>
  <cp:lastModifiedBy>AKA</cp:lastModifiedBy>
  <cp:lastPrinted>2016-12-12T16:11:00Z</cp:lastPrinted>
  <dcterms:modified xsi:type="dcterms:W3CDTF">2016-12-14T07:17:00Z</dcterms:modified>
  <cp:revision>124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