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 22 » ию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200"/>
              <w:ind w:left="19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292-п  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действие развитию гражданского обще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точнения финансового обеспечения муниципальной программы «Содействие развитию гражданского общества», руководствуясь статьей 179 Бюджетного кодекса Российской Федерации, статьей 34 Устава Северо-Енисейского района, ПОСТАНОВЛЯЮ: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28.10.2013 № 560-п «Об утверждении муниципальной программы «Содействие развитию гражданского общества» (действующее в редакции постановлений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7.2019  № 257-п, от 02.08.2019 № 287-п, от 07.10.2019 № 360-п, от 30.10.2019 № 391-п, от 31.10.2019 № 401-п, от 16.12.2019 № 486-п, от 19.12.2019 № 509-п, от 11.03.2020 № 101-п, от 09.04.2020 № 129-п, от 02.07.2020 № 278-п, от 22.07.2020 №   -п) (далее – постановление) следующие изменения: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гражданского общества» (далее – муниципальная программа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дел "Информация по ресурсному обеспечению муниципальной программы" изложить в следующей редакции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7296"/>
      </w:tblGrid>
      <w:tr>
        <w:trPr>
          <w:trHeight w:val="4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6 544 159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 040 331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853 919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96 223 545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 310 482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721 219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8 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448 512,1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1 636 664,53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6 6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29 849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2 700,00 рублей.</w:t>
            </w:r>
          </w:p>
        </w:tc>
      </w:tr>
    </w:tbl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риложение № 3 к муниципальной программе, именуемое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подпрограмма 1):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здел 8 паспорта подпрограммы 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20"/>
      </w:tblGrid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73 848 407,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73 715 707,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853 919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721 219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 132 70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 997 244,00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веро-Енисейского района 23 997 244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997 244,00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веро-Енисейского района 23 997 244,00 рублей.</w:t>
            </w:r>
          </w:p>
        </w:tc>
      </w:tr>
    </w:tbl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ложение № 2 подпрограммы 1 именуемое «Информация об источниках финансирования программ, отдельных мероприятий муниципальной программы Северо-Енисейского района» изложить в новой редакции согласно приложению № 3 к настоящему постановлению.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одлежит размещению на официальном сайте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района </w:t>
        <w:tab/>
        <w:tab/>
        <w:t xml:space="preserve">     </w:t>
        <w:tab/>
        <w:tab/>
        <w:t xml:space="preserve">          </w:t>
        <w:tab/>
        <w:t xml:space="preserve">       И. М. Гайнутд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22.07.2020 № 292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от 28.10.2013 № 56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22.07.2020 № 292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овая редакц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я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йствие развитию гражданского общества»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0.2013 № 560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сточниках финансирования программ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Северо-Енисе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976"/>
        <w:gridCol w:w="1843"/>
        <w:gridCol w:w="1985"/>
        <w:gridCol w:w="1984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 721 21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 715 707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853 91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848 407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721 21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 715 707,5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22.07.2020 № 29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овая  редакция </w:t>
      </w:r>
      <w:r>
        <w:rPr>
          <w:rFonts w:cs="Arial" w:ascii="Times New Roman" w:hAnsi="Times New Roman"/>
          <w:sz w:val="20"/>
          <w:szCs w:val="20"/>
        </w:rPr>
        <w:t>Приложения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подпрограмме «Открытость власти и информ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населения Северо-Енисейского района 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деятельности и решения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 и информационно-разъяснитель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еализуемой в рамках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,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от 28.10.2013 № 560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8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2"/>
        <w:gridCol w:w="18"/>
        <w:gridCol w:w="984"/>
        <w:gridCol w:w="8"/>
        <w:gridCol w:w="985"/>
        <w:gridCol w:w="8"/>
        <w:gridCol w:w="984"/>
        <w:gridCol w:w="8"/>
        <w:gridCol w:w="1693"/>
        <w:gridCol w:w="8"/>
        <w:gridCol w:w="1117"/>
        <w:gridCol w:w="9"/>
        <w:gridCol w:w="8"/>
        <w:gridCol w:w="1409"/>
        <w:gridCol w:w="8"/>
        <w:gridCol w:w="1415"/>
        <w:gridCol w:w="1421"/>
        <w:gridCol w:w="1560"/>
        <w:gridCol w:w="1841"/>
      </w:tblGrid>
      <w:tr>
        <w:trPr>
          <w:tblHeader w:val="true"/>
          <w:trHeight w:val="6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0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15,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56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227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 период с 2020 г. по 2022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43,7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43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 периоды:  с 2020 г. - 1 734 954 страниц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021 г.  – 1735154 стра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2022 г. -1 735354 страниц, будет произведено и распространено 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4,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4,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инимального размера оплаты труда в Северо-Енисейском районе работникам учреждений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5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5,4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</w:rPr>
              <w:t>15 435 449,6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278 142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278 1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 991 734,3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0,8 штатных единиц и финансовое обеспечение деятельности учреждения, Обеспечение реализаций мероприятий по обеспечению взаимодействия граждан,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 661 535,7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 998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 9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 285 533,6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81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8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 43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992"/>
        <w:gridCol w:w="993"/>
        <w:gridCol w:w="992"/>
        <w:gridCol w:w="1701"/>
        <w:gridCol w:w="1133"/>
        <w:gridCol w:w="1418"/>
        <w:gridCol w:w="1418"/>
        <w:gridCol w:w="1417"/>
        <w:gridCol w:w="1402"/>
        <w:gridCol w:w="1716"/>
      </w:tblGrid>
      <w:tr>
        <w:trPr>
          <w:tblHeader w:val="true"/>
          <w:trHeight w:val="13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о служебными командиров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77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9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268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4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 505,9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176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0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78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7 595,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5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 593,9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2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202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 627,9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ыплата премии в связи с празднованием Дня металлурга в 2020 году работникам муниципальных учреждений Северо-Енисейского района, финансовое обеспечение деятельности которых осуществляется за счет средств бюджета Северо-Енисейского района, а так же межбюджетных трансфертов, поступающих в бюджет Северо-Енисей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10188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1 4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1 416,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ыплата премии в связи с празднованием Дня металлурга в 2020 году работникам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10188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6 3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6 327,7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 853 9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97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97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 848 407,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Пользователь</dc:creator>
  <dc:description/>
  <cp:keywords/>
  <dc:language>en-US</dc:language>
  <cp:lastModifiedBy>KVU</cp:lastModifiedBy>
  <cp:lastPrinted>2020-07-10T15:09:00Z</cp:lastPrinted>
  <dcterms:modified xsi:type="dcterms:W3CDTF">2020-07-22T04:21:00Z</dcterms:modified>
  <cp:revision>242</cp:revision>
  <dc:subject/>
  <dc:title/>
</cp:coreProperties>
</file>