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10» февраля 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7-2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 работе Контрольно-счетной комиссии Северо-Енисейского района за 2016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в отчет, представленный  председателем Контрольно-счетной комиссии Северо-Енисейского района Н.П. Шрайнер в соответствии с пунктом 2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.1 статьи 9 Устава Северо-Енисейского района, подпунктом 8 пункта 1 статьи 14 Положения о Контрольно-счетной комиссии Северо-Енисейского района, утвержденного решением Северо-Енисейского районного Совета депутатов от 23 декабря 2011 года № 420-28, руководствуясь решением Северо-Енисейского районного Совета депутатов от 29 января 2013 года № 610-45 «О порядке представления отчетов о деятельности Контрольно-счетной комиссии Северо-Енисейского района», Северо-Енисей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ять к сведению представленный отчет о работе Контрольно-счетной комиссии Северо-Енисейского района за 2016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район в сети «Интернет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подпис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10</w:t>
      </w:r>
      <w:r>
        <w:rPr>
          <w:sz w:val="24"/>
          <w:szCs w:val="24"/>
          <w:u w:val="single"/>
        </w:rPr>
        <w:t xml:space="preserve">» февраля </w:t>
      </w:r>
      <w:r>
        <w:rPr>
          <w:sz w:val="24"/>
          <w:szCs w:val="24"/>
        </w:rPr>
        <w:t>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98905</wp:posOffset>
                </wp:positionV>
                <wp:extent cx="56203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876"/>
                              <w:gridCol w:w="985"/>
                              <w:gridCol w:w="118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8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тчет о деятельности Контрольно-счетной комиссии Северо-Енисейского района з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. изме-ре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1. Планировани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лючено в годовой план работы мероприятий, из них: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(1=2+3+4+5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по предложениям Главы города (района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по предложениям Совета депутатов города (района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по предложениям Счетной палаты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 xml:space="preserve">запланированных контрольно-счетным органом самостоятельно </w:t>
                                    <w:br/>
                                    <w:t>в соответствии с установленными полномочиям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. Контро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о контрольных мероприятий в отчетном периоде, в том числе: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(6=7+8+9+10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внешняя проверка бюджетной отчетности главных администраторов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аудиты в сфере закупок, проведенные как самостоятельные контр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общего количества проведенных контрольных мероприятий: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контрольные мероприятия, в рамках которых рассматривались вопросы аудита в сфере закупок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общего количества контрольных мероприятий проведено совместных (параллельных) мероприятий, в том числе: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(14=15+16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со Счетной палатой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с другими контрольно-счетными органам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бъектов, охваченных при проведении контрольных мероприятий, в том числе: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(17=18+19+20+21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муниципальных предприятий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прочих организаций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актов, составленных по результатам проведения 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оверенных средств, из них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000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объем проверенных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602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выявленных нарушений, из них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нецелевое использование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о неэффективное использование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аруш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выявленных нарушений и недостатк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из них устранено нарушений и недостатк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редложений, сформулированных по результатам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из них учтено предложений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3. Экспертно-анали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.1. Экспертно-анали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о экспертно-аналитических мероприятий в отчетном периоде, из них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бъектов, охваченных при проведении экспертно-аналитических мероприятий, в том числе: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(41=42+43+44+45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4. Реализация результатов контрольных и экспертно-аналитическ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4.1. Представления 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о представлений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ято с контроля представлений (если нарушения, отраженные в представлениях, устранены полностью либо устранению не подлежат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.2. Устранение финансовых нарушений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о финансовых нарушений по мероприятиям, проведенным в отчетном периоде, в том числе: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(62=63+64+65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выполнено работ, оказано услуг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.3. Принятые мер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о материалов в правоохранительные орган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5. Взаимодействи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ено соглашений о взаимодействии, в том числе:</w:t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(71=72+73+74+75+76+78+79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со Счетной палатой Красноярского края (кроме соглашений</w:t>
                                    <w:br/>
                                    <w:t>о проведении совместных, параллельных мероприятий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с правоохранительными органами, прокуратурой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841.9pt;mso-wrap-distance-left:0pt;mso-wrap-distance-right:9pt;mso-wrap-distance-top:0pt;mso-wrap-distance-bottom:0pt;margin-top:11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876"/>
                        <w:gridCol w:w="985"/>
                        <w:gridCol w:w="118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88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тчет о деятельности Контрольно-счетной комиссии Северо-Енисейского района за 2016 го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. изме-ре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. Планирование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ючено в годовой план работы мероприятий, из них:</w:t>
                              <w:br/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1=2+3+4+5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по предложениям Главы города (района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по предложениям Совета депутатов города (района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по предложениям Счетной палаты Красноярского кра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 xml:space="preserve">запланированных контрольно-счетным органом самостоятельно </w:t>
                              <w:br/>
                              <w:t>в соответствии с установленными полномочиям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. Контрольная деятельность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о контрольных мероприятий в отчетном периоде, в том числе:</w:t>
                              <w:br/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6=7+8+9+10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внешняя проверка бюджетной отчетности главных администраторов бюджетных средст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аудиты в сфере закупок, проведенные как самостоятельные контрольные мероприяти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общего количества проведенных контрольных мероприятий: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контрольные мероприятия, в рамках которых рассматривались вопросы аудита в сфере закупок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общего количества контрольных мероприятий проведено совместных (параллельных) мероприятий, в том числе:</w:t>
                              <w:br/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14=15+16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со Счетной палатой Красноярского кра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с другими контрольно-счетными органам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бъектов, охваченных при проведении контрольных мероприятий, в том числе:</w:t>
                              <w:br/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17=18+19+20+21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органов местного самоуправлени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муниципальных учреждений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муниципальных предприятий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прочих организаций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актов, составленных по результатам проведения  контрольных мероприятий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оверенных средств, из них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0032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объем проверенных бюджетных средст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6025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выявленных нарушений, из них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нецелевое использование бюджетных средст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7,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о неэффективное использование бюджетных средст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арушени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5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выявленных нарушений и недостатко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из них устранено нарушений и недостатко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редложений, сформулированных по результатам контрольных мероприятий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из них учтено предложений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3. Экспертно-аналитическая деятельность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.1. Экспертно-аналитические мероприяти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о экспертно-аналитических мероприятий в отчетном периоде, из них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бъектов, охваченных при проведении экспертно-аналитических мероприятий, в том числе:</w:t>
                              <w:br/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41=42+43+44+45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органов местного самоуправлени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4. Реализация результатов контрольных и экспертно-аналитических мероприят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4.1. Представления 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о представлений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о с контроля представлений (если нарушения, отраженные в представлениях, устранены полностью либо устранению не подлежат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.2. Устранение финансовых нарушений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о финансовых нарушений по мероприятиям, проведенным в отчетном периоде, в том числе:</w:t>
                              <w:br/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62=63+64+65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выполнено работ, оказано услуг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.3. Принятые меры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о материалов в правоохранительные органы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5. Взаимодействие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о соглашений о взаимодействии, в том числе:</w:t>
                              <w:br/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71=72+73+74+75+76+78+79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со Счетной палатой Красноярского края (кроме соглашений</w:t>
                              <w:br/>
                              <w:t>о проведении совместных, параллельных мероприятий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с правоохранительными органами, прокуратурой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ах контрольных и экспертно-аналитических мероприятий, проведенных в течение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проведено мероприятий 29 единиц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й деятельности 15 едини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в сфере закупок товаров, работ и услуг для нужд муниципальных учреждений 4 едини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деятельности 5 едини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Северо-Енисейского района за 2015 год 5един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– всего 2 700 032,8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ъем средств бюджета Северо-Енисейского района 2 660 254,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 представлений 6 (ше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материалов в правоохранительные органы 1(од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й 2 362,0 тыс.руб., в том числе нецелевое использование бюджетных средств 1 477,8тыс. руб.; неэффективное использование бюджетных средств 309,1 тыс.руб.; прочие нарушения, не влияющие на исполнение бюджета Северо-Енисейского района 605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формация о реализации результатов контрольных мероприятий</w:t>
      </w: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онтрольно-счетной комиссии Северо-Енисейского района, отраженные в актах и заключениях, были приняты к сведению объектами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писаний объектами проверки представлена информация по устранению недостатков, где внести изменения не представлялась возможность, предложения Контрольно-счетной комиссии Северо-Енисейского района приняты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материалам, представленным в правоохранительные органы, согласно соглашению о взаимоотношении Комиссии с правоохранительными органами, 26 декабря 2016 года за №59 направлен запрос о представлении информации по рассмотрению материалов. Информация по запросу в адрес Комиссию не посту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1:00Z</dcterms:created>
  <dc:creator>Аверьянова Клавдия Алексеевна</dc:creator>
  <dc:description/>
  <cp:keywords/>
  <dc:language>en-US</dc:language>
  <cp:lastModifiedBy>AKA</cp:lastModifiedBy>
  <cp:lastPrinted>2017-02-08T15:42:00Z</cp:lastPrinted>
  <dcterms:modified xsi:type="dcterms:W3CDTF">2017-02-10T09:37:00Z</dcterms:modified>
  <cp:revision>16</cp:revision>
  <dc:subject/>
  <dc:title/>
</cp:coreProperties>
</file>