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35"/>
      </w:tblGrid>
      <w:tr>
        <w:trPr>
          <w:trHeight w:val="1158" w:hRule="atLeast"/>
        </w:trPr>
        <w:tc>
          <w:tcPr>
            <w:tcW w:w="97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18 г.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83-п</w:t>
            </w:r>
          </w:p>
        </w:tc>
      </w:tr>
      <w:tr>
        <w:trPr>
          <w:trHeight w:val="350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, руководствуясь статьей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 (далее – Рабочая группа) в составе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Рабочей группе</w:t>
      </w:r>
      <w:r>
        <w:rPr>
          <w:color w:val="332E2D"/>
          <w:spacing w:val="2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муниципального образования Северо-Енисейский района и опубликованию в газете «Северо-Енисей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7.09.2018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83-п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Евгения Александр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социальным вопросам, руководитель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 Сергей Александр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учреждения «Молодежный центр «АУРУМ», секретарь Рабочей групп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а Анжелика Эдуард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финансам и бюджетному устройству, руководитель Финансового управления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 Ольга Никола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экономике, анализу и прогнозированию, член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ветлана Никола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Северо-Енисей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 Елена Алексе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аталья Федор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спертно-правового отдела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Наталья Валерь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Ирина Серге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управления муниципальным имуществом при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Владимир Александр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, спорта и молодежной политики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Римма Виктор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еверо-Енисейская информационная служб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Наталья Вале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циально ориентированной некоммерческой организации – Фонд поддержки и развития общественных инициатив «Золотое сердце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7.09.2018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83-п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рабочей группы 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bCs/>
          <w:color w:val="332E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1.1. Рабочая группа по подготовке предложений и </w:t>
      </w:r>
      <w:r>
        <w:rPr>
          <w:sz w:val="28"/>
          <w:szCs w:val="28"/>
        </w:rPr>
        <w:t xml:space="preserve">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 </w:t>
      </w:r>
      <w:r>
        <w:rPr>
          <w:color w:val="332E2D"/>
          <w:spacing w:val="2"/>
          <w:sz w:val="28"/>
          <w:szCs w:val="28"/>
        </w:rPr>
        <w:t xml:space="preserve">(далее – Рабочая группа) является постоянно действующим консультативным совещательным органом при администрации района и образован для подготовки предложений и реализации плана мероприятий </w:t>
      </w:r>
      <w:r>
        <w:rPr>
          <w:sz w:val="28"/>
          <w:szCs w:val="28"/>
        </w:rPr>
        <w:t>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p>
      <w:pPr>
        <w:pStyle w:val="Normal"/>
        <w:ind w:firstLine="600"/>
        <w:jc w:val="both"/>
        <w:rPr/>
      </w:pPr>
      <w:r>
        <w:rPr>
          <w:color w:val="332E2D"/>
          <w:spacing w:val="2"/>
          <w:sz w:val="28"/>
          <w:szCs w:val="28"/>
        </w:rPr>
        <w:t>1.2. Рабочая группа в своей деятельности руководствуется законодательством Российской Федерации, Красноярского края, муниципальными нормативными правовыми актами, а также</w:t>
      </w:r>
      <w:r>
        <w:rPr>
          <w:color w:val="000000"/>
          <w:spacing w:val="2"/>
          <w:sz w:val="28"/>
          <w:szCs w:val="28"/>
        </w:rPr>
        <w:t xml:space="preserve"> настоящим Положением.</w:t>
      </w:r>
    </w:p>
    <w:p>
      <w:pPr>
        <w:pStyle w:val="Normal"/>
        <w:shd w:fill="FFFFFF" w:val="clear"/>
        <w:ind w:left="6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Рабочей групп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00"/>
        <w:jc w:val="both"/>
        <w:textAlignment w:val="baseline"/>
        <w:rPr/>
      </w:pPr>
      <w:r>
        <w:rPr>
          <w:color w:val="333333"/>
          <w:sz w:val="28"/>
          <w:szCs w:val="28"/>
        </w:rPr>
        <w:t>2.1. Задачами Рабочей группы являются:</w:t>
      </w:r>
    </w:p>
    <w:p>
      <w:pPr>
        <w:pStyle w:val="Style18"/>
        <w:shd w:fill="FFFFFF" w:val="clear"/>
        <w:spacing w:before="0" w:after="0"/>
        <w:ind w:firstLine="6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дготовка предложений для включения в план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 и его утверждение,</w:t>
      </w:r>
    </w:p>
    <w:p>
      <w:pPr>
        <w:pStyle w:val="Style18"/>
        <w:shd w:fill="FFFFFF" w:val="clear"/>
        <w:spacing w:before="0" w:after="0"/>
        <w:ind w:firstLine="6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оординация деятельности исполнителей плана мероприятий,</w:t>
      </w:r>
    </w:p>
    <w:p>
      <w:pPr>
        <w:pStyle w:val="Style18"/>
        <w:shd w:fill="FFFFFF" w:val="clear"/>
        <w:spacing w:before="0" w:after="0"/>
        <w:ind w:firstLine="6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уществление текущего контроля за ходом реализации плана мероприятий,</w:t>
      </w:r>
    </w:p>
    <w:p>
      <w:pPr>
        <w:pStyle w:val="Style18"/>
        <w:shd w:fill="FFFFFF" w:val="clear"/>
        <w:spacing w:before="0" w:after="0"/>
        <w:ind w:firstLine="6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одготовка предложений по совершенствованию механизмов поддержки социально ориентированных некоммерческих организаци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рядок организации и деятельности Рабочей группы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состав Рабочей группы входят руководитель, секретарь и члены Рабочей группы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3.2. Деятельностью Рабочей группы руководит руководитель Рабочей группы, а период его отсутствия один из членов Рабочей группы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3.3. Секретарь Рабочей группы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щает членов Рабочей группы о дате заседания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авливает повестки заседания Рабочей группы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ет иное документационное и информационное обеспечение заседаний Рабочей группы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Заседания Рабочей группы проводятся по мере необходимости, но не реже двух раз в год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3.5. Заседание Рабочей группы является правомочным, если на нем присутствует более половины членов Рабочей группы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3.6. Решения Рабочей группы принимаются путем открытого голосования простым большинством голосов от числа присутствующих на заседании членов Рабочей группы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Решения Рабочей группы оформляются протоколом, который подписывает председательствующим на заседании Рабочей группы и секретарем Рабочей группы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0:00Z</dcterms:created>
  <dc:creator>Марина</dc:creator>
  <dc:description/>
  <cp:keywords/>
  <dc:language>en-US</dc:language>
  <cp:lastModifiedBy>KVU</cp:lastModifiedBy>
  <cp:lastPrinted>2018-09-03T16:24:00Z</cp:lastPrinted>
  <dcterms:modified xsi:type="dcterms:W3CDTF">2018-09-07T10:56:00Z</dcterms:modified>
  <cp:revision>61</cp:revision>
  <dc:subject/>
  <dc:title> </dc:title>
</cp:coreProperties>
</file>