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20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5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применения критериев оценки результативности и качества труда работника, установленных  Положениями об оплате труда работников муниципальных учреждений Северо-Енисейского района, работников органов местного самоуправления Северо-Енисейского района, замещающих должности, не относящиеся к должностям муниципальной службы, утвержденных постановлениями администрации Северо-Енисейского района, с 10.08.2020 года по 06.09.2020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особенностей применения Положений об оплате труда работников муниципальных учреждений Северо-Енисейского района, работников органов местного самоуправления Северо-Енисейского района, замещающих должности, не относящиеся к должностям муниципальной службы, утвержденных постановлениями администрации Северо-Енисейского района в  дни, которые  не определены Президентом Российской Федерации как  нерабочие дни, в соответствии с указом Президента Российской Федерации от 11.05. 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на основании Федерального закона от 06.10.2003 № 131-ФЗ «Об общих принципах организации местного самоуправления в Российской Федерации», статей 135, 144 Трудового кодекса Российской Федерации, решения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, с учетом письма Министерства труда и социальной защиты Российской Федерации от 23.04.2020 № 14-2/10/п-3710, распоряжений администрации Северо-Енисейского района «Об организации деятельности органов местного самоуправления и муниципальных учреждений Северо-Енисейского района в связи с распространением новой коронавирусной инфекции (COVID-19)», «О приостановлении работы объектов физической культуры и спорта с массовым посещением людей»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статьей  34 Устава Северо-Енисейск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особенности применения критериев оценки результативности и качества труда работников (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), установленных  постановлением администрации Северо-Енисейского района от 15.02.2013 № 47-п «Об утверждении Положения об оплате труда работников муниципального бюджетного учреждения «Молодежный центр «АУРУМ» Северо-Енисейского района», с 10.08.2020 года по 06.09.2020 года согласно приложению № 1 к настоящему постановлению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начала работы муниципального бюджетного учреждения «Молодежный центр «АУРУМ»  Северо-Енисей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период с 10.08.2020 года по 06.09.2020 года) с посетителями (потребителями услуг учреждения) при установлении оплаты труда работникам учреждений  примен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веро-Енисейского района от 15.02.2013 № 47-п «Об утверждении Положения об оплате труда работников муниципального бюджетного учреждения «Молодежный центр «АУРУМ» Северо-Енисейского района» без учета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рименения критериев оценки результативности  и качества труда работников (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), установленных в приложении № 2 к постановлению администрации Северо-Енисейского района  от  16.07.2015 № 396-п «Об утверждении Положения об оплате труда работников муниципальных учреждений физической культуры и спорта», с 10.08.2020 года по 06.09.2020 года согласно приложению № 2 к настоящему постановлению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начала работы учреждений физической культуры и спорта (в период с 10.08.2020 года по 06.09.2020 года) с посетителями (потребителями услуг учреждения) при установлении оплаты труда работникам учреждений примен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веро-Енисейского района от 16.07.2015 № 396-п «Об утверждении Положения об оплате труда работников муниципальных учреждений физической культуры и спорта Северо-Енисейского района» без учета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 особенности применения критериев оценки результативности  и качества труда работников муниципальных образовательных учреждений Северо-Енисейского района, утвержденных в Приложении № 10 к Положению об оплате труда работников муниципальных образовательных учреждений, утвержденному постановлением администрации Северо-Енисейского района от 20.02.2017 № 52-п «Об утверждении Положения об оплате труда работников муниципальных образовательных учреждений Северо-Енисейского района», с 10.08.2020 года по 06.09.2020 года согласно приложению № 3 к настоящему постановлению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чала работы (в период с 10.08.2020 года по 06.09.2020 год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, общеобразовательных учреждений, имеющих дошкольные группы, с посещением указанных учреждений воспитанниками (детьми) при установлении оплаты труда работникам учреждений примен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веро-Енисейского района от 20.02.2017  № 52-п «Об утверждении Положения об оплате труда работников муниципальных образовательных учреждений Северо-Енисейского района» без учета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Главным распорядителям бюджетных средств  бюджета Северо-Енисейского района (Сазанова Е.А., Соловьев В.А.) осуществить реализацию настоящего постановления путем обеспечения  контроля за изданием в подведомственных учреждениях локальных актов, иных документов, на основании которых осуществляется начисление заработной пла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района по социальным вопросам Михалеву Е.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Северо-Енисейский Вестник» и применяется с 10.08.2020 года по 06.09.2020 года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 xml:space="preserve">                     А.Н. Рябцев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Северо-Енисейского район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 xml:space="preserve">от  </w:t>
      </w:r>
      <w:r>
        <w:rPr>
          <w:u w:val="single"/>
        </w:rPr>
        <w:t>28.08.2020</w:t>
      </w:r>
      <w:r>
        <w:rPr/>
        <w:t xml:space="preserve">  №  </w:t>
      </w:r>
      <w:r>
        <w:rPr>
          <w:u w:val="single"/>
        </w:rPr>
        <w:t>335-п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именения критериев оценки результативности  и качества труда работников (оценки результативности и качества труда</w:t>
      </w:r>
      <w:r>
        <w:rPr>
          <w:bCs/>
        </w:rPr>
        <w:t xml:space="preserve"> </w:t>
      </w:r>
      <w:r>
        <w:rPr>
          <w:b/>
          <w:sz w:val="28"/>
          <w:szCs w:val="28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</w:t>
      </w:r>
      <w:r>
        <w:rPr>
          <w:b/>
          <w:bCs/>
          <w:sz w:val="28"/>
          <w:szCs w:val="28"/>
        </w:rPr>
        <w:t xml:space="preserve">), установленных постановлением администрации Северо-Енисейского района от 15.02.2013 № 47-п «Об утверждении Положения об оплате труда работников муниципального бюджетного учреждения «Молодежный центр «АУРУМ» Северо-Енисейского район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с 10.08.2020 года по 06.09.2020 год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>
          <w:b/>
          <w:bCs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</w:t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90"/>
        <w:gridCol w:w="1700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ритерия оценки, периодичность оценки для установления выпла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итель автомобил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диагностики и мелкосрочного ремонта автомобил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транспортного средства в надлежащем санитарном состоянии </w:t>
            </w:r>
            <w:r>
              <w:rPr>
                <w:bCs/>
                <w:sz w:val="22"/>
                <w:szCs w:val="22"/>
                <w:lang w:bidi="ml"/>
              </w:rPr>
              <w:t>(ежемесяч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сохранности материальных ценностей (ежемесяч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результативности и качества труда для определения размеров выплат за качество выполняемых работ работни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902"/>
        <w:gridCol w:w="2126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 оценки качества выполняемых работ, периодичность оценки для установления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баллов</w:t>
            </w:r>
          </w:p>
        </w:tc>
      </w:tr>
      <w:tr>
        <w:trPr>
          <w:trHeight w:val="69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дитель автомоби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поручений руководителя по благоустройству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Северо-Енисейского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/>
        <w:t xml:space="preserve">от  </w:t>
      </w:r>
      <w:r>
        <w:rPr>
          <w:u w:val="single"/>
        </w:rPr>
        <w:t>28.08.2020</w:t>
      </w:r>
      <w:r>
        <w:rPr/>
        <w:t xml:space="preserve">  №  </w:t>
      </w:r>
      <w:r>
        <w:rPr>
          <w:u w:val="single"/>
        </w:rPr>
        <w:t>33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Особенности применения критериев оценки результативности и качества труда работников (</w:t>
      </w:r>
      <w:r>
        <w:rPr>
          <w:b/>
          <w:sz w:val="28"/>
          <w:szCs w:val="28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</w:t>
      </w:r>
      <w:r>
        <w:rPr>
          <w:b/>
          <w:bCs/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установленных в приложении № 2 к постановлению </w:t>
      </w:r>
      <w:r>
        <w:rPr>
          <w:b/>
          <w:bCs/>
          <w:sz w:val="28"/>
          <w:szCs w:val="28"/>
        </w:rPr>
        <w:t>администрации Северо-Енисейского района от  16.07.2015 № 396-п «Об утверждении Положения об оплате труда работников муниципальных учреждений физической культуры и спорта» с 10.08.2020 года по 06.09.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21"/>
        <w:gridCol w:w="850"/>
        <w:gridCol w:w="4820"/>
        <w:gridCol w:w="801"/>
        <w:gridCol w:w="888"/>
      </w:tblGrid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 по спорт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инструктор-методис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b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и методических материалов для организации и проведения физкультурно-оздорови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токолов, формирование программ, сценариев на предстоящие мероприятия, Подготовка документации для участия в краевых конкурса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соблюдаются полностью, замечания органов контроля, ГРБС,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в дистанционном форм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спортивной жизни населения в условиях самоизоля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паганда здорового образа жизни в социальных се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тендов наглядной аг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ехническим состоянием спортивного оборудования и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сме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, формирование заявок на ремонт/замену оборудования. 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ач-специа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и методических материалов для организации оздорови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организации оздоровительного процесса в условиях самоизоля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соблюдаются полностью, замечания органов контроля, ГРБС,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нота и своевременность оформления, ведения составления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тсутствие замечаний руководителя, органов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 за санитарно-</w:t>
            </w:r>
            <w:r>
              <w:rPr>
                <w:color w:val="000000"/>
                <w:sz w:val="22"/>
                <w:szCs w:val="22"/>
              </w:rPr>
              <w:t xml:space="preserve"> эпидемиологической</w:t>
            </w:r>
            <w:r>
              <w:rPr>
                <w:sz w:val="22"/>
                <w:szCs w:val="22"/>
              </w:rPr>
              <w:t xml:space="preserve"> подготовкой спортивного сооружения к проведению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медицинская сестра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и методических материалов для организации оздорови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организации оздоровительного процесса в условиях самоизоля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соблюдаются полностью, замечания органов контроля, ГРБС, руководителя отсутствую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воевременность оформления, ведения составления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тсутствие замечаний руководителя, органов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ведения профилактически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анитарно-</w:t>
            </w:r>
            <w:r>
              <w:rPr>
                <w:color w:val="000000"/>
                <w:sz w:val="22"/>
                <w:szCs w:val="22"/>
              </w:rPr>
              <w:t xml:space="preserve"> эпидемиологической</w:t>
            </w:r>
            <w:r>
              <w:rPr>
                <w:sz w:val="22"/>
                <w:szCs w:val="22"/>
              </w:rPr>
              <w:t xml:space="preserve"> подготовкой спортивного сооружения к проведению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соблюдаются полностью, замечания ГРБС, руководителя, органов контро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 своевременность оформления, ведения составления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тсутствие замечаний руководителя, органов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ведения профилактически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анитарно-</w:t>
            </w:r>
            <w:r>
              <w:rPr>
                <w:color w:val="000000"/>
                <w:sz w:val="22"/>
                <w:szCs w:val="22"/>
              </w:rPr>
              <w:t xml:space="preserve"> эпидемиологической</w:t>
            </w:r>
            <w:r>
              <w:rPr>
                <w:sz w:val="22"/>
                <w:szCs w:val="22"/>
              </w:rPr>
              <w:t xml:space="preserve"> подготовкой спортивного сооружения к проведению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ор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офессиональной документации (форм, журналов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по факту применения, своевременности заполнения, отсутствия нарушений в веде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соблюдаются полностью, замечания ГРБС, руководителя, органов контроля отсутству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ввере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ая подготовка отчетной и информационной документации в адрес </w:t>
            </w:r>
            <w:r>
              <w:rPr>
                <w:sz w:val="22"/>
                <w:szCs w:val="22"/>
              </w:rPr>
              <w:t>учредителя, ГРБС,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о стороны юридических лиц и/или физических лиц, обратившихся с заявлениями о предоставлении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деробщик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техники безопасности и норм охраны труда, противопожарной безопасности и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тсутствие обоснованных замечаний руководителя, органов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тсутствие обоснованных замечаний со стороны ГРБС, руководителя,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одитель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, замечаний со стороны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веренного транспортного средства в соответствии с санитарными и техническими нор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оевременное проведение текущих ремонтов и технического обслуживания транспортного средства в течение меся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боснованных замечаний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боснованных замечаний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38" w:right="709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Северо-Енисейского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/>
        <w:t xml:space="preserve">от  </w:t>
      </w:r>
      <w:r>
        <w:rPr>
          <w:u w:val="single"/>
        </w:rPr>
        <w:t>28.08.2020</w:t>
      </w:r>
      <w:r>
        <w:rPr/>
        <w:t xml:space="preserve">  №  </w:t>
      </w:r>
      <w:r>
        <w:rPr>
          <w:u w:val="single"/>
        </w:rPr>
        <w:t>33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именения критериев оценки результативности и качества труда работников муниципальных образовательных учреждений Северо-Енисейского района, утвержденных в Приложении № 10 к Положению об оплате труда работников муниципальных образовательных учреждений, утвержденному постановлением администрации Северо-Енисейского района от 20.02.2017 № 52-п «Об утверждении Положения об оплате труда работников муниципальных образовательных учреждений Северо-Енисейского района» с 10.08.2020 года по 06.09.2020 года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школьные образовательные учреждения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учреждения, имеющие дошкольные групп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985"/>
        <w:gridCol w:w="1985"/>
        <w:gridCol w:w="142"/>
        <w:gridCol w:w="2126"/>
        <w:gridCol w:w="1276"/>
      </w:tblGrid>
      <w:tr>
        <w:trPr>
          <w:trHeight w:val="24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результативности и </w:t>
              <w:br/>
              <w:t xml:space="preserve">качества труда работников учреждения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 баллов &lt;*&gt;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-психо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профессиональной </w:t>
              <w:br/>
              <w:t>документации (тематическое планирование, рабочие программ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10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методов и способов работы по педагогическому сопровождению детей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частие в разработке и реализации программ, связанных с педагогической деятельностью (АО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(анализ) методов и способов педагогического сопровожде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13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оказание психолого-педагогической помощи по адаптации вновь поступивших детей и детей, находящихся в очереди в ДОУ, благоприятный психологический клима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сихологической помощи воспитанникам, родителям, педагогическому коллективу в решении </w:t>
              <w:br/>
              <w:t xml:space="preserve">конкретных пробл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качество выполняемых работ </w:t>
            </w:r>
          </w:p>
        </w:tc>
      </w:tr>
      <w:tr>
        <w:trPr>
          <w:trHeight w:val="13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педагогического мастерства при организации процесса психолого-педагогического сопровождения воспитанников и педагогического коллекти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психолого-педагогическое сопровождение, работа с родителями, педагогическим коллективо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ые консультации, разработка коррекционн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а и соответствие нормативным регламентирующим документ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обеспечение занятости дете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ые консультации, демонстрация развивающих, развлекательных 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различных наглядных развивающих пособий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ная информация для род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нновацио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дрение авторских программ воспитания, реализация базовых площадок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 воспитания, реализация базовых площа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детьми из социально-неблагополучной семь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ации по профилактической  документации, рей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работы с родителями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обращений родителей по поводу конфликтных ситуаций, дистанционная непосредственная связь с родителям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й уровень решения конфликтных ситу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в учреждении, проведение двухмесячника, благоустройство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12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раивание воспитательного процесса в соответствии с годовой программой воспитания коллектива детей, путем проведения дистанционных мероприятий через мессенджеры, социальные се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истанционных конкурсах,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ческие работники: музыкальный руководитель, учитель-логопед, учитель-дефектолог, инструктор по физической культуре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12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онная организация и проведение мероприятий, способствующих сохранению и восстановлению психического и физического здоровья дет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нлайн-мероприятий, наглядные виде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дет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участие в онлайн-мероприятия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частвующих от общего числа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0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методов и способов работы по педагогическому сопровождению дет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коррекционных и развивающих проек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детьми </w:t>
              <w:br/>
              <w:t xml:space="preserve">более высоких показателей развития в сравнении с предыдущим периодо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е сравне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14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онное участие в конкурсах профессионального мастерства, конференциях, использование полученного опыта </w:t>
              <w:br/>
              <w:t xml:space="preserve">в своей повседневной деятельност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новых технологий, форм, методов, приемов, демонстрация их при проведении открытых </w:t>
              <w:br/>
              <w:t>занятий, творческих от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ке и реализации проектов, программ, связанных с образовательной деятельностью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цензирован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 в конкурсе проектов и программ внутри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адший воспит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развивающей предметно-пространственн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в разработке методических матери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средственная помощь в сборе различной информации, изучение литератур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тодически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в учрежд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истанционных мероприятиях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поздравление детей с праздниками, днями рождениями и др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качество выполняем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анитарно-гигиенических нор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надзорных орган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ар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ая обработка кухн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контролирующих орган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предписаний в установленные сро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енеральной уборки кухонной посуды с использованием дезинфицирующих средств, обладающими вирулицидным действие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бо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проведение убо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благоустройство 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кухонной посуды на предмет исключения (сколы, трещины, поврежденная эмаль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инвентариз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омещений в строгом соответствии с санитарно-гигиеническими требования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омещений и территории учре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администрации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хранения дезинфицирующих средств для мытья посу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наличия дезинфицирующих средст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едующий хозяйством, кладовщик, кастелянша, рабочий по комплексному обслуживанию и ремонту зданий, дворник, машинист по стирке белья, сторож, уборщик служебных помещений, кухонный рабочий, вахт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ополнительных видов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асов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асов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часов в меся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или оперативное устранение предписаний контролирующих или надзорных органов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контролирующих орган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ка, глажка белья, ремонт одеж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, участков в строг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 санитарно-гигиеническими требованиями, качественная уборка помеще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омещений и территории учре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контролирующих или надзор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</w:t>
              <w:br/>
              <w:t>администрации учреждения, надзор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опроизводитель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ое состояние документообор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документообеспечени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сть выполняемой рабо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 в срок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по </w:t>
              <w:br/>
              <w:t>документообеспечению с другими ведомств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от других ведомст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й воспитатель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профессиональной </w:t>
              <w:br/>
              <w:t xml:space="preserve">документации (тематическое планирование, рабочие программы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, согласование, утверждение и реализация проектов и програм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6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осуществления </w:t>
              <w:br/>
              <w:t>образов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нновацио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дрение парциальных программ воспита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арциальных программы вос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0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истанционных акций,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ероприят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новых технологий, форм, методов, приемов в работ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жене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02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и ликвидации форс-мажорных ситуаций за пределами нормальной продолжительности рабочего времени,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асов в меся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подготовка учреждения к новому году, зимнему сезону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наруш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текущих ремонтов помещений, контроль за качеством выполнения работ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ость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над соблюдением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овременных средств автоматизации, сбора, учета и хран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 качественное ведение документ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, своеврем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замечаний по исполнению должностных обязанност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контролю за экономным расходованием электричества, в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или оперативное устранение предписаний контролирующих или надзорных органов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контролирующих орган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й работы систем отопления, водоснабжения, канализации и водостоков, электроснабжения, вентиля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, участков в строг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 санитарно-гигиеническими требованиями, качественная уборка помеще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омещений и территории учре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контролирующих или надзор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</w:t>
              <w:br/>
              <w:t>администрации учреждения, надзор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дополнитель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 в учрежд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контролирующих или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2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благоустройстве и озеленении территории: поддержание участка группы с учетом санитарно-гигиенических норм и др., дежурства в праздничные д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и 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ыполняем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ое содержание рабочего ме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учреждения дополнительного образования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2410"/>
        <w:gridCol w:w="2126"/>
        <w:gridCol w:w="1276"/>
      </w:tblGrid>
      <w:tr>
        <w:trPr>
          <w:trHeight w:val="60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дагог дополнительного образования, тренер-преподаватель, тренер, тьюто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количества потребителей государственных услуг дополнительного образования в условиях «самоизоля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состав объединения по года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тчисленных учащихся 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а реализации дополнительной образовательной программы, программы спортивной подготовки в соответствии с внесенными изменениями в учебный план 2019/2020 г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ловиях «самоизоля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чебного плана дополнительной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от запланированного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 дополнительной образовательной программы (по каждой программе) на онлайн платформах в условиях «самоизоля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ов - конспектов занятий в соответствии с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оответствии с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</w:tr>
      <w:tr>
        <w:trPr>
          <w:trHeight w:val="7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атериалов,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профессиональной документации (тематическое планирование, рабочие программы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ловиях «самоизоля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документов педагога дополнительного образования (журнал, рабочие программы, календарно-тематический план, аналитические записки, расписание работы объединения и др.) нормативным актам, регламентирующим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к документам в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ое профессиональное образование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ом конкурс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го уровн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ого уровн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 в профессиональном конкурс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го уровн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ого уровн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 повышения квалификации, соответствующих содержанию реализуем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, 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в образовательный процесс учащихся с ограниченными возможностями здоровья, детей-сирот, детей, состоящих на учете в О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группе обучающихся с ОВЗ, детей- сирот, детей, состоящих на учете в ОВД, привлечение детей к онлайн площадкам в условиях сам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с родителями обучающихся в условиях самоизоляции на онлайн площад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с родителями (наполнение навигатора дополнительного образования детей, оформление сертификатов учета, регистраци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мероприятия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видов работ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 и приведению в порядок используемого в образовательном процессе оборудования и инвентаря, проведение разгрузочно-погруз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затраты со 100% кач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ча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 ча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бучающихся на онлайн платформах по индивидуа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процент освоения содержания программы обучающимися (по результатам промежуточной, итогов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учащихся на конкурсных мероприятия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безопасности и сохранности жизни и здоровья участников образовательного процесса в условиях самоизоляции (инструк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есчастных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/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rabota</dc:creator>
  <dc:description/>
  <cp:keywords/>
  <dc:language>en-US</dc:language>
  <cp:lastModifiedBy>KVU</cp:lastModifiedBy>
  <cp:lastPrinted>2020-08-27T15:18:00Z</cp:lastPrinted>
  <dcterms:modified xsi:type="dcterms:W3CDTF">2020-08-28T09:33:00Z</dcterms:modified>
  <cp:revision>700</cp:revision>
  <dc:subject/>
  <dc:title/>
</cp:coreProperties>
</file>