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28» июн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15-37</w:t>
            </w:r>
          </w:p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утратившими силу решений Северо-Енисейского районн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изменением порядка создания административных комиссий на территории Красноярского края, во исполн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Красноярского края от 18.05.2023 № 5-1805 «О внесении изменений в статью 2 Закона края «Об административных комиссиях в Красноярском крае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уясь Законами Красноярского края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 xml:space="preserve">статьями 11, 24 Устава Северо-Енисейс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знать утратившими силу следующие решения Северо-Енисейского районного Совета депу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5.10.2020 № 6-2 «О создании административной комиссии Северо-Енисей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9.2021 № 172-11 «О внесении изменений в приложение № 1 к решению Северо-Енисейского районного Совета депутатов «О создании административной комиссии Северо-Енисейского района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1 № 276-17«О внесении изменений в приложение № 1 к решению Северо-Енисейского районного Совета депутатов «О создании административной комиссии Северо-Енисейского района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5.2022 № 375-23 «О внесении изменений в решение Северо-Енисейского районного Совета депутатов «О создании административной комиссии Северо-Енисейского района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6.2022 № 380-24 «О внесении изменений в решение Северо-Енисейского районного Совета депутатов «О создании административной комиссии Северо-Енисейского района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7.2022 № 401-25 «О внесении изменений в решение Северо-Енисейского районного Совета депутатов «О создании административной комиссии Северо-Енисейского района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1.2022 № 502-29 «О внесении изменений в решение Северо-Енисейского районного Совета депутатов «О создании административной комиссии Северо-Енисейского района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02.2023 № 557-32 «О внесении изменений в решение Северо-Енисейского районного Совета депутатов «О создании административной комиссии Северо-Енисейского района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Т.Л. Кал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8» июня 202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А.Н.Ряб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6:00Z</dcterms:created>
  <dc:creator>Аверьянова Клавдия Алексеевна</dc:creator>
  <dc:description/>
  <dc:language>en-US</dc:language>
  <cp:lastModifiedBy>AKA</cp:lastModifiedBy>
  <cp:lastPrinted>2022-06-28T11:48:00Z</cp:lastPrinted>
  <dcterms:modified xsi:type="dcterms:W3CDTF">2023-06-27T09:56:00Z</dcterms:modified>
  <cp:revision>2</cp:revision>
  <dc:subject/>
  <dc:title/>
</cp:coreProperties>
</file>