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58"/>
      </w:tblGrid>
      <w:tr>
        <w:trPr>
          <w:trHeight w:val="665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8» июня 2023 г.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16-37</w:t>
            </w:r>
          </w:p>
        </w:tc>
      </w:tr>
      <w:tr>
        <w:trPr>
          <w:trHeight w:val="201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гарантиях лицам, замещающим в Северо-Енисейском районе муниципальные должности на постоянной основе, связанные с осуществлением их полномочий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а лицам, замещающим в Северо-Енисейском районе муниципальные должности, учитывая, что гарантии лицам, замещающим муниципальные должности, связанные с осуществлением их полномочий, установлены в Уставе Северо-Енисейского района 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и Законом Красноярского края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8"/>
          <w:szCs w:val="28"/>
        </w:rPr>
        <w:t>от 26.06.2008 № 6-1832 «О гарантиях осуществления полномочий лиц, замещающих муниципальные должности в Красноярском крае», на основании  части  2 статьи 1, части  2 статьи 5 Закона Красноярского края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8"/>
          <w:szCs w:val="28"/>
        </w:rPr>
        <w:t>от 26.06.2008 № 6-1832 «О гарантиях осуществления полномочий лиц, замещающих муниципальные должности в Красноярском крае»,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8"/>
          <w:szCs w:val="28"/>
        </w:rPr>
        <w:t>части 4.1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8"/>
          <w:szCs w:val="28"/>
        </w:rPr>
        <w:t>статьи 9, части 1 статьи 21.1, части 4 статьи 25.1 Устава Северо-Енисейского района, руководствуясь частью 1 статьи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на основании части 4.1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8"/>
          <w:szCs w:val="28"/>
        </w:rPr>
        <w:t>статьи 9, части 1 статьи 21.1, части 4 статьи 25.1 Устава Северо-Енисейского района, лицами, замещающими муниципальные должности на постоянной основе, являются Глава Северо-Енисейского района, председатель Северо-Енисейского районного Совета депутатов, председатель, аудитор Контрольно-счетной комиссии Северо-Енисейского района (далее – лица, замещающие муниципальные должности на постоянной основе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лица, замещающие муниципальные должности на постоянной основе, в соответствии с частью  2 статьи 1, частью  2 статьи 5 Закона Красноярского края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8"/>
          <w:szCs w:val="28"/>
        </w:rPr>
        <w:t xml:space="preserve">от 26.06.2008 № 6-1832 «О гарантиях осуществления полномочий лиц, замещающих муниципальные должности в Красноярском крае» имеют право на замену денежной компенсацией части ежегодного оплачиваемого отпуска, превышающей установленную в статье 21.1 Устава Северо-Енисейского района минимальную продолжительность ежегодного оплачиваемого отпуска (или любого количества дней из этой части)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денежной компенсацией части ежегодного оплачиваемого отпуска допускается не более, чем за два год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права на замену денежной компенсацией части ежегодного оплачиваемого  отпуска  осуществляется  на основании заявлений лиц,  замещающих муниципальные должности на постоянной основе, направляемых ими в Северо-Енисейский районный Совет депутатов, который на ближайшем заседании рассматривает заявления и выносит по ним решения, копии которых в течение 3 рабочих дней со дня принятия решений  направляется лицам,  замещающим муниципальные должности на постоянной основе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Северо-Енисейский в</w:t>
      </w:r>
      <w:r>
        <w:rPr/>
        <w:t>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</w:t>
            </w:r>
            <w:r>
              <w:rPr>
                <w:sz w:val="28"/>
                <w:szCs w:val="28"/>
                <w:u w:val="single"/>
              </w:rPr>
              <w:t xml:space="preserve">июня 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</w:t>
            </w:r>
            <w:r>
              <w:rPr>
                <w:sz w:val="28"/>
                <w:szCs w:val="28"/>
                <w:u w:val="single"/>
              </w:rPr>
              <w:t xml:space="preserve"> июня 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BF86ADCF67E4BCF4CAC6EF4B7D83976D7790E5C8EF5FB062A721D0DB7E50EE8F0D0FF72B73404EC507BD05D84267886896C8A097AA223x4B1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7:00Z</dcterms:created>
  <dc:creator>Валя</dc:creator>
  <dc:description/>
  <dc:language>en-US</dc:language>
  <cp:lastModifiedBy>AKA</cp:lastModifiedBy>
  <cp:lastPrinted>2023-06-22T14:21:00Z</cp:lastPrinted>
  <dcterms:modified xsi:type="dcterms:W3CDTF">2023-06-27T09:57:00Z</dcterms:modified>
  <cp:revision>2</cp:revision>
  <dc:subject/>
  <dc:title>АДМИНИСТРАЦИЯ</dc:title>
</cp:coreProperties>
</file>