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71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8"/>
              </w:rPr>
              <w:t>«06» июля 2023 г.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626-37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б Общественной палате Северо-Енисей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июля 2014 года № 212-ФЗ «Об основах общественного контроля в Российской Федерации», от 06 октября 2003 года № 131-ФЗ «Об общих принципах организации местного самоуправления в Российской Федерации», руководствуясь статьями 24, 28 Устава Северо-Енисейского района, Северо-Енисейский районный Совет депутатов РЕШИЛ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1. Внести решение Северо-Енисейского районного Совета депутатов от 30 января 2019 года № 572-45 «Об Общественной палате Северо-Енисейского района» (в редакции решений от 08.04.2019 № 611-47, от 28.10.2021 № 203-13, от 01.02.2022 № 290-19, от 20.10.2022 № 441-28) (далее – решение) следующие изменения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1) пункт 2.1 приложения к решению, именуемому «Положение об Общественной палате Северо-Енисейского района» (далее – Положение) изложить в следующей редакции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«2.1. Общественная палата формируется в соответствии с настоящим Положением в количестве 9 человек из числа граждан Российской Федерации, достигших возраста восемнадцати лет, постоянно проживающих в Северо-Енисейском районе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Три члена Общественной палаты утверждаются Северо-Енисейским районным Советом депутатов (далее – Районный Совет)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Три члена Общественной палаты утверждаются Главой Северо-Енисейского района (далее – Глава района). 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три члена Общественной палаты принимаются в ее состав в результате их отбора (с учетом рекомендаций выдвигающих их граждан и общественных объединений и имеющихся заслуг) шестью членами Общественной палаты, уже утвержденными Главой района и Районным Советом. »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) в пунктах 2.3, 2.4, 2.10 Положения слово «пяти» заменить словом «трех»;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2.7 Положения изложить в следующей редакции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«2.7. Не позднее десяти дней со дня утверждения шести членов Общественной палаты администрацией Северо-Енисейского района (далее – администрация района) на официальном сайте муниципального образования Северо-Енисейский район в информационно-телекоммуникационной сети «Интернет» (далее – официальный сайт) размещается информация об отборе оставшихся трех членов Общественной палаты из числа представителей граждан и общественных организаций.». 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25"/>
      </w:tblGrid>
      <w:tr>
        <w:trPr>
          <w:trHeight w:val="1464" w:hRule="atLeast"/>
        </w:trPr>
        <w:tc>
          <w:tcPr>
            <w:tcW w:w="4781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Л. Калинина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ервый заместитель главы райо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 А.Э. Перепелица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TextBody"/>
        <w:tabs>
          <w:tab w:val="clear" w:pos="708"/>
          <w:tab w:val="left" w:pos="-2127" w:leader="none"/>
        </w:tabs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ата подписания решения:</w:t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ию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>ода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39:00Z</dcterms:created>
  <dc:creator>Брюханова Светлана Викторовна</dc:creator>
  <dc:description/>
  <dc:language>en-US</dc:language>
  <cp:lastModifiedBy>AKA</cp:lastModifiedBy>
  <cp:lastPrinted>2023-07-05T16:38:00Z</cp:lastPrinted>
  <dcterms:modified xsi:type="dcterms:W3CDTF">2023-07-05T09:39:00Z</dcterms:modified>
  <cp:revision>2</cp:revision>
  <dc:subject/>
  <dc:title/>
</cp:coreProperties>
</file>