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февра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2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етной комисс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ную Главой Северо-Енисейского района кандидатуру на должность председателя Контрольно-счетной комиссии Северо-Енисейского района (письмо от 22.12.2016 № 7640-а), учитывая отсутствие иных предложений от субъектов, имеющих право на их внесение, в соответствии с частью 6 статьи 6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5, 6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пунктом 4.1 статьи 9,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комиссии Северо-Енисейского района Шрайнер Наталию Петровну сроком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еверо-Енисейского районного Совета депутатов обеспечить заключение трудового договора о прохождении муниципальной службы с вновь назначенным председателем Контрольно-счетной комиссии Северо-Енисейского района на преж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веро-Енисей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 и распространяется на правоотношение, начиная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районного Совета депутатов</w:t>
        <w:tab/>
        <w:t xml:space="preserve">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10» февраля 2017 г.</w:t>
      </w:r>
    </w:p>
    <w:sectPr>
      <w:type w:val="nextPage"/>
      <w:pgSz w:w="11906" w:h="16838"/>
      <w:pgMar w:left="1701" w:right="74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4:00Z</dcterms:created>
  <dc:creator>Данченко Анастасия Николаевна</dc:creator>
  <dc:description/>
  <cp:keywords/>
  <dc:language>en-US</dc:language>
  <cp:lastModifiedBy>AKA</cp:lastModifiedBy>
  <cp:lastPrinted>2017-02-07T17:14:00Z</cp:lastPrinted>
  <dcterms:modified xsi:type="dcterms:W3CDTF">2017-02-10T07:52:00Z</dcterms:modified>
  <cp:revision>24</cp:revision>
  <dc:subject/>
  <dc:title> </dc:title>
</cp:coreProperties>
</file>