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августа </w:t>
            </w:r>
            <w:r>
              <w:rPr>
                <w:sz w:val="28"/>
              </w:rPr>
              <w:t>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357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.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и временного ограничения движения транспортных средств на автомобильной дороге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упившей письменной заявки от ООО «Соврудник» № 3286 от 04.08.2020, в целях обеспечения безопасности при проведении работ по замене эстакады, руководствуясь статьей 34 Устава Северо-Енисейского район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на 07.08.2020 г. в период с 08.00 до 15.00 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 xml:space="preserve">схему временного ограничения движения транспортных средств на автомобильной дороге местного значения по ул. Набережная в гп Северо-Енисейский  согласно приложению к настоящему распоряж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Северо-Енисейская муниципальная информационная служба» информацию об организации временного ограничения движения транспортных средств на автомобильных дорогах местного значения разместить в «бегущей строке» телепрограммы «СЕМИС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Соврудник» обеспечить выполнение работ по установке барьерного ограждения и знаковой информации согласно схемы  временного ограничения движения транспортных средств на автомобильной дороге местного значения по ул. Набережная в гп Северо-Енисейский в сроки, указанные в пункте 1 настоящего распоря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делами администрации Северо-Енисейского района в течение суток направить настоящее распоряжение в Отделение Министерства внутренних дел Российской Федерации по Северо-Енисейскому району и в ООО «Соврудник» для принятия организационных мер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главу администрации гп Северо-Енисейский Тефанову Н.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споряжение вступает в силу со дня подписания и подлежит размещению на официальном сайте Северо-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И. М. Гайнутдин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 администрации Северо-Енисе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№ </w:t>
      </w:r>
      <w:r>
        <w:rPr>
          <w:sz w:val="20"/>
          <w:szCs w:val="20"/>
          <w:u w:val="single"/>
        </w:rPr>
        <w:t xml:space="preserve"> 1357-р 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u w:val="single"/>
        </w:rPr>
        <w:t xml:space="preserve">   05.08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39250" cy="464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7:00Z</dcterms:created>
  <dc:creator>KAS</dc:creator>
  <dc:description/>
  <cp:keywords/>
  <dc:language>en-US</dc:language>
  <cp:lastModifiedBy>KVU</cp:lastModifiedBy>
  <cp:lastPrinted>2020-08-05T14:15:00Z</cp:lastPrinted>
  <dcterms:modified xsi:type="dcterms:W3CDTF">2020-08-06T03:37:00Z</dcterms:modified>
  <cp:revision>4</cp:revision>
  <dc:subject/>
  <dc:title/>
</cp:coreProperties>
</file>