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38"/>
      </w:tblGrid>
      <w:tr>
        <w:trPr>
          <w:trHeight w:val="115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29»   января   2014 г.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32"/>
                <w:szCs w:val="32"/>
                <w:u w:val="single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 xml:space="preserve">76-ос  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ов, оптимизации расходов и совершенствованию долговой политики на территории Северо-Енисейского района на 2014 год и на период 2015-2016 годов 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(в редакции распоряжений администрации Северо-Енисейского района от 14.02.2014 № 132-ос, от 28.02.2014 № 185-ос, от 28.03.2014 № 268-ос, от    28.04.2014 № 342 –ос, от 30.05.2014 № 472-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величения собственных доходов, оптимизации расходов и совершенствованию долговой политики бюджета района в 2014 году и на период 2015-2016 годов, учитывая письмо министерства финансов Красноярского края от 18.12.2012 № 12-36/4032, руководствуясь статьей 34 Устава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осту доходов, оптимизации расходов и совершенствованию долговой политики на территории Северо-Енисейского района на 2014 год и на период 2015-2016 годов согласно приложению № 1 к настоящему распоряжению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в редакции распоряжений администрации Северо-Енисейского района от 14.02.2014 № 132-ос, от 28.02.2014 № 185-ос, от 28.03.2014 № 268-ос, от    28.04.2014 № 342 –ос, от 30.05.2014 № 472-ос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аспоряжение администрации Северо-Енисейского района от 18.04.2013 № 296-ос «Об утверждении плана мероприятий по развитию налогового потенциала на территории Северо-Енисейского района на 2013 год и на период 2014-2015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муниципального образования Северо-Енисей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s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74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веро-Енисейского района</w:t>
        <w:tab/>
        <w:tab/>
        <w:tab/>
        <w:tab/>
        <w:tab/>
        <w:tab/>
        <w:t xml:space="preserve">        Т. Л. Калинина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3717"/>
        <w:gridCol w:w="6128"/>
        <w:gridCol w:w="104"/>
        <w:gridCol w:w="25"/>
        <w:gridCol w:w="367"/>
        <w:gridCol w:w="1425"/>
        <w:gridCol w:w="13"/>
        <w:gridCol w:w="48"/>
        <w:gridCol w:w="3371"/>
      </w:tblGrid>
      <w:tr>
        <w:trPr>
          <w:trHeight w:val="2407" w:hRule="exact"/>
        </w:trPr>
        <w:tc>
          <w:tcPr>
            <w:tcW w:w="1101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к распоряжению  администрации Северо-Енисейского района от 29.04.2014 № 76-о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(в редакции распоряжений администрации Северо-Енисейского района от 14.02.2014 № 132-ос,от 28.02.2014 № 185-ос, от 28.03.2014 № 268-ос,от 28.04.2014 № 342–ос, от 30.05.2014 № 472-ос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1" w:hRule="exact"/>
        </w:trPr>
        <w:tc>
          <w:tcPr>
            <w:tcW w:w="15876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росту доходов, оптимизации расходов и совершенствованию долговой политики Северо-Енисейского района</w:t>
            </w:r>
          </w:p>
        </w:tc>
      </w:tr>
      <w:tr>
        <w:trPr>
          <w:trHeight w:val="56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4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r>
              <w:rPr>
                <w:b/>
                <w:spacing w:val="-4"/>
              </w:rPr>
              <w:t>исполнени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8" w:hRule="exac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ДОХОДОВ</w:t>
            </w:r>
          </w:p>
        </w:tc>
      </w:tr>
      <w:tr>
        <w:trPr>
          <w:trHeight w:val="288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планирования бюджета Северо-Енисейского района</w:t>
            </w:r>
          </w:p>
        </w:tc>
      </w:tr>
      <w:tr>
        <w:trPr>
          <w:trHeight w:val="2381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b/>
                <w:b/>
              </w:rPr>
            </w:pPr>
            <w:r>
              <w:rPr>
                <w:b/>
                <w:bCs/>
              </w:rPr>
              <w:t>Работа с органами местного самоуправления Северо-Енисейского района, органами администрации Северо-Енисейского района, являющимися главными администраторами бюджета Северо-Енисейского района</w:t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-2"/>
              </w:rPr>
              <w:t>1. Разработка методических рекомендаций по планированию доходов, администрируемых органом местного самоуправления Северо-Енисейского района, доведение соответствующих рекомендаций до главных администраторов доходов бюджета Северо-Енисейского район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6.2014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cs="Arial"/>
                <w:lang w:bidi="en-US"/>
              </w:rPr>
            </w:pPr>
            <w:r>
              <w:rPr/>
              <w:t xml:space="preserve"> </w:t>
            </w:r>
            <w:r>
              <w:rPr/>
              <w:t>Перепелица А.Э.</w:t>
            </w:r>
          </w:p>
        </w:tc>
      </w:tr>
      <w:tr>
        <w:trPr>
          <w:trHeight w:val="30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араметров бюджета Северо-Енисейского района по доходам на 2014-2016 г.г.</w:t>
            </w:r>
          </w:p>
        </w:tc>
      </w:tr>
      <w:tr>
        <w:trPr>
          <w:trHeight w:val="2279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b/>
                <w:bCs/>
              </w:rPr>
              <w:t>Работа с органами местного самоуправления Северо-Енисейского района, органами администрации Северо-Енисейского района, являющимися главными администраторами бюджета Северо-Енисейского района</w:t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9"/>
              <w:rPr/>
            </w:pPr>
            <w:r>
              <w:rPr/>
              <w:t xml:space="preserve">1. Доведение плана налоговых и неналоговых </w:t>
            </w:r>
            <w:r>
              <w:rPr>
                <w:spacing w:val="-1"/>
              </w:rPr>
              <w:t xml:space="preserve">платежей и сборов на 2014 год  до  главных </w:t>
            </w:r>
            <w:r>
              <w:rPr/>
              <w:t xml:space="preserve">администраторов </w:t>
            </w:r>
            <w:r>
              <w:rPr>
                <w:spacing w:val="-2"/>
              </w:rPr>
              <w:t>доходов бюджета Северо-Енисейского района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2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 </w:t>
            </w:r>
            <w:r>
              <w:rPr/>
              <w:t>Перепелица А.Э.</w:t>
            </w:r>
          </w:p>
        </w:tc>
      </w:tr>
      <w:tr>
        <w:trPr>
          <w:trHeight w:val="285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2. Проведение совещаний в администрации Северо-Енисейского района по реализации и исполнению плана налоговых платежей и сборов на 2014 год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жеквартально, 10 числа, следующего за отчетным кварталом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авные </w:t>
            </w:r>
            <w:r>
              <w:rPr>
                <w:spacing w:val="-1"/>
              </w:rPr>
              <w:t xml:space="preserve">администраторы </w:t>
            </w:r>
            <w:r>
              <w:rPr>
                <w:spacing w:val="-2"/>
              </w:rPr>
              <w:t>доходов бюджета</w:t>
            </w:r>
          </w:p>
        </w:tc>
      </w:tr>
      <w:tr>
        <w:trPr>
          <w:trHeight w:val="2001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3. Рассмотрение промежуточных итогов реализации подпрограмм муниципальных программ за полугодие и 9 месяцев. Подготовка сводного отчета о ходе реализации муниципальных программ за 2014 год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01.08.2014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01.10.2014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01.05.201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69"/>
              <w:ind w:right="259" w:hanging="5"/>
              <w:rPr>
                <w:spacing w:val="-3"/>
              </w:rPr>
            </w:pPr>
            <w:r>
              <w:rPr/>
              <w:t>(Луночкин А.В.)</w:t>
            </w:r>
          </w:p>
        </w:tc>
      </w:tr>
      <w:tr>
        <w:trPr>
          <w:trHeight w:val="2255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рупнейшими налогоплательщиками Северо-Енисейского район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74"/>
              <w:ind w:left="0" w:right="5" w:firstLine="77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Ежемесячный сбор информации и мониторинг фактически поступивших платежей по налогу на прибыль и налогу на доходы физических лиц от крупнейших налогоплательщиков ЗАО «Полюс» и ООО «Соврудник» </w:t>
            </w:r>
          </w:p>
          <w:p>
            <w:pPr>
              <w:pStyle w:val="Normal"/>
              <w:shd w:fill="FFFFFF" w:val="clear"/>
              <w:spacing w:lineRule="exact" w:line="274"/>
              <w:ind w:left="34" w:right="5" w:firstLine="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жемесячно до 10 и 25 числ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епелица А.Э.</w:t>
            </w:r>
          </w:p>
        </w:tc>
      </w:tr>
      <w:tr>
        <w:trPr>
          <w:trHeight w:val="2273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-7" w:right="5" w:hanging="0"/>
              <w:jc w:val="both"/>
              <w:rPr/>
            </w:pPr>
            <w:r>
              <w:rPr/>
              <w:t>Ежемесячный предварительный сбор информации (по телефону) о предстоящих поступлениях от ЗАО «Полюс»</w:t>
            </w:r>
          </w:p>
          <w:p>
            <w:pPr>
              <w:pStyle w:val="Normal"/>
              <w:shd w:fill="FFFFFF" w:val="clear"/>
              <w:spacing w:lineRule="exact" w:line="274"/>
              <w:ind w:left="-7" w:right="5" w:hanging="0"/>
              <w:jc w:val="both"/>
              <w:rPr/>
            </w:pPr>
            <w:r>
              <w:rPr/>
              <w:t>- по налогу на прибыль;</w:t>
            </w:r>
          </w:p>
          <w:p>
            <w:pPr>
              <w:pStyle w:val="Normal"/>
              <w:shd w:fill="FFFFFF" w:val="clear"/>
              <w:spacing w:lineRule="exact" w:line="274"/>
              <w:ind w:left="-7" w:right="5" w:hanging="0"/>
              <w:jc w:val="both"/>
              <w:rPr>
                <w:spacing w:val="-1"/>
              </w:rPr>
            </w:pPr>
            <w:r>
              <w:rPr/>
              <w:t>- по налогу на доходы физических лиц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20 чис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10  числ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епелица А.Э.</w:t>
            </w:r>
          </w:p>
        </w:tc>
      </w:tr>
      <w:tr>
        <w:trPr>
          <w:trHeight w:val="2263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 xml:space="preserve">2.3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бюджетного процесса Северо-Енисейского район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ind w:left="0" w:right="5" w:firstLine="77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заимодействие  с министерством финансов Красноярского края по вопросу плановых назначений по налоговым и неналоговым доходам и сборам в целом по бюджету Северо-Енисейского района и отдельно предприятиям золотодобывающей отрас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69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стоянно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епелица А.Э.</w:t>
            </w:r>
          </w:p>
        </w:tc>
      </w:tr>
      <w:tr>
        <w:trPr>
          <w:trHeight w:val="228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ind w:left="360" w:right="5" w:hanging="360"/>
              <w:jc w:val="both"/>
              <w:rPr/>
            </w:pPr>
            <w:r>
              <w:rPr/>
              <w:t>Обеспечение взаимодействия с налоговыми орган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69"/>
              <w:jc w:val="both"/>
              <w:rPr/>
            </w:pPr>
            <w:r>
              <w:rPr/>
              <w:t xml:space="preserve">• </w:t>
            </w:r>
            <w:r>
              <w:rPr/>
              <w:t xml:space="preserve">по </w:t>
            </w:r>
            <w:r>
              <w:rPr>
                <w:iCs/>
              </w:rPr>
              <w:t>информации, предоставляемой   налоговыми   органами   (в рамках Постановления Правительства № 410) по «Взаимодействию с ФНС»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жемесячно, не позднее 15 числа, следующего за отчетным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епелица А.Э.</w:t>
            </w:r>
          </w:p>
        </w:tc>
      </w:tr>
      <w:tr>
        <w:trPr>
          <w:trHeight w:val="2273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74"/>
              <w:ind w:left="77" w:hanging="0"/>
              <w:jc w:val="both"/>
              <w:rPr/>
            </w:pPr>
            <w:r>
              <w:rPr/>
              <w:t>3.Обеспечение взаимодействия с Управлением федерального казначей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69"/>
              <w:jc w:val="both"/>
              <w:rPr/>
            </w:pPr>
            <w:r>
              <w:rPr/>
              <w:t xml:space="preserve">• </w:t>
            </w:r>
            <w:r>
              <w:rPr/>
              <w:t xml:space="preserve">по предоставлению </w:t>
            </w:r>
            <w:r>
              <w:rPr>
                <w:iCs/>
              </w:rPr>
              <w:t>информации о зачислении доходов от юридических лиц, предоставляемой УФК по «Взаимодействию с УФК»</w:t>
            </w:r>
          </w:p>
          <w:p>
            <w:pPr>
              <w:pStyle w:val="Normal"/>
              <w:shd w:fill="FFFFFF" w:val="clear"/>
              <w:spacing w:lineRule="exact" w:line="274"/>
              <w:ind w:left="437" w:right="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9" w:hanging="0"/>
              <w:rPr/>
            </w:pPr>
            <w:r>
              <w:rPr/>
              <w:t>2 полугодие 2014 год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епелица А.Э.</w:t>
            </w:r>
          </w:p>
        </w:tc>
      </w:tr>
      <w:tr>
        <w:trPr>
          <w:trHeight w:val="41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величение налогового потенциала и доходов бюджета Северо-Енисейского района</w:t>
            </w:r>
          </w:p>
        </w:tc>
      </w:tr>
      <w:tr>
        <w:trPr>
          <w:trHeight w:val="8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овершенствование налоговой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литики Северо-Енисейского райо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Проведение инвентаризации  и рассмотрение результатов оценки эффективности действующих </w:t>
            </w:r>
            <w:r>
              <w:rPr/>
              <w:t>налоговых  льго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7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(Луночкин А.В.)</w:t>
            </w:r>
          </w:p>
        </w:tc>
      </w:tr>
      <w:tr>
        <w:trPr>
          <w:trHeight w:val="9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Отражение результатов проведенной оценки эффективности налоговых льгот в проекте основных направлениях налоговой политики Северо-Енисейского района  на </w:t>
            </w:r>
            <w:r>
              <w:rPr/>
              <w:t>очередной финансовый год и плановый период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о 01.10.2014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уночкин А.В.)</w:t>
            </w:r>
          </w:p>
        </w:tc>
      </w:tr>
      <w:tr>
        <w:trPr>
          <w:trHeight w:val="11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Отражение результатов  проведенной оценки </w:t>
            </w:r>
            <w:r>
              <w:rPr/>
              <w:t xml:space="preserve">эффективности налоговых льгот в материалах к проекту </w:t>
            </w:r>
            <w:r>
              <w:rPr>
                <w:spacing w:val="-1"/>
              </w:rPr>
              <w:t xml:space="preserve">Решения о бюджете на очередной финансовый год  и </w:t>
            </w:r>
            <w:r>
              <w:rPr/>
              <w:t>плановый перио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01.10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>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/>
              <w:t>(Луночкин А.В.)</w:t>
            </w:r>
          </w:p>
        </w:tc>
      </w:tr>
      <w:tr>
        <w:trPr>
          <w:trHeight w:val="338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>3.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вышение роли имущественных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логов в формировании доход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бюджета Северо-Енисейского района, в </w:t>
            </w:r>
            <w:r>
              <w:rPr>
                <w:b/>
                <w:bCs/>
                <w:spacing w:val="-1"/>
              </w:rPr>
              <w:t xml:space="preserve">том числе за счет увеличения </w:t>
            </w:r>
            <w:r>
              <w:rPr>
                <w:b/>
                <w:bCs/>
                <w:spacing w:val="-3"/>
              </w:rPr>
              <w:t xml:space="preserve">собираемости  </w:t>
            </w:r>
            <w:r>
              <w:rPr>
                <w:b/>
                <w:bCs/>
              </w:rPr>
              <w:t>местных налогов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1. Создание комиссии по координации </w:t>
            </w:r>
            <w:r>
              <w:rPr>
                <w:spacing w:val="-1"/>
              </w:rPr>
              <w:t xml:space="preserve">мероприятии, направленных на повышение роли </w:t>
            </w:r>
            <w:r>
              <w:rPr/>
              <w:t xml:space="preserve">имущественных налогов в формировании доходов </w:t>
            </w:r>
            <w:r>
              <w:rPr>
                <w:spacing w:val="-2"/>
              </w:rPr>
              <w:t>бюджета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.0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уночкин А.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земельных отношений и природопольз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.В.Муравьева)</w:t>
            </w:r>
          </w:p>
        </w:tc>
      </w:tr>
      <w:tr>
        <w:trPr>
          <w:trHeight w:val="9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Утверждение плана мероприятий по повышению роли имущественных налогов в формировании доходов бюджета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.03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уночкин А.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земельных отношений и природопользования </w:t>
            </w:r>
          </w:p>
          <w:p>
            <w:pPr>
              <w:pStyle w:val="Normal"/>
              <w:shd w:fill="FFFFFF" w:val="clear"/>
              <w:spacing w:lineRule="exact" w:line="274"/>
              <w:ind w:right="12" w:hanging="5"/>
              <w:rPr/>
            </w:pPr>
            <w:r>
              <w:rPr/>
              <w:t>(Т.В.Муравьева)</w:t>
            </w:r>
          </w:p>
        </w:tc>
      </w:tr>
      <w:tr>
        <w:trPr>
          <w:trHeight w:val="5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Реализация плана мероприятий по повышению роли имущественных налогов в формировании доходов бюджета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, в соответствии с планом мероприятий по повышению роли имущественных налогов в формировании доходов бюджета Северо-Енисейского райо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уночкин А.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земельных отношений и природопользования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/>
              <w:t>(Т.В.Муравьева)</w:t>
            </w:r>
          </w:p>
        </w:tc>
      </w:tr>
      <w:tr>
        <w:trPr>
          <w:trHeight w:val="11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>3.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вышение эффективност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я имущества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находящегося в муниципальной собственности </w:t>
            </w:r>
            <w:r>
              <w:rPr>
                <w:b/>
                <w:bCs/>
              </w:rPr>
              <w:t>Северо-Енисейского райо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Осуществление выездных и документальных проверок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спользования  муниципального имуществ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6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 Проведение инвентаризации имущества и анализ фактического использования имуществ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о 31.12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 Подготовка предложений о включении в прогнозный план (программу) приватизации  на очередной финансовый год и плановый период неиспользуемого муниципального имуществ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8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0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 Подготовка проекта прогнозного плана (программы) приватизации на очередной финансовый год и плановый период неиспользуемого муниципального имуществ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.09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5. Подготовка предложений и принятие  решений по изъятию из оперативного управления  муниципальных учреждений в казну Северо-Енисейского района излишнего, неиспользуемого муниципального имущества, используемого не по назначению 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8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. Проведение анализа ставок арендной платы   по действующим    договорам аренды на предмет их соответствия рыночным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9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 Доведение размера ставок арендной платы за пользование муниципальным казенным имуществом до размера, не ниже рыночных ставок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8. Доведение размера ставок арендной платы за </w:t>
            </w:r>
            <w:r>
              <w:rPr>
                <w:spacing w:val="-1"/>
              </w:rPr>
              <w:t xml:space="preserve">пользование   муниципальным имуществом, закрепленным   на </w:t>
            </w:r>
            <w:r>
              <w:rPr/>
              <w:t>праве оперативного управления за муниципальными казенными учреждениями, до размера, не ниже рыночных ставок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spacing w:lineRule="exact" w:line="274"/>
              <w:ind w:right="907" w:hanging="5"/>
              <w:rPr/>
            </w:pPr>
            <w:r>
              <w:rPr/>
              <w:t>(Астафьева Н.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1"/>
              </w:rPr>
              <w:t xml:space="preserve">9. Проведение анализа условий действующих договоров </w:t>
            </w:r>
            <w:r>
              <w:rPr/>
              <w:t>аренды на предмет возможности ежегодного пересмотра арендной платы с учетом темпов инфляции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pacing w:val="-4"/>
              </w:rPr>
              <w:t>01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1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. В случае отсутствия в договорах аренды положения об  ежегодном  изменении  размера  арендной  платы  с учетом темпов инфляции - внесение соответствующих дополнений в договоры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>
                <w:spacing w:val="-4"/>
              </w:rPr>
              <w:t>01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11. Анализ соотношения действующих ставок арендной платы, установленных муниципальными нормативными правовыми актами, и рыночных ставок, сложившихся на </w:t>
            </w:r>
            <w:r>
              <w:rPr>
                <w:spacing w:val="-1"/>
              </w:rPr>
              <w:t>территории  район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01.06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</w:rPr>
              <w:t xml:space="preserve">12. В случае превышения рыночных ставок над </w:t>
            </w:r>
            <w:r>
              <w:rPr>
                <w:spacing w:val="-2"/>
              </w:rPr>
              <w:t xml:space="preserve">муниципальными, провести работу по увеличению ставок </w:t>
            </w:r>
            <w:r>
              <w:rPr>
                <w:spacing w:val="-1"/>
              </w:rPr>
              <w:t xml:space="preserve">арендной  платы за  пользование муниципальным </w:t>
            </w:r>
            <w:r>
              <w:rPr/>
              <w:t>имуществом до уровня рыночных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01.07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/>
              <w:t>13. Анализ экономической обоснованности значений коэффициентов К1 и К2, используемых для определения размера арендной платы за использование земельных участков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01.08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4. Работа по увеличению налоговой базы по земельному налогу  в части идентификации земельных участков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01.09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.В.Муравьева)</w:t>
            </w:r>
          </w:p>
        </w:tc>
      </w:tr>
      <w:tr>
        <w:trPr>
          <w:trHeight w:val="1395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4</w:t>
            </w:r>
          </w:p>
        </w:tc>
        <w:tc>
          <w:tcPr>
            <w:tcW w:w="3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Увеличение доходов бюджета в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виде дивидендов по акциям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аходящимся в муниципальной собственности </w:t>
            </w:r>
            <w:r>
              <w:rPr>
                <w:b/>
                <w:bCs/>
              </w:rPr>
              <w:t>Северо-Енисейского рай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Проведение анализа планируемого размера прибы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ционерных обществ  с  муниципальной долей собственности, </w:t>
            </w:r>
            <w:r>
              <w:rPr>
                <w:spacing w:val="-2"/>
              </w:rPr>
              <w:t xml:space="preserve">направляемого     на     выплату     дивидендов,     учитывая </w:t>
            </w:r>
            <w:r>
              <w:rPr/>
              <w:t>фактический    размер     чистой     прибыли    полученной обществами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10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422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Определение резервов увеличения размера прибы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яемого на выплату дивидендов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15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83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FF0000"/>
              </w:rPr>
            </w:pPr>
            <w:r>
              <w:rPr>
                <w:bCs/>
                <w:spacing w:val="-6"/>
              </w:rPr>
              <w:t>3.5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Выявление резервов увеличения доходов бюджета в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иде отчислений от прибыли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х предприятий Северо-Енисейского райо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Проведение анализа фактического размера отчис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т   прибыли   муниципальных  предприятий   в  </w:t>
            </w:r>
            <w:r>
              <w:rPr/>
              <w:t>бюджет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05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1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Определение   резервов   увеличения   отчислений   о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были    муниципальных    предприятий    в    бюджет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.05.20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(Астафьева Н.А)</w:t>
            </w:r>
          </w:p>
        </w:tc>
      </w:tr>
      <w:tr>
        <w:trPr>
          <w:trHeight w:val="9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ивлечение дополнительных доходов в бюджет Северо-Енисейского района за счет продажи доли в уставном капитале ООО «Соврудник»</w:t>
            </w:r>
            <w:r>
              <w:rPr>
                <w:b/>
                <w:bCs/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ходящейся в муниципальной собственности </w:t>
            </w:r>
            <w:r>
              <w:rPr>
                <w:b/>
                <w:bCs/>
                <w:color w:val="000000"/>
              </w:rPr>
              <w:t>Северо-Енисейского райо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 Подготовка предложения о включении в прогнозный план (программу) приватизации муниципального имущества Северо-Енисейского района на 2014 год, утвержденный решением Северо-Енисейского районного Совета депутатов от 22.11.2013 № 768-58 «Об утверждении Прогнозного плана (программы) приватизации муниципального имущества Северо-Енисейского района на 2014 год», приватизации доли в уставном капитале ООО «Соврудник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18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 Подготовка проекта решения Северо-Енисейского районного Совета депутатов о внесении изменений в прогнозный план (программу) приватизации муниципального имущества Северо-Енисейского района на 2014 год с включением в него доли в уставном капитале ООО «Соврудник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16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работ по </w:t>
            </w:r>
            <w:r>
              <w:rPr>
                <w:bCs/>
                <w:color w:val="000000"/>
              </w:rPr>
              <w:t>осуществлению организации, подготовки и оформлению документов для проведения независимой оценки доли в уставном капитале ООО «Соврудник» в соответствии с Федеральным законом от 29.07.1998 № 135-ФЗ «Об оценочной деятельности в Российской Федерации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.0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18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Проведение конкурса с открытой формой подачи предложения о цене по определению независимого оценщ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.05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19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Проведение аукциона с открытой формой подачи предложения о цене по продаже доли в уставном капитале ООО «Соврудник», в случае отказа от преимущественного права ее приобретения другими участниками общества, согласно пункту 11 статьи 43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.07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5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ивлечение дополнительных доходов в бюджет Северо-Енисейского района за счет продажи жилых помещений (квартир)</w:t>
            </w:r>
            <w:r>
              <w:rPr>
                <w:b/>
                <w:bCs/>
                <w:color w:val="000000"/>
                <w:spacing w:val="-3"/>
              </w:rPr>
              <w:t xml:space="preserve">,находящихся в муниципальном жилищном фонде коммерческого использования </w:t>
            </w:r>
            <w:r>
              <w:rPr>
                <w:b/>
                <w:bCs/>
                <w:color w:val="000000"/>
              </w:rPr>
              <w:t>Северо-Енисейского район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Разработка проекта нормативно-правового акта о порядке продажи жилых помещений, </w:t>
            </w:r>
            <w:r>
              <w:rPr>
                <w:bCs/>
                <w:color w:val="000000"/>
              </w:rPr>
              <w:t>находящихся в муниципальном жилищном фонде коммерческого использования Северо-Енисейского район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4.03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ищный отдел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Ларионова Е.А.)</w:t>
            </w:r>
          </w:p>
        </w:tc>
      </w:tr>
      <w:tr>
        <w:trPr>
          <w:trHeight w:val="17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абот по </w:t>
            </w:r>
            <w:r>
              <w:rPr>
                <w:bCs/>
                <w:color w:val="000000"/>
              </w:rPr>
              <w:t>осуществлению организации, подготовки и оформлению документов для проведения независимой оценки жилых помещений, находящихся в муниципальном жилищном фонде коммерческого использования Северо-Енисейского района, в отношении которых поступило заявление о выкупе, в соответствии с Федеральным законом от 29.07.1998 № 135-ФЗ «Об оценочной деятельности в Российской Федерации»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17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ведение работ по подготовке, заключению и регистрации договоров купли-продажи жилых помещений</w:t>
            </w:r>
            <w:r>
              <w:rPr>
                <w:bCs/>
                <w:color w:val="000000"/>
              </w:rPr>
              <w:t>, находящихся в муниципальном жилищном фонде коммерческого использования Северо-Енисейского района, в отношении которых поступило заявление о выкуп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  <w:tr>
        <w:trPr>
          <w:trHeight w:val="288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>
          <w:trHeight w:val="11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Проведение  работы в  рамках </w:t>
            </w:r>
            <w:r>
              <w:rPr>
                <w:b/>
                <w:bCs/>
                <w:color w:val="000000"/>
                <w:spacing w:val="-1"/>
              </w:rPr>
              <w:t xml:space="preserve">районной межведомственной  координационной комиссии  </w:t>
            </w:r>
            <w:r>
              <w:rPr>
                <w:b/>
                <w:bCs/>
                <w:color w:val="000000"/>
                <w:spacing w:val="-2"/>
              </w:rPr>
              <w:t>по укреплению налоговой, бюджетной и платежной дисциплины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Исполнение доведенных до администрации Северо-Енисейского района плановых показателей по снижению задолженности по налогам и сборам в консолидированный бюджет кра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8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заседаний районной межведомственной координационной комиссии</w:t>
            </w:r>
            <w:r>
              <w:rPr>
                <w:color w:val="000000"/>
                <w:spacing w:val="-2"/>
              </w:rPr>
              <w:t xml:space="preserve"> с участием представителей органов  </w:t>
            </w:r>
            <w:r>
              <w:rPr>
                <w:color w:val="000000"/>
              </w:rPr>
              <w:t>исполнительной власти района (по согласованию)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11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 Проведение  заседаний районной межведомственной координационной комиссии по вопросам легализации теневой заработной платы, </w:t>
            </w:r>
            <w:r>
              <w:rPr>
                <w:color w:val="000000"/>
                <w:spacing w:val="-1"/>
              </w:rPr>
              <w:t xml:space="preserve">по снижению задолженности в </w:t>
            </w:r>
            <w:r>
              <w:rPr>
                <w:color w:val="000000"/>
              </w:rPr>
              <w:t>консолидированный бюджет края с «проблемными» налогоплательщиками с точки зрения легализации заработной платы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370" w:hanging="5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11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Предоставление информации о результатах работы по легализации  заработной платы по Северо-Енисейскому району  в министерство экономики и регионального развития Красноярского края и в УФНС по Красноярскому краю по графику в соответствии  с порядком взаимодействия ОМС и ведомствами Красноярского края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370" w:hanging="5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1953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роведение работы с муниципальными </w:t>
            </w:r>
            <w:r>
              <w:rPr>
                <w:b/>
                <w:bCs/>
                <w:color w:val="000000"/>
              </w:rPr>
              <w:t xml:space="preserve">учреждениями Северо-Енисейского района </w:t>
            </w:r>
            <w:r>
              <w:rPr>
                <w:b/>
                <w:bCs/>
                <w:color w:val="000000"/>
                <w:spacing w:val="-3"/>
              </w:rPr>
              <w:t xml:space="preserve">по недопущению образования </w:t>
            </w:r>
            <w:r>
              <w:rPr>
                <w:b/>
                <w:bCs/>
                <w:color w:val="000000"/>
                <w:spacing w:val="-1"/>
              </w:rPr>
              <w:t xml:space="preserve">налоговой задолженности перед </w:t>
            </w:r>
            <w:r>
              <w:rPr>
                <w:b/>
                <w:bCs/>
                <w:color w:val="000000"/>
              </w:rPr>
              <w:t>бюджетами всех уровней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1. Получение от Межрайонной ИФНС № 9 по    Красноярскому краю </w:t>
            </w:r>
            <w:r>
              <w:rPr>
                <w:color w:val="000000"/>
                <w:spacing w:val="-1"/>
              </w:rPr>
              <w:t xml:space="preserve">информации о задолженности   муниципальных учреждений </w:t>
            </w:r>
            <w:r>
              <w:rPr>
                <w:color w:val="000000"/>
              </w:rPr>
              <w:t>Северо-Енисейского район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140" w:hanging="5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19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</w:rPr>
              <w:t>2. Проведение работы с муниципальными учреждениями  (муниципальными унитарными предприятиями) по погашению задолженности по налогам и сбора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color w:val="000000"/>
                <w:lang w:bidi="en-US"/>
              </w:rPr>
              <w:t xml:space="preserve">Заместитель главы </w:t>
            </w:r>
            <w:r>
              <w:rPr>
                <w:color w:val="000000"/>
              </w:rPr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ар О.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Луночкин А.В.)</w:t>
            </w:r>
          </w:p>
        </w:tc>
      </w:tr>
      <w:tr>
        <w:trPr>
          <w:trHeight w:val="84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Проведение работы по снижению задолженности и увеличению </w:t>
            </w:r>
            <w:r>
              <w:rPr>
                <w:b/>
                <w:bCs/>
                <w:color w:val="000000"/>
              </w:rPr>
              <w:t xml:space="preserve">собираемости  арендной платы 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1. Выявление задолженности по арендной плате за пользование земельными участкам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.)</w:t>
            </w:r>
          </w:p>
        </w:tc>
      </w:tr>
      <w:tr>
        <w:trPr>
          <w:trHeight w:val="9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 заседаний комиссии по  вопросам снижения задолженности по арендной плате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Астафьева Н.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114"/>
        <w:gridCol w:w="29"/>
        <w:gridCol w:w="6206"/>
        <w:gridCol w:w="31"/>
        <w:gridCol w:w="1673"/>
        <w:gridCol w:w="170"/>
        <w:gridCol w:w="2976"/>
      </w:tblGrid>
      <w:tr>
        <w:trPr>
          <w:trHeight w:val="288" w:hRule="exac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ТИМИЗАЦИЯ РАСХОДОВ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Оптимизация расходов на содержани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анализа функций, </w:t>
            </w:r>
            <w:r>
              <w:rPr>
                <w:b/>
                <w:bCs/>
                <w:color w:val="000000"/>
                <w:spacing w:val="-2"/>
              </w:rPr>
              <w:t xml:space="preserve">выполняемых  органом  </w:t>
            </w:r>
            <w:r>
              <w:rPr>
                <w:b/>
                <w:bCs/>
                <w:color w:val="000000"/>
                <w:spacing w:val="-3"/>
              </w:rPr>
              <w:t xml:space="preserve">местного самоуправления </w:t>
            </w:r>
            <w:r>
              <w:rPr>
                <w:b/>
                <w:bCs/>
              </w:rPr>
              <w:t>и органами местного самоуправления Северо-Енисейского района органа администрации Северо-Енисейского район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 xml:space="preserve">1 Анализ функций, выполняемых   органами </w:t>
            </w:r>
            <w:r>
              <w:rPr>
                <w:color w:val="000000"/>
              </w:rPr>
              <w:t>местного самоуправления на предмет их дублир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2. Подготовка предложений по  исключению дублирования     функций, </w:t>
            </w:r>
            <w:r>
              <w:rPr>
                <w:color w:val="000000"/>
              </w:rPr>
              <w:t xml:space="preserve">отказу от выполнения </w:t>
            </w:r>
            <w:r>
              <w:rPr>
                <w:color w:val="000000"/>
                <w:spacing w:val="-1"/>
              </w:rPr>
              <w:t xml:space="preserve">несвойственных  функций       или их возможной централизации  или </w:t>
            </w:r>
            <w:r>
              <w:rPr>
                <w:color w:val="000000"/>
                <w:spacing w:val="-2"/>
              </w:rPr>
              <w:t xml:space="preserve">передаче в существующие  учреждения, </w:t>
            </w:r>
            <w:r>
              <w:rPr>
                <w:color w:val="000000"/>
              </w:rPr>
              <w:t>подведомственные органам местного самоуправления Северо-Енисейск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lang w:bidi="en-US"/>
              </w:rPr>
              <w:t xml:space="preserve">Экспертно-правовой отдел администрации райо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Ю.А. Пономарева)</w:t>
            </w:r>
          </w:p>
        </w:tc>
      </w:tr>
      <w:tr>
        <w:trPr>
          <w:trHeight w:val="111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.2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работы по </w:t>
            </w:r>
            <w:r>
              <w:rPr>
                <w:b/>
                <w:bCs/>
                <w:spacing w:val="-2"/>
              </w:rPr>
              <w:t xml:space="preserve">оптимизации        численности и </w:t>
            </w:r>
            <w:r>
              <w:rPr>
                <w:b/>
                <w:bCs/>
              </w:rPr>
              <w:t xml:space="preserve">расходов на оплату труда </w:t>
            </w:r>
            <w:r>
              <w:rPr>
                <w:b/>
                <w:bCs/>
                <w:spacing w:val="-3"/>
              </w:rPr>
              <w:t xml:space="preserve">работников органов </w:t>
            </w:r>
            <w:r>
              <w:rPr>
                <w:b/>
                <w:bCs/>
                <w:spacing w:val="-1"/>
              </w:rPr>
              <w:t>местного самоуправлени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2"/>
              </w:rPr>
              <w:t xml:space="preserve">1.Проведение анализа штатных расписаний органов </w:t>
            </w:r>
            <w:r>
              <w:rPr/>
              <w:t>местного самоуправления Северо-Енисейского района,  в том числе на предмет наличия вакан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Подготовка предложений по сокращению численности </w:t>
            </w:r>
            <w:r>
              <w:rPr>
                <w:spacing w:val="-2"/>
              </w:rPr>
              <w:t xml:space="preserve">органов </w:t>
            </w:r>
            <w:r>
              <w:rPr/>
              <w:t>местного самоуправления Северо-Енисейского района, в том числе вакантных должнос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pacing w:val="-4"/>
              </w:rPr>
            </w:pPr>
            <w:r>
              <w:rPr>
                <w:spacing w:val="-4"/>
              </w:rPr>
              <w:t>01.05.20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вый заместитель главы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Н.Рябцев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Управление делами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Г.Н. Карелина)</w:t>
            </w:r>
          </w:p>
        </w:tc>
      </w:tr>
      <w:tr>
        <w:trPr>
          <w:trHeight w:val="8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.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Проведение анализа расходов на </w:t>
            </w:r>
            <w:r>
              <w:rPr>
                <w:b/>
                <w:bCs/>
                <w:spacing w:val="-2"/>
              </w:rPr>
              <w:t>текущее содержание органов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стного самоупра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дготовка предложений по оптимизации расходов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кущее   содержание   органов   местного самоуправления, в том числе по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- сокращению количества служебных командировок и </w:t>
            </w:r>
            <w:r>
              <w:rPr>
                <w:spacing w:val="-1"/>
              </w:rPr>
              <w:t>связанных с ними командировочных рас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сокращению объёма подписки на периодические </w:t>
            </w:r>
            <w:r>
              <w:rPr>
                <w:spacing w:val="-1"/>
              </w:rPr>
              <w:t>издания для органов исполнительной власти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firstLine="5"/>
              <w:rPr/>
            </w:pPr>
            <w:r>
              <w:rPr/>
              <w:t>-</w:t>
              <w:tab/>
              <w:t xml:space="preserve">сокращению   расходов   на   услуги, приобретаемые </w:t>
            </w:r>
            <w:r>
              <w:rPr>
                <w:spacing w:val="-2"/>
              </w:rPr>
              <w:t xml:space="preserve">органами  </w:t>
            </w:r>
            <w:r>
              <w:rPr/>
              <w:t>местного самоуправления</w:t>
            </w:r>
            <w:r>
              <w:rPr>
                <w:spacing w:val="-2"/>
              </w:rPr>
              <w:t xml:space="preserve"> и</w:t>
            </w:r>
            <w:r>
              <w:rPr>
                <w:spacing w:val="-1"/>
              </w:rPr>
              <w:t xml:space="preserve">  учреждениями  на основании </w:t>
            </w:r>
            <w:r>
              <w:rPr/>
              <w:t>договоров гражданско-правового характера с физическими и юридическими лицами по результатам проведенной оценки их целесообраз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сокращению расходов на аренду помещений для органов </w:t>
            </w:r>
            <w:r>
              <w:rPr/>
              <w:t>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 оптимизация  расходов на увеличение стоимости основ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 оптимизация расходов на увеличение стоимости материальных запас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уменьшению количества муниципальных служащих, допущенных к работе со сведениями, составляющими государственную тайну, до минимально необходимого количества на основании оценки необходимости такого до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4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вый заместитель главы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Н.Рябцев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Э. Перепелица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О.Н. Овчар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Заместитель главы администрации района по социальным вопросам (Н.Ю. Тефанова)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.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ы по повышению качества управления финансами главных распорядителей средств бюджета Северо-Енисей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 Разработка муниципального правового акта, утверждающего методику оценки качества финансового менеджмента главных распорядителей средств бюджета Северо-Енисей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highlight w:val="yellow"/>
              </w:rPr>
            </w:pPr>
            <w:r>
              <w:rPr/>
              <w:t>01.06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Э. Перепелица)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овышение эффективности деятельности сети муниципальных учреждений рай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Повышение качества оказания </w:t>
            </w:r>
            <w:r>
              <w:rPr>
                <w:b/>
                <w:bCs/>
              </w:rPr>
              <w:t>муниципальных услуг муниципальными учреждениями район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. Проведение выборочного анализа сети муниципальных учреждений на предмет</w:t>
            </w:r>
            <w:r>
              <w:rPr>
                <w:spacing w:val="-2"/>
              </w:rPr>
              <w:t xml:space="preserve"> эффективности расходов, </w:t>
            </w:r>
            <w:r>
              <w:rPr/>
              <w:t>направляемых в форме субсидий, на выполнение муниципальных заданий, в форме субсидий на иные цели, а также на содержание казенных учреждений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01.07.20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В. Луночкин)</w:t>
            </w:r>
          </w:p>
        </w:tc>
      </w:tr>
      <w:tr>
        <w:trPr>
          <w:trHeight w:val="1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Проведение финансового контроля за деятельностью муниципальных учреждений района с предоставлением  предложений </w:t>
            </w:r>
            <w:r>
              <w:rPr>
                <w:spacing w:val="-1"/>
              </w:rPr>
              <w:t xml:space="preserve">по повышению эффективности использования </w:t>
            </w:r>
            <w:r>
              <w:rPr/>
              <w:t>средств бюджета Северо-Енисейского район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hanging="10"/>
              <w:rPr/>
            </w:pPr>
            <w:r>
              <w:rPr/>
              <w:t>в соответствии с утвержденным планом прове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-счетная комиссия Северо-Енисей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.П. Шрайнер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внутреннего муниципального финансового контроля и контроля в сфере закупок администрации Северо-Енисейского района (Н.П.Свиридова)</w:t>
            </w:r>
          </w:p>
        </w:tc>
      </w:tr>
      <w:tr>
        <w:trPr>
          <w:trHeight w:val="1423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бота по приведению нормативной правовой базы муниципального образования </w:t>
            </w:r>
            <w:r>
              <w:rPr>
                <w:b/>
                <w:bCs/>
                <w:spacing w:val="-2"/>
              </w:rPr>
              <w:t xml:space="preserve">в соответствие с федеральным и краевым </w:t>
            </w:r>
            <w:r>
              <w:rPr>
                <w:b/>
                <w:bCs/>
              </w:rPr>
              <w:t>законодательством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иведение муниципальных правовых актов Северо-Енисейского района в соответствие с изменениями в федеральном и краевом законодательств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/>
              <w:t>постоянно, 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bidi="en-US"/>
              </w:rPr>
              <w:t xml:space="preserve">Экспертно-правовой отдел администрации района </w:t>
            </w:r>
          </w:p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/>
              <w:t>(Ю.А. Пономарева)</w:t>
            </w:r>
          </w:p>
        </w:tc>
      </w:tr>
      <w:tr>
        <w:trPr>
          <w:trHeight w:val="2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бота по расширению  практики </w:t>
            </w:r>
            <w:r>
              <w:rPr>
                <w:b/>
                <w:bCs/>
                <w:spacing w:val="-2"/>
              </w:rPr>
              <w:t xml:space="preserve">вовлечения организации, не являющихся муниципальными </w:t>
            </w:r>
            <w:r>
              <w:rPr>
                <w:b/>
                <w:bCs/>
              </w:rPr>
              <w:t>учреждениями, в процесс оказания муниципальных услуг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1. Проведение мониторинга наличия на рынке </w:t>
            </w:r>
            <w:r>
              <w:rPr>
                <w:spacing w:val="-2"/>
              </w:rPr>
              <w:t xml:space="preserve">предложений немуниципальных </w:t>
            </w:r>
            <w:r>
              <w:rPr/>
              <w:t xml:space="preserve">учреждении по оказанию   услуг, предусмотренных в рамках утвержденных перечней услуг, предоставляемых муниципальными   учреждениями </w:t>
            </w:r>
            <w:r>
              <w:rPr>
                <w:spacing w:val="-1"/>
              </w:rPr>
              <w:t xml:space="preserve">        на предмет возможности вовлечения </w:t>
            </w:r>
            <w:r>
              <w:rPr>
                <w:spacing w:val="-2"/>
              </w:rPr>
              <w:t xml:space="preserve">немуниципальных   организаций в процесс оказания муниципальных </w:t>
            </w:r>
            <w:r>
              <w:rPr/>
              <w:t>услуг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2. Подготовка предложений по вовлечению организаци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не являющихся  муниципальными учреждениями, в процесс оказания муниципальных  услуг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pacing w:val="-6"/>
              </w:rPr>
            </w:pPr>
            <w:r>
              <w:rPr>
                <w:spacing w:val="-6"/>
              </w:rPr>
              <w:t>15.03.20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О.Н. Овчар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А.В. Луночкин)</w:t>
            </w:r>
          </w:p>
        </w:tc>
      </w:tr>
      <w:tr>
        <w:trPr>
          <w:trHeight w:val="17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Формирование расходов на оплату </w:t>
            </w:r>
            <w:r>
              <w:rPr>
                <w:b/>
                <w:bCs/>
                <w:spacing w:val="-2"/>
              </w:rPr>
              <w:t xml:space="preserve">труда работников муниципальных учреждений Северо-Енисейского района с учетом системы  критериев    и показателей эффективности </w:t>
            </w:r>
            <w:r>
              <w:rPr>
                <w:b/>
                <w:bCs/>
              </w:rPr>
              <w:t>деятельности учреждений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.Внесение изменений в муниципальные акты органов местного самоуправления в соответствие с изменениями в краевое законодательство, регулирующее установление новых систем оплаты труда работников учреждений,  в части установления (актуализации) критериев эффективности деятельности учреждений, показателей результативности и качества труда работников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стоянно, в </w:t>
            </w:r>
            <w:r>
              <w:rPr>
                <w:spacing w:val="-2"/>
              </w:rPr>
              <w:t>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bidi="en-US"/>
              </w:rPr>
              <w:t xml:space="preserve">Экспертно-правовой отдел администрации райо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Ю.А. Пономарева)</w:t>
            </w:r>
          </w:p>
        </w:tc>
      </w:tr>
      <w:tr>
        <w:trPr>
          <w:trHeight w:val="36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2.Проведение анализа структуры численности работников </w:t>
            </w:r>
            <w:r>
              <w:rPr/>
              <w:t xml:space="preserve">муниципальных учреждений района в целях       определения фактического соотношения </w:t>
            </w:r>
            <w:r>
              <w:rPr>
                <w:spacing w:val="-1"/>
              </w:rPr>
              <w:t xml:space="preserve">численности основного и прочего персонала. Подготовка предложений по установлению оптимального соотношения численности основного и прочего персонала </w:t>
            </w:r>
            <w:r>
              <w:rPr/>
              <w:t xml:space="preserve">в муниципальных учреждениях района; предельной доли расходов на оплату труда </w:t>
            </w:r>
            <w:r>
              <w:rPr>
                <w:spacing w:val="-1"/>
              </w:rPr>
              <w:t xml:space="preserve">административно-управленческого и вспомогательного </w:t>
            </w:r>
            <w:r>
              <w:rPr/>
              <w:t>персонал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Внесение изменений в части дифференциации оплаты труда основного </w:t>
            </w:r>
            <w:r>
              <w:rPr>
                <w:spacing w:val="-2"/>
              </w:rPr>
              <w:t xml:space="preserve">и прочего персонала, оптимизации     расходов на </w:t>
            </w:r>
            <w:r>
              <w:rPr>
                <w:spacing w:val="-1"/>
              </w:rPr>
              <w:t xml:space="preserve">административно-управленческий и    вспомогательный </w:t>
            </w:r>
            <w:r>
              <w:rPr/>
              <w:t>персонал с учетом предельной доли расходов на оплату их труда в фонде оплаты труда учреждения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(Луночкин А.В.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Заместитель главы администрации района по социальным вопросам Тефанова Н.Ю.</w:t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дополнительных мер социальной поддержк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Проведение   инвентаризации </w:t>
            </w:r>
            <w:r>
              <w:rPr>
                <w:b/>
                <w:bCs/>
                <w:spacing w:val="-2"/>
              </w:rPr>
              <w:t xml:space="preserve">социальных выплат и льгот, </w:t>
            </w:r>
            <w:r>
              <w:rPr>
                <w:b/>
                <w:bCs/>
                <w:spacing w:val="-3"/>
              </w:rPr>
              <w:t xml:space="preserve">установленных муниципальными нормативными правовыми </w:t>
            </w:r>
            <w:r>
              <w:rPr>
                <w:b/>
                <w:bCs/>
              </w:rPr>
              <w:t>актами, их оптимизация на основе п</w:t>
            </w:r>
            <w:r>
              <w:rPr>
                <w:b/>
                <w:bCs/>
                <w:spacing w:val="-1"/>
              </w:rPr>
              <w:t xml:space="preserve">ринципов  адресности  и </w:t>
            </w:r>
            <w:r>
              <w:rPr>
                <w:b/>
                <w:bCs/>
              </w:rPr>
              <w:t>нуждаемости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. Анализ практики предоставления дополнительных мер   социальной поддерж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2. Инвентаризация дополнительных мер социальной поддержки отдельным </w:t>
            </w:r>
            <w:r>
              <w:rPr/>
              <w:t>категориям граждан. Подготовка предложений по их оптимизации исходя из действующего законодательства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1.05.201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Заместитель главы администрации района по социальным вопросам Тефанова Н.Ю.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вышение эффективности расходов</w:t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а района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Работа по оптимизации  расходов </w:t>
            </w:r>
            <w:r>
              <w:rPr>
                <w:b/>
                <w:bCs/>
              </w:rPr>
              <w:t xml:space="preserve">на  капитальное строительство и </w:t>
            </w:r>
            <w:r>
              <w:rPr>
                <w:b/>
                <w:bCs/>
                <w:spacing w:val="-3"/>
              </w:rPr>
              <w:t>проведение капитальных ремонтов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1.  Проведение оценки готовности каждого объекта из </w:t>
            </w:r>
            <w:r>
              <w:rPr>
                <w:spacing w:val="-1"/>
              </w:rPr>
              <w:t xml:space="preserve">перечня строек и объектов, финансируемых   за   счет </w:t>
            </w:r>
            <w:r>
              <w:rPr/>
              <w:t xml:space="preserve">средств краевого и местного бюджета. Подготовка предложений по оптимизации расходов на </w:t>
            </w:r>
            <w:r>
              <w:rPr>
                <w:spacing w:val="-1"/>
              </w:rPr>
              <w:t xml:space="preserve">строительство  (реконструкцию)  объектов   капитального </w:t>
            </w:r>
            <w:r>
              <w:rPr/>
              <w:t>строи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 Проведение анализа разработанных,  планируемых 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разработке ПСД  на предмет целесообразности и эффективности   начала   строительства   (реконструкции) объект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Подготовка предложений по оптимизации расходов на </w:t>
            </w:r>
            <w:r>
              <w:rPr>
                <w:spacing w:val="-1"/>
              </w:rPr>
              <w:t xml:space="preserve">планируемое строительство (реконструкцию)   объектов в </w:t>
            </w:r>
            <w:r>
              <w:rPr/>
              <w:t>соответствии с разработанными ПС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Оценка неотложного характера проведения </w:t>
            </w:r>
            <w:r>
              <w:rPr>
                <w:spacing w:val="-1"/>
              </w:rPr>
              <w:t>капитальных       ремонт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дготовка предложений по оптимизации расходов на проведение капитальных ремонт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1.04.2014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1.06.20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bidi="en-US"/>
              </w:rPr>
              <w:t>Начальник отдела архитектуры и градостроительства – главный архитектор района</w:t>
            </w:r>
            <w:r>
              <w:rPr/>
              <w:t xml:space="preserve"> </w:t>
            </w:r>
            <w:r>
              <w:rPr>
                <w:rFonts w:cs="Arial"/>
                <w:lang w:bidi="en-US"/>
              </w:rPr>
              <w:t>Пискунова Н.И.</w:t>
            </w:r>
          </w:p>
        </w:tc>
      </w:tr>
      <w:tr>
        <w:trPr>
          <w:trHeight w:val="8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абота по оптимизации расходов, кроме расходов </w:t>
            </w:r>
            <w:r>
              <w:rPr>
                <w:b/>
                <w:bCs/>
              </w:rPr>
              <w:t xml:space="preserve">на    капитальное строительство и </w:t>
            </w:r>
            <w:r>
              <w:rPr>
                <w:b/>
                <w:bCs/>
                <w:spacing w:val="-3"/>
              </w:rPr>
              <w:t>проведение капитальных ремонтов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Подготовка предложений по оптимизации расходов на текущее   содержание  бюджетных учреждений, в том числе по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- сокращению количества служебных командировок и </w:t>
            </w:r>
            <w:r>
              <w:rPr>
                <w:spacing w:val="-1"/>
              </w:rPr>
              <w:t>связанных с ними командировочных рас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окращению    объёма    подписки    на    периодические</w:t>
              <w:br/>
            </w:r>
            <w:r>
              <w:rPr>
                <w:spacing w:val="-1"/>
              </w:rPr>
              <w:t>издания для органов исполнительной власти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сокращению   расходов   на   услуги,    приобретаемые</w:t>
              <w:br/>
            </w:r>
            <w:r>
              <w:rPr>
                <w:spacing w:val="-1"/>
              </w:rPr>
              <w:t xml:space="preserve">учреждениями       на       основании  </w:t>
            </w:r>
            <w:r>
              <w:rPr/>
              <w:t>договоров        гражданско-правового        характера        с физическими и юридическими лицами по результатам проведенной оценки их целесообразности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1.07.2014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lang w:bidi="en-US"/>
              </w:rPr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</w:tc>
      </w:tr>
      <w:tr>
        <w:trPr>
          <w:trHeight w:val="12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 оптимизация  расходов на увеличение стоимости основ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 оптимизация расходов на увеличение стоимости материальных запасов.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бота по анализу расходных </w:t>
            </w:r>
            <w:r>
              <w:rPr>
                <w:b/>
                <w:bCs/>
                <w:spacing w:val="-1"/>
              </w:rPr>
              <w:t xml:space="preserve">обязательств </w:t>
            </w:r>
            <w:r>
              <w:rPr>
                <w:b/>
                <w:bCs/>
                <w:spacing w:val="-4"/>
              </w:rPr>
              <w:t xml:space="preserve">по финансированию полномочий, </w:t>
            </w:r>
            <w:r>
              <w:rPr>
                <w:b/>
                <w:bCs/>
                <w:spacing w:val="-2"/>
              </w:rPr>
              <w:t xml:space="preserve">не отнесенных </w:t>
            </w:r>
            <w:r>
              <w:rPr>
                <w:b/>
                <w:bCs/>
                <w:spacing w:val="-1"/>
              </w:rPr>
              <w:t xml:space="preserve">к полномочиям </w:t>
            </w:r>
            <w:r>
              <w:rPr>
                <w:b/>
                <w:bCs/>
                <w:spacing w:val="-2"/>
              </w:rPr>
              <w:t xml:space="preserve">муниципального образования </w:t>
            </w:r>
            <w:r>
              <w:rPr>
                <w:b/>
                <w:bCs/>
              </w:rPr>
              <w:t>(далее - инициативные расходы)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1.Проведение  анализа  расходов  бюджета Северо-Енисейского района на предмет наличия инициативных расх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реализация предложений по оптимизации инициативных расходов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.03.201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веро-Енисейского района – председатель Северо-Енисейского районного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.М. Гайнутдин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</w:tc>
      </w:tr>
      <w:tr>
        <w:trPr>
          <w:trHeight w:val="351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предоставления субсидий юридическим лицам</w:t>
            </w:r>
          </w:p>
        </w:tc>
      </w:tr>
      <w:tr>
        <w:trPr>
          <w:trHeight w:val="44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оведение анализа </w:t>
            </w:r>
            <w:r>
              <w:rPr>
                <w:b/>
                <w:bCs/>
                <w:spacing w:val="-3"/>
              </w:rPr>
              <w:t xml:space="preserve">эффективности        предоставления </w:t>
            </w:r>
            <w:r>
              <w:rPr>
                <w:b/>
                <w:bCs/>
                <w:spacing w:val="-2"/>
              </w:rPr>
              <w:t xml:space="preserve">средств из бюджет района </w:t>
            </w:r>
            <w:r>
              <w:rPr>
                <w:b/>
                <w:bCs/>
              </w:rPr>
              <w:t>юридическим лицам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3"/>
              </w:rPr>
              <w:t>1. Проведение анализа эффективности и целесообраз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едоставления средств из бюджета района </w:t>
            </w:r>
            <w:r>
              <w:rPr/>
              <w:t>юридическим   лицам в форме субсидий, взносов в уставные фонды, в    том  числе  муниципальным унитарным предприят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2. Оптимизация </w:t>
            </w:r>
            <w:r>
              <w:rPr/>
              <w:t xml:space="preserve">расходов на компенсацию расходов    организациям транспортного комплекса района  в       результате государственного регулирования тарифов  на проезд, а также по оптимизации расходов на    компенсацию расходов, возникающих в результате     небольшой </w:t>
            </w:r>
            <w:r>
              <w:rPr>
                <w:spacing w:val="-1"/>
              </w:rPr>
              <w:t xml:space="preserve">интенсивности пассажиропотоков по межмуниципальным </w:t>
            </w:r>
            <w:r>
              <w:rPr>
                <w:spacing w:val="-2"/>
              </w:rPr>
              <w:t xml:space="preserve">и пригородным маршрутам организациям автомобильного </w:t>
            </w:r>
            <w:r>
              <w:rPr/>
              <w:t>пассажирского транспорт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jc w:val="both"/>
              <w:rPr/>
            </w:pPr>
            <w:r>
              <w:rPr>
                <w:spacing w:val="-17"/>
              </w:rPr>
              <w:t>3.</w:t>
            </w:r>
            <w:r>
              <w:rPr/>
              <w:tab/>
              <w:t>Подготовка предложений по оптимизации указанных</w:t>
              <w:br/>
              <w:t>расходов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.03.201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вый заместитель главы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А.Н.Рябце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уночкин А.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стафьева Н.А)</w:t>
            </w:r>
          </w:p>
        </w:tc>
      </w:tr>
      <w:tr>
        <w:trPr>
          <w:trHeight w:val="16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Подготовка предложений по </w:t>
            </w:r>
            <w:r>
              <w:rPr>
                <w:b/>
                <w:bCs/>
                <w:spacing w:val="-1"/>
              </w:rPr>
              <w:t>возможной приватизац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(ликвидации) МУПов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</w:rPr>
              <w:t xml:space="preserve">1.Проведение анализа хозяйственной деятельности, </w:t>
            </w:r>
            <w:r>
              <w:rPr/>
              <w:t>расходов на содержание,  включая оплату труда работников, МУПов, а также инвентаризацию имущества МУПов с целью возможной приватизации (ликвидации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дготовка предложений по приватизации (ликвидации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МУПов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.05.201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уководитель КУМИ администрации Северо-Енисейского района Астафьева Н.А.</w:t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работы по росту доходов, оптимизации расходов</w:t>
            </w:r>
          </w:p>
        </w:tc>
      </w:tr>
      <w:tr>
        <w:trPr>
          <w:trHeight w:val="22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Работа по мониторингу реализации муниципальных  планов мероприятий  по  росту доходов, </w:t>
            </w:r>
            <w:r>
              <w:rPr>
                <w:b/>
                <w:bCs/>
                <w:spacing w:val="-1"/>
              </w:rPr>
              <w:t xml:space="preserve">оптимизации расходов и </w:t>
            </w:r>
            <w:r>
              <w:rPr>
                <w:b/>
                <w:bCs/>
                <w:spacing w:val="-2"/>
              </w:rPr>
              <w:t xml:space="preserve">совершенствованию долговой </w:t>
            </w:r>
            <w:r>
              <w:rPr>
                <w:b/>
                <w:bCs/>
              </w:rPr>
              <w:t>полити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</w:rPr>
              <w:t xml:space="preserve">1.  Мониторинг  реализации </w:t>
            </w:r>
            <w:r>
              <w:rPr/>
              <w:t>муниципального плана по росту доходов, оптимизации расходов и совершенствованию долговой политик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3"/>
              </w:rPr>
              <w:t xml:space="preserve">ежемесячно до </w:t>
            </w:r>
            <w:r>
              <w:rPr/>
              <w:t xml:space="preserve">20 числа месяца, </w:t>
            </w:r>
            <w:r>
              <w:rPr>
                <w:spacing w:val="-2"/>
              </w:rPr>
              <w:t xml:space="preserve">следующего </w:t>
            </w:r>
            <w:r>
              <w:rPr/>
              <w:t>за отчетным</w:t>
            </w:r>
            <w:r>
              <w:rPr>
                <w:spacing w:val="-1"/>
              </w:rPr>
              <w:t>, начиная с 20.04.</w:t>
            </w:r>
            <w:r>
              <w:rPr>
                <w:spacing w:val="-3"/>
              </w:rPr>
              <w:t>2014 го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</w:tc>
      </w:tr>
      <w:tr>
        <w:trPr>
          <w:trHeight w:val="2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Отчет главы Северо-Енисейского района муниципального образования по реализации   муниципальных планов мероприятии по </w:t>
            </w:r>
            <w:r>
              <w:rPr>
                <w:spacing w:val="-1"/>
              </w:rPr>
              <w:t xml:space="preserve">росту доходов, оптимизации  расходов и </w:t>
            </w:r>
            <w:r>
              <w:rPr/>
              <w:t>совершенствованию долговой политик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 течение </w:t>
            </w:r>
            <w:r>
              <w:rPr>
                <w:spacing w:val="-3"/>
              </w:rPr>
              <w:t xml:space="preserve">2014 года по </w:t>
            </w:r>
            <w:r>
              <w:rPr/>
              <w:t>отдельному график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краевыми органами власт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</w:rPr>
              <w:t xml:space="preserve">Анализ  целесообразности и </w:t>
            </w:r>
            <w:r>
              <w:rPr>
                <w:b/>
                <w:bCs/>
                <w:spacing w:val="-1"/>
              </w:rPr>
              <w:t xml:space="preserve">эффективности  участия  в </w:t>
            </w:r>
            <w:r>
              <w:rPr>
                <w:b/>
                <w:bCs/>
                <w:spacing w:val="-3"/>
              </w:rPr>
              <w:t xml:space="preserve">софинансировании  расходных </w:t>
            </w:r>
            <w:r>
              <w:rPr>
                <w:b/>
                <w:bCs/>
              </w:rPr>
              <w:t xml:space="preserve">обязательств муниципального образования,  в целях </w:t>
            </w:r>
            <w:r>
              <w:rPr>
                <w:b/>
                <w:bCs/>
                <w:spacing w:val="-3"/>
              </w:rPr>
              <w:t xml:space="preserve">получения субсидий  из </w:t>
            </w:r>
            <w:r>
              <w:rPr>
                <w:b/>
                <w:bCs/>
              </w:rPr>
              <w:t>краевого бюджета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/>
              <w:t xml:space="preserve">1.Проведение анализа заявок, направленных (планируемых  к  направлению) в краевые органы </w:t>
            </w:r>
            <w:r>
              <w:rPr>
                <w:spacing w:val="-2"/>
              </w:rPr>
              <w:t xml:space="preserve">исполнительной власти    на получение  субсидий из </w:t>
            </w:r>
            <w:r>
              <w:rPr/>
              <w:t>краевого бюджета, в том числе в рамках  госпрограмм  на предмет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а) объема средств  бюджета района, необходимых для софинансирования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б) первоочередного (неотложного) характера мероприятий, на которые предоставляются субсидии из краевого бюджет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дготовка предложений по целесообразности участия в софинансировании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в течение </w:t>
            </w:r>
            <w:r>
              <w:rPr>
                <w:spacing w:val="-3"/>
              </w:rPr>
              <w:t xml:space="preserve">2014 года по  </w:t>
            </w:r>
            <w:r>
              <w:rPr/>
              <w:t>отдельному графику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ервый заместитель главы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А.Н.Рябце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Arial"/>
                <w:lang w:bidi="en-US"/>
              </w:rPr>
              <w:t xml:space="preserve">Заместитель главы </w:t>
            </w:r>
            <w:r>
              <w:rPr/>
              <w:t xml:space="preserve"> администрации по экономике, анализу и прогнозир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вчар О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экономического анализа и прогнозирования</w:t>
            </w:r>
          </w:p>
          <w:p>
            <w:pPr>
              <w:pStyle w:val="Normal"/>
              <w:shd w:fill="FFFFFF" w:val="clear"/>
              <w:spacing w:lineRule="exact" w:line="278"/>
              <w:ind w:right="754" w:firstLine="5"/>
              <w:rPr/>
            </w:pPr>
            <w:r>
              <w:rPr/>
              <w:t>(Луночкин А.В.)</w:t>
            </w:r>
          </w:p>
        </w:tc>
      </w:tr>
      <w:tr>
        <w:trPr>
          <w:trHeight w:val="2306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бота с краевыми органами </w:t>
            </w:r>
            <w:r>
              <w:rPr>
                <w:b/>
                <w:bCs/>
                <w:spacing w:val="-2"/>
              </w:rPr>
              <w:t xml:space="preserve">власти   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и направление предложений в краевые </w:t>
            </w:r>
            <w:r>
              <w:rPr>
                <w:spacing w:val="-1"/>
              </w:rPr>
              <w:t>органы власти по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jc w:val="both"/>
              <w:rPr/>
            </w:pPr>
            <w:r>
              <w:rPr/>
              <w:t>-</w:t>
              <w:tab/>
              <w:t>предоставлению дополнительной финансовой помощи</w:t>
              <w:br/>
              <w:t>бюджету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ind w:firstLine="5"/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снижению доли участия бюджета района в   софинансировании </w:t>
            </w:r>
            <w:r>
              <w:rPr>
                <w:spacing w:val="-1"/>
              </w:rPr>
              <w:t>расходных обязательств муниципального образования в целях получения субсидий</w:t>
              <w:br/>
            </w:r>
            <w:r>
              <w:rPr/>
              <w:t>из краевого бюджета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Перепелица А.Э.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ЕРШЕНСТВОВАНИЕ ДОЛГОВОЙ ПОЛИТИК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2"/>
              </w:rPr>
              <w:t xml:space="preserve">Направление  дополнительных </w:t>
            </w:r>
            <w:r>
              <w:rPr>
                <w:b/>
                <w:bCs/>
              </w:rPr>
              <w:t xml:space="preserve">доходов   бюджета района, </w:t>
            </w:r>
            <w:r>
              <w:rPr>
                <w:b/>
                <w:bCs/>
                <w:spacing w:val="-2"/>
              </w:rPr>
              <w:t xml:space="preserve">полученных  в 2014 году, на замещение  муниципальных </w:t>
            </w:r>
            <w:r>
              <w:rPr>
                <w:b/>
                <w:bCs/>
              </w:rPr>
              <w:t>заимствований</w:t>
            </w:r>
          </w:p>
        </w:tc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и внесении изменений в решение «О  бюджете Северо-Енисейского района на 2014 год и плановый  период  2015 и 2016 годов» учесть направление не менее 10% доходов, фактически полученных при исполнении бюджета района в 2014 году сверх утвержденных решением «О бюджете Северо-Енисейского района на 2014 год и плановый период 2015 и 2016 годов» на замещение    муниципальных  заимствований в 2014 году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spacing w:val="-4"/>
              </w:rPr>
              <w:t>01.12.201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0" w:hanging="5"/>
              <w:rPr/>
            </w:pPr>
            <w:r>
              <w:rPr/>
              <w:t>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</w:t>
            </w:r>
          </w:p>
          <w:p>
            <w:pPr>
              <w:pStyle w:val="Normal"/>
              <w:shd w:fill="FFFFFF" w:val="clear"/>
              <w:spacing w:lineRule="exact" w:line="269"/>
              <w:ind w:right="931" w:hanging="5"/>
              <w:rPr/>
            </w:pPr>
            <w:r>
              <w:rPr/>
              <w:t>Перепелица А.Э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39" w:right="539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34</dc:creator>
  <dc:description/>
  <cp:keywords/>
  <dc:language>en-US</dc:language>
  <cp:lastModifiedBy>rabota</cp:lastModifiedBy>
  <cp:lastPrinted>2014-04-30T11:53:00Z</cp:lastPrinted>
  <dcterms:modified xsi:type="dcterms:W3CDTF">2014-06-05T04:25:00Z</dcterms:modified>
  <cp:revision>106</cp:revision>
  <dc:subject/>
  <dc:title> </dc:title>
</cp:coreProperties>
</file>