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марта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0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е № 2 к решению Северо-Енисейского районного Совета депутатов «О противодействии коррупции в Северо-Енисейск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В </w:t>
      </w:r>
      <w:r>
        <w:rPr>
          <w:sz w:val="28"/>
          <w:szCs w:val="28"/>
        </w:rPr>
        <w:t xml:space="preserve">целях уточнения состава Совета по противодействию коррупции в Северо-Енисейском районе, утвержденного решением Северо-Енисейского районного Совета депутатов от 08.04.2011 года № 274-18 «О противодействии коррупции в Северо-Енисейском районе», руководствуясь статьей 24 Устава района, Северо-Енисейский районный Совет депутатов РЕШИ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состав Совета по противодействию коррупции в Северо-Енисейском районе, утвержденный в качестве приложения № 2 к решению Северо-Енисейского районного Совета депутатов «О противодействии коррупции в Северо-Енисейском районе»</w:t>
      </w:r>
      <w:r>
        <w:rPr>
          <w:b/>
          <w:bCs/>
        </w:rPr>
        <w:t xml:space="preserve"> </w:t>
      </w:r>
      <w:r>
        <w:rPr>
          <w:bCs/>
        </w:rPr>
        <w:t xml:space="preserve">от </w:t>
      </w:r>
      <w:r>
        <w:rPr>
          <w:bCs/>
          <w:sz w:val="28"/>
          <w:szCs w:val="28"/>
        </w:rPr>
        <w:t>08.04.2011 № 274-18</w:t>
      </w:r>
      <w:r>
        <w:rPr>
          <w:sz w:val="28"/>
          <w:szCs w:val="28"/>
        </w:rPr>
        <w:t xml:space="preserve"> (в редакции реш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29.07.2011 № 324-23, от 19.07.2012 № 533-36, от 14.12.2012 № 599-43, от 26.06.2013 № 663-52</w:t>
      </w:r>
      <w:r>
        <w:rPr>
          <w:sz w:val="28"/>
          <w:szCs w:val="28"/>
        </w:rPr>
        <w:t>, от 09.09.2014 № 901-68, 24.07.2015 № 1055-79, 20.10.2015 № 18-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а «Карелина Галина Никифоровна – начальник Управления делами администрации района» заменить словами «Гейман Анастасия Юрьевна – заведующий отделом по организационной работе и техническому обеспечению управления делами администрации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лова «Директор муниципального бюджетного учреждения «Северо-Енисейская муниципальная информационная служба» заменить словами «Директор муниципального казенного учреждения «Северо-Енисейская муниципальная информационная служб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в газете «Северо-Енисейски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одписания: «31» марта 2017 г. </w:t>
      </w:r>
    </w:p>
    <w:sectPr>
      <w:type w:val="nextPage"/>
      <w:pgSz w:w="11906" w:h="16838"/>
      <w:pgMar w:left="158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5:00Z</dcterms:created>
  <dc:creator>Бендюга Марина Петровна</dc:creator>
  <dc:description/>
  <cp:keywords/>
  <dc:language>en-US</dc:language>
  <cp:lastModifiedBy>Кириллова</cp:lastModifiedBy>
  <cp:lastPrinted>2017-03-20T12:05:00Z</cp:lastPrinted>
  <dcterms:modified xsi:type="dcterms:W3CDTF">2017-04-04T05:11:00Z</dcterms:modified>
  <cp:revision>4</cp:revision>
  <dc:subject/>
  <dc:title/>
</cp:coreProperties>
</file>