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4"/>
        <w:gridCol w:w="21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/>
              <w:t xml:space="preserve"> </w:t>
            </w:r>
            <w:r>
              <w:rPr>
                <w:sz w:val="28"/>
              </w:rPr>
              <w:t>2020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1-п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веро-Енисейского района от 29.06.2011 № 300-п «Об организации порядка приемки образовательных учреждений района к новому учебному 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целях уточнения состава комиссии по контролю за подготовкой и проверке готовности муниципальных образовательных учреждений района к новому учебному году, руководствуясь статьей 34 Устава Северо-Енисейского района,</w:t>
            </w:r>
            <w:r>
              <w:rPr>
                <w:b/>
                <w:sz w:val="28"/>
                <w:szCs w:val="28"/>
              </w:rPr>
              <w:t xml:space="preserve"> ПОСТАНОВЛЯ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Северо-Енисейского района от 29.06.2011 № 300-п «Об организации порядка приемки образовательных учреждений района к новому учебному году» (в редакции постановлений от 18.07.2012 № 314-п, от 11.03.2013 № 87-п, от 29.07.2014 № 351-п, от 03.04.2015 № 93-п, от 04.05.2016 №254-п, от 24.07.2017 № 299-п, от 08.08.2017 №321-п, от 06.08.2018 № 243-п, от 13.08.2019 №299-п) (далее – постановление) следующие изменения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ложение 6 постановления изложить в новой редакции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, следующего за днем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веро-Енисейского района </w:t>
              <w:tab/>
              <w:tab/>
              <w:tab/>
              <w:tab/>
              <w:tab/>
              <w:t>И.М. Гайнутд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</w:rPr>
            </w:pPr>
            <w:r>
              <w:rPr/>
              <w:t xml:space="preserve">от  </w:t>
            </w:r>
            <w:r>
              <w:rPr>
                <w:u w:val="single"/>
              </w:rPr>
              <w:t xml:space="preserve">04.08.2020   </w:t>
            </w:r>
            <w:r>
              <w:rPr/>
              <w:t xml:space="preserve">№ </w:t>
            </w:r>
            <w:r>
              <w:rPr>
                <w:u w:val="single"/>
              </w:rPr>
              <w:t>311-п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вая редакция Приложения  6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администрации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29.06.2011 № 300-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контролю за подготовкой и проверке готовности муниципальных образовательных учреждений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овому учебному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67"/>
              <w:gridCol w:w="6066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лева Евгения Александ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района по социальным вопросам, председатель комисс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занова Елена Алексе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Управления образования администрации Северо-Енисейского района, заместитель председател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ская Юлия Андрее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НД и ПР по г.Енисейску, Енисейскому и Северо-Енисейскому районам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 Серг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УПП отделения ОУПП и ПДН ОМВД России по Северо-Енисейскому району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никова Елена Владислав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женер отдела материально-технического обеспечения Управления образования администрации Северо-Енисей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кунова Надежда Иван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архитектуры и градостроительства администрации района, главный архитектор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олов Евг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сударственной инспекции безопасности дорожного движения отдела МВД России по Северо-Енисейскому району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рахов Евг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ьевич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сударственный инспектор ДН ОГИБДД ОМВД России по Северо-Енисейскому району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едина Татья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Петровна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 муниципального унитарного предприятия «Управление коммуникационным комплексом Северо-Енисей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анов Дмитрий Александро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ниципального казенного учреждения «Служба заказчика-застройщика Северо-Енисей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рецкий Дмитрий Владими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командир отделения в составе роты полиции ОВО по г.Лесосибирску-филиала ФГКУ «УВО ВНГ России по Красноярскому краю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лучае временного отсутствия одного из членов комиссии, членом комиссии является лицо, на которое в установленном порядке возложено временное исполнение его обязанностей по занимаемой дол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>Валя</dc:creator>
  <dc:description/>
  <cp:keywords/>
  <dc:language>en-US</dc:language>
  <cp:lastModifiedBy>KVU</cp:lastModifiedBy>
  <cp:lastPrinted>2020-08-05T12:04:00Z</cp:lastPrinted>
  <dcterms:modified xsi:type="dcterms:W3CDTF">2020-08-05T05:07:00Z</dcterms:modified>
  <cp:revision>8</cp:revision>
  <dc:subject/>
  <dc:title>АДМИНИСТРАЦИЯ</dc:title>
</cp:coreProperties>
</file>