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14 декабря  2016 г.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first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12-18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«О внесении изменений в  </w:t>
      </w:r>
      <w:r>
        <w:rPr>
          <w:rFonts w:cs="Times New Roman" w:ascii="Times New Roman" w:hAnsi="Times New Roman"/>
          <w:sz w:val="28"/>
          <w:szCs w:val="28"/>
        </w:rPr>
        <w:t xml:space="preserve">решение Северо-Енисейского районного Совета депутатов «Об утверждении  Положения   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о новой системе оплаты труда работников муниципальных  учреждений  культуры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Положения о новой системе оплаты труда работников муниципальных </w:t>
      </w:r>
      <w:r>
        <w:rPr>
          <w:rFonts w:eastAsia="Calibri"/>
          <w:sz w:val="28"/>
          <w:szCs w:val="28"/>
          <w:lang w:eastAsia="en-US"/>
        </w:rPr>
        <w:t>учреждений культуры</w:t>
      </w:r>
      <w:r>
        <w:rPr>
          <w:sz w:val="28"/>
          <w:szCs w:val="28"/>
        </w:rPr>
        <w:t>, утвержденного решением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Северо-Енисейского районного Совета депутатов от 16.05.2012 № 493-34, в соответствии со статьями 135, 144  Трудового кодекса Российской Федерации, руководствуясь  статьей  24 Устава Северо-Енисейского района, Северо-Енисейский районный Совет депутатов  реш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6.05.2012 № 493-34  «Об утверждении  Положения    </w:t>
      </w:r>
      <w:r>
        <w:rPr>
          <w:rFonts w:eastAsia="Calibri"/>
          <w:sz w:val="28"/>
          <w:szCs w:val="28"/>
          <w:lang w:eastAsia="en-US"/>
        </w:rPr>
        <w:t>о новой системе оплаты труда работников муниципальных  учреждений  культур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 xml:space="preserve">Северо-Енисейского районного Совета депутатов от </w:t>
      </w:r>
      <w:r>
        <w:rPr>
          <w:bCs/>
          <w:iCs/>
          <w:sz w:val="28"/>
          <w:szCs w:val="28"/>
        </w:rPr>
        <w:t xml:space="preserve">23.06.2012 № 509-35, от 22.11.2012 № 582-41, от 26.04.2013 № 647-50, от 26.06.2013 № 666-52, от 11.09.2013 № 709-56, от </w:t>
      </w:r>
      <w:r>
        <w:rPr>
          <w:bCs/>
          <w:sz w:val="28"/>
          <w:szCs w:val="28"/>
        </w:rPr>
        <w:t>22.10.2013 № 744-57</w:t>
      </w:r>
      <w:r>
        <w:rPr>
          <w:bCs/>
          <w:iCs/>
          <w:sz w:val="28"/>
          <w:szCs w:val="28"/>
        </w:rPr>
        <w:t xml:space="preserve">, от 31.01.2014 № 803-60, </w:t>
      </w:r>
      <w:r>
        <w:rPr>
          <w:bCs/>
          <w:sz w:val="28"/>
          <w:szCs w:val="28"/>
        </w:rPr>
        <w:t>от 16.09.2014 № 923-68, от 22.10.2014 № 937-70, от 03.04.2015 № 989-75, от 20.02.2016 № 81-6) (далее - решение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в наименовании решения слово «новой» исключить, после слов «учреждений культуры» дополнить словами «Северо-Енисей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в преамбуле решения слова «новых», «, Законом Красноярского края от 29.10.2009 года № 9-3864 «О новых системах оплаты труда работников краевых государственных бюджетных учреждений», Постановлением Правительства Красноярского края от 19.11.2009 года № 586-п «Об утверждении Порядка проведения эксперимента по введению новых систем оплаты труда работников бюджетных и казенных учреждений Красноярского края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ункте 1 решения слово «новой» исключить, после слов «учреждений культуры» дополнить словами «Северо-Енисей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пункте 2 решения слова «(Турыкина С.И.)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 наименовании приложения к решению, именуемому «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новой системе оплаты труда работников муниципальных </w:t>
      </w:r>
      <w:r>
        <w:rPr>
          <w:rFonts w:eastAsia="Calibri"/>
          <w:sz w:val="28"/>
          <w:szCs w:val="28"/>
          <w:lang w:eastAsia="en-US"/>
        </w:rPr>
        <w:t>учреждений культу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» (далее - Положение) слово «новой» исключить, после слов «учреждений культуры» дополнить словами «Северо-Енисей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в разделе 1  Положения слово «новую» исключить,  после слов «учреждений культуры» дополнить словами «Северо-Енисейского района», слова «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применяемую при участии учреждения в эксперименте по введению новых систем оплаты труд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Правительства Красноярского края от 19.11.2009 № 586- п </w:t>
      </w:r>
      <w:r>
        <w:rPr>
          <w:rFonts w:eastAsia="Calibri"/>
          <w:bCs/>
          <w:sz w:val="28"/>
          <w:szCs w:val="28"/>
          <w:lang w:eastAsia="en-US"/>
        </w:rPr>
        <w:t>«Об утверждении Порядка проведения эксперимента по введению новых систем оплаты труда работников бюджетных и казенных учреждений Красноярского края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 пунктах 1, 2, 3 статьи 1 Положения слова «</w:t>
      </w:r>
      <w:r>
        <w:rPr>
          <w:rFonts w:eastAsia="Calibri"/>
          <w:sz w:val="28"/>
          <w:szCs w:val="28"/>
          <w:lang w:eastAsia="en-US"/>
        </w:rPr>
        <w:t>Новая система оплаты труда</w:t>
      </w:r>
      <w:r>
        <w:rPr>
          <w:sz w:val="28"/>
          <w:szCs w:val="28"/>
        </w:rPr>
        <w:t>» заменить словами «С</w:t>
      </w:r>
      <w:r>
        <w:rPr>
          <w:rFonts w:eastAsia="Calibri"/>
          <w:sz w:val="28"/>
          <w:szCs w:val="28"/>
          <w:lang w:eastAsia="en-US"/>
        </w:rPr>
        <w:t>истема оплаты труда</w:t>
      </w:r>
      <w:r>
        <w:rPr>
          <w:sz w:val="28"/>
          <w:szCs w:val="28"/>
        </w:rPr>
        <w:t>», слова  «(далее – новая система оплаты труда)» заменить словами «(далее – система оплаты труда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пункт 3 статьи 1 Полож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ж) регионального соглашения о минимальной заработной плате в Красноярском крае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пункт 5 статьи 1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5. </w:t>
      </w:r>
      <w:r>
        <w:rPr>
          <w:rFonts w:eastAsia="Calibri"/>
          <w:sz w:val="28"/>
          <w:szCs w:val="28"/>
          <w:lang w:eastAsia="en-US"/>
        </w:rPr>
        <w:t>Для работников, с которыми для выполнения работ, связанных с временным расширением объема оказываемых учреждением услуг, заключаются срочные трудовые договоры, система оплаты труда устанавливается в соответствии с настоящим  Положением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пункт 10 статьи 6 Положения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в пункте 1 статьи 7 Положения слово «новой» исключить в обои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пункт  2 статьи 7 Положения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в строках 1, 2, 3, 4 табличной части  приложении № 1 к Положению слово «казенное» заменить словом «бюджетное», в строке 4 слово «детей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решение вступает в силу со дня  опубликования в газете «Северо-Енисейский Вестник» и применяется с 01 января 2017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14» декабря 2016 г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AKA</cp:lastModifiedBy>
  <cp:lastPrinted>2016-12-13T12:17:00Z</cp:lastPrinted>
  <dcterms:modified xsi:type="dcterms:W3CDTF">2016-12-14T07:25:00Z</dcterms:modified>
  <cp:revision>799</cp:revision>
  <dc:subject/>
  <dc:title/>
</cp:coreProperties>
</file>