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first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4 декабря 2016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08-18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новой системе  оплаты  труда работников  органов  местного самоуправления Северо-Енисейского района,  замещающих  должности, не относящиеся к должностям муниципальной службы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оложения о новой системе оплаты труда работников органов местного самоуправления Северо-Енисейского района, замещающих должности, не относящиеся к должностям муниципальной службы, утвержденного решением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 от 28.08.2013 № 704-55, в соответствии со статьями 135, 144  Трудового кодекса Российской Федерации, руководствуясь  статьей  24 Устава Северо-Енисейского района, Северо-Енисейский районный Совет депутатов  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8.2013 № 704-55  «Об утверждении Положения о новой системе  оплаты  труда работников  органов  местного самоуправления Северо-Енисейского района,  замещающих  должности, не относящиеся к должностям муниципальной службы»</w:t>
      </w:r>
      <w:r>
        <w:rPr>
          <w:bCs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 xml:space="preserve">Северо-Енисейского районного Совета депутатов от 22.10.2013 № 743-57, от 31.01.2014 № 802-60, </w:t>
      </w:r>
      <w:r>
        <w:rPr>
          <w:bCs/>
          <w:sz w:val="28"/>
          <w:szCs w:val="28"/>
        </w:rPr>
        <w:t>от 22.10.2014 № 936-70, от 03.04.2015 № 988-75, от 20.02.2016 №83-6, от 10.03.2016 № 96-7, от 10.10.2016 № 165-14) (далее - решение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в наименовании решения слово «ново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в преамбуле решения слова «новых», «, учитывая Закон  Красноярского края от 29.10.2009 года № 9-3864 «О новых системах оплаты труда работников краевых государственных бюджетных учреждений»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пункте 1 решения слово «новой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 пункте 2 решения слова «(Турыкина С.И.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наименовании приложения к решению, именуемого «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новой системе оплаты труда работников органов  местного самоуправления Северо-Енисейского района,  замещающих  должности, не относящиеся к должностям муниципальной службы» (далее - Положение) слово «новой» исключить, после слов «Северо-Енисейского района»,  дополнить словами «органов администрации Северо-Енисейского района с правами юридического лица,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абзаце первом преамбулы Положения  после слов «Северо-Енисейского района» дополнить словами «органов администрации Северо-Енисейского района с правами юридического лица,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абзаце втором преамбулы Положения слова «Управления культуры,  молодежной политики и спорта администрации Северо-Енисейского района» заменить словами «Отдела  культуры  администрации Северо-Енисе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в пунктах 1, 2, 3 статьи 1 Положения слова «</w:t>
      </w:r>
      <w:r>
        <w:rPr>
          <w:rFonts w:eastAsia="Calibri"/>
          <w:sz w:val="28"/>
          <w:szCs w:val="28"/>
          <w:lang w:eastAsia="en-US"/>
        </w:rPr>
        <w:t>Новая система оплаты труда</w:t>
      </w:r>
      <w:r>
        <w:rPr>
          <w:sz w:val="28"/>
          <w:szCs w:val="28"/>
        </w:rPr>
        <w:t>» заменить словами «С</w:t>
      </w:r>
      <w:r>
        <w:rPr>
          <w:rFonts w:eastAsia="Calibri"/>
          <w:sz w:val="28"/>
          <w:szCs w:val="28"/>
          <w:lang w:eastAsia="en-US"/>
        </w:rPr>
        <w:t>истема оплаты труда</w:t>
      </w:r>
      <w:r>
        <w:rPr>
          <w:sz w:val="28"/>
          <w:szCs w:val="28"/>
        </w:rPr>
        <w:t>», слова  «(далее – новая система оплаты труда)» заменить словами «(далее – система оплаты труд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в пункте 1 статьи 1 Положения после слов «Северо-Енисейского района» дополнить словами «органов администрации Северо-Енисейского района с правами юридического лиц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пункт 3 статьи 1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ж) регионального соглашения о минимальной заработной плате в Красноярском крае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в пункте 1 статьи 6 Положения слово «новой» исключить в обои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пункты  2, 3  статьи 6 Полож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 опубликования в газете «Северо-Енисейский Вестник» и применяется с 01 января 2017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14» декабря 2016 г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AKA</cp:lastModifiedBy>
  <cp:lastPrinted>2016-12-14T10:01:00Z</cp:lastPrinted>
  <dcterms:modified xsi:type="dcterms:W3CDTF">2016-12-14T07:20:00Z</dcterms:modified>
  <cp:revision>839</cp:revision>
  <dc:subject/>
  <dc:title/>
</cp:coreProperties>
</file>