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20-2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2 год и плановый период 2023 - 2024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1.12.2021 № 255-15 «О бюджете Северо-Енисейского района на 2022 год и плановый период 2023 - 2024 годов» (в редакции решений от 24.12.2021 № 270-16, от 16.02.2022 № 295-20, от 09.03.2022 № 311-21, от 23.03.2022 № 328-21, от 14.04.2022 № 350-22, от 22.04.2022 № 359-22, от 24.05.2022 № 370-23, от 17.06.2022 № 390-24, 12.07.2022 № 410-25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297 083,9» заменить цифрами «3 299 121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491 910,1» заменить цифрами «4 513 821,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1 194 826,2» заменить цифрами «1 214 699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 194 826,2» заменить цифрами «1 214 699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50 282,1» заменить цифрами «437 102,2», цифры «357 536,2» заменить цифрами «350 465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93 616,1» заменить цифрами «495 654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403 645,7» заменить цифрами «405 683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пункте 1 статьи 14 решения цифры «627 354,9» заменить цифрами «628 833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пункте 1 статьи 16 решения цифры «1 585 038,8» заменить цифрами «1 596 080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688 459,7» заменить цифрами «691 375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199 493,7» заменить цифрами «198 179,2», цифры «79 348,7» заменить цифрами «85 457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пункте 1 статьи 21 решения слова «в 2022 году в сумме 31 272,1 тыс. рублей, в 2023 году в сумме 31 272,1 тыс. рублей, в 2024 году в сумме 31 272,1 тыс. рублей» заменить словами «в 2022 году в сумме 36 402,8 тыс. рублей, в 2023 году в сумме 38 343,0 тыс. рублей, в 2024 году в сумме 38 343,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5) цифры «980,3» заменить цифрами «2 321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2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1) цифры «536,5» заменить цифрами «611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статье 26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4 260,3»  заменить цифрами «140 513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цифры «130 254,0»  заменить цифрами «136 506,8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пункте 1 стать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цифры «10 700,1» заменить цифрами «11 186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пункте 1 статьи 29 решения цифры «7 616,1» заменить цифрами «10 641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) в пункте 1 статьи 32 решения слова «от 14 декабря 2020 года № 45-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финансовом обеспечении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новогодними подарками Главы Северо-Енисейского района в 2021 году</w:t>
      </w:r>
      <w:r>
        <w:rPr>
          <w:sz w:val="28"/>
          <w:szCs w:val="28"/>
        </w:rPr>
        <w:t xml:space="preserve">» заменить словами «от 18 августа 2021 года № 159-1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  обеспечении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 в 2022 году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) в статье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1) цифры «6 280,2» заменить цифрами «7 199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5 532,8» заменить цифрами «4 614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4) в статье 3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1) цифры «6 053,1» заменить цифрами «5 894,8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одпункте 2) цифры «121,1» заменить цифрами «279,3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) в пункте 1 статьи 3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ешения цифры «67 770,6» заменить цифрами «67 04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6) </w:t>
      </w:r>
      <w:r>
        <w:rPr>
          <w:sz w:val="28"/>
          <w:szCs w:val="28"/>
        </w:rPr>
        <w:t>приложения 1, 2, 3, 4, 5, 6, 9, 11, 12, 13, 15, 16, 25, 27, 28 к решению изложить в новой редакции согласно приложениям 1, 2, 3, 4, 5, 6, 7, 8, 9, 10, 11, 12, 13, 14, 15 к настоящему реш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2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Л.С.Шевцов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8» июля 2022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u w:val="single"/>
              </w:rPr>
              <w:t>«28» июля 2022 г.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21 декабря 2021 года № 255-15 «О бюджете Северо-Енисейского района на 2022 год и плановый период 2023-2024 годов» обусловлено необходимостью корректировки доходной 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2-2024 год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8"/>
          <w:szCs w:val="28"/>
        </w:rPr>
        <w:t xml:space="preserve">увеличились в 2022 годуна 2 038,0 тыс. рублей и составили 3 299 121,9 тыс. 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8"/>
          <w:szCs w:val="28"/>
        </w:rPr>
        <w:t xml:space="preserve">увеличились в 2022 году на 21 911,6 тыс. рублей и составили 4 513 821,6 тыс. рублей, в 2023 году на 13 179,9 тыс. рублей, в 2024 году на 7 070,9 тыс. рублей, но остались на прежнем уровне за счет уменьшения условно утвержденных расходов; </w:t>
      </w:r>
    </w:p>
    <w:p>
      <w:pPr>
        <w:pStyle w:val="Style20"/>
        <w:numPr>
          <w:ilvl w:val="0"/>
          <w:numId w:val="2"/>
        </w:numPr>
        <w:spacing w:before="120" w:after="0"/>
        <w:ind w:left="0" w:firstLine="142"/>
        <w:contextualSpacing/>
        <w:jc w:val="both"/>
        <w:rPr/>
      </w:pPr>
      <w:r>
        <w:rPr>
          <w:b/>
          <w:sz w:val="28"/>
          <w:szCs w:val="28"/>
        </w:rPr>
        <w:t xml:space="preserve">дефицит бюджета района </w:t>
      </w:r>
      <w:r>
        <w:rPr>
          <w:sz w:val="28"/>
          <w:szCs w:val="28"/>
        </w:rPr>
        <w:t xml:space="preserve">уменьшился в 2022 году на 19 873,6 тыс. рублей и составил 1 214 699,7 тыс. рублей, в 2023 и 2024 годах дефицит не изменился.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плановые назначения доходной части бюджета района в 2022 году увеличены на сумму 2 038,0 тыс. рублей, из ни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плановые назначения увеличены на   2 038,0 тыс. рублей на основании уведомлений об изменении бюджетных ассигнований, поступивших от Министерства финансов Красноярского кр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Расходы бюдж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>Увеличены</w:t>
      </w:r>
      <w:r>
        <w:rPr>
          <w:sz w:val="28"/>
          <w:szCs w:val="28"/>
        </w:rPr>
        <w:t xml:space="preserve"> бюджетные ассигнования </w:t>
      </w:r>
      <w:r>
        <w:rPr>
          <w:b/>
          <w:sz w:val="28"/>
          <w:szCs w:val="28"/>
        </w:rPr>
        <w:t>за счет средств бюджета Красноярского края</w:t>
      </w:r>
      <w:r>
        <w:rPr>
          <w:sz w:val="28"/>
          <w:szCs w:val="28"/>
        </w:rPr>
        <w:t xml:space="preserve"> в 2022 году на сумму 2 038,0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на сумму 26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527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1 48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обственных средств расходная часть бюджета Северо-Енисейского района в целом на 2022 год увеличена на сумму  19 873,6 тыс. рублей, на 2023 год на 13 179,9 тыс. рублей, на 2024 год на 7 070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распределена</w:t>
      </w:r>
      <w:r>
        <w:rPr>
          <w:sz w:val="28"/>
          <w:szCs w:val="28"/>
        </w:rPr>
        <w:t xml:space="preserve"> экономиярасходов на организацию экскурсионного обслуживания по г. Красноярск, г. Москва, г. Санкт-Петербург для двух групп по 14 человек в каждой (11 школьников + 3 сопровождающих) за счет безвозмездных поступлений в бюджет Северо-Енисейского района от общества с ограниченной ответственностью горно-рудная компания «Амикан» в сумме 980,9 тыс. рублей и расходов на организацию экскурсионного обслуживания для группы из 15 человек (12 школьников + 3 сопровождающих) по маршруту гп Северо-Енисейский - г. Красноярск - г. Москва - г. Минск и обратно за счет безвозмездных поступлений от общества с ограниченной ответственностью «Соврудник» в сумме 158,3 тыс. рублей на новое мероприятие -приобретение комплекса горок для обустройства зимних городков для поселков Брянка, Вангаш и Тея Северо-Енисейского района. На это же мероприятие предусмотрены средства бюджета Северо-Енисейского района в сумме 1 63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вращены</w:t>
      </w:r>
      <w:r>
        <w:rPr>
          <w:sz w:val="28"/>
          <w:szCs w:val="28"/>
        </w:rPr>
        <w:t xml:space="preserve"> в бюджет не использованные средства на выплату премии в связи с празднованием 90-летия образования Северо-Енисейского района в 2022 году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 на сумму 72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личены </w:t>
      </w: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>муниципальной программе «Развитие образования»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 на сумму 6 109,0 тыс. рублей на текущий ремонт учрежденияССШ № 1 им. Е.С. Белин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2 годна сумму1 914,7 тыс. рублей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 на сумму 684,4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обретение информаци</w:t>
      </w:r>
      <w:r>
        <w:rPr>
          <w:sz w:val="28"/>
          <w:szCs w:val="28"/>
        </w:rPr>
        <w:t>онных стендов в два учреждения МБУ «ЦБС» и в Отдел культуры на сумму 13,9 тыс. рублей, в целях создания благоприятного рейтинга учреждения по реализации комплекса «Готов к труду и обороне», в части повышения качества работы комплекса ГТО по открытости информации и стимулированию сотруднико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йфа для хранения личных дел сотрудников Отдела культуры стоимостью 50,0 тыс. рублей и жалюзи на сумму 25,0 тыс. рублей, для перегородки из алюминиевого профиля с целью создания комфортных условий в офисном помещении, придания эстетического вида на сумм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ретение программного обеспечения для проведения инвентаризации ОС для 1С Бухгалтерия на сумму 47,9 тыс. рублей и приобретение терминала сбора данных АТОЛ </w:t>
      </w:r>
      <w:r>
        <w:rPr>
          <w:sz w:val="28"/>
          <w:szCs w:val="28"/>
          <w:lang w:val="en-US"/>
        </w:rPr>
        <w:t>SmartSlim</w:t>
      </w:r>
      <w:r>
        <w:rPr>
          <w:sz w:val="28"/>
          <w:szCs w:val="28"/>
        </w:rPr>
        <w:t xml:space="preserve"> для автоматизации проведения инвентаризаций на сумму 23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национального этно-туристического фестиваля «СЭВЭКИ - Легенды Севера» на сумму 1070,0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привоза участников структурных подразделений МБУ «ЦКС» на сумму 200,0 тыс. рублей, в связи с удорожанием транспортных услуг ООО ТК «Сев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вениры на сумму 50,0 тыс. рублей для поощрения участников конкурсов, в связи с новой концепцией входе которой предусмотрено премирование участников юбилей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брезентовой ткани 70 кв. м. для пошива чума в сумме 30,0 тыс. рублей и его комплектующих (веревки, крепления, саморезы) в сумме 20,0 тыс. рублей, так же будет приобретаться баннерная продукция на сумму 20,0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краевых артистов на межнациональный этно-туристический фестиваль «СЭВЭКИ-Легенды Севера» на сумму 750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>«Развитие физической культуры, спорта и молодежной политики»</w:t>
      </w:r>
      <w:r>
        <w:rPr>
          <w:sz w:val="28"/>
          <w:szCs w:val="28"/>
        </w:rPr>
        <w:t xml:space="preserve"> на 2022 год на сумму 424,4 тыс. рублей по мероприятия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одпорной стены, ул. Фабрична 1А, гп Северо-Енисейский в целях предотвращения сползания грунта на откосе на сумму 334,4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олейбольных мячей 5 штук, баскетбольный мяче в количестве 5 штук, футбольных мячей в количестве 5 штук для обеспечения функционирования спортивных клубов по месту жительства граждан на сумму 90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 по муниципальной программе </w:t>
      </w:r>
      <w:r>
        <w:rPr>
          <w:b/>
          <w:sz w:val="28"/>
          <w:szCs w:val="28"/>
        </w:rPr>
        <w:t xml:space="preserve">«Развитие транспортной системы Северо-Енисейского района» </w:t>
      </w:r>
      <w:r>
        <w:rPr>
          <w:sz w:val="28"/>
          <w:szCs w:val="28"/>
        </w:rPr>
        <w:t>на 2022 год сумму 11 383,4 тыс. рублей, на 2023 год 7 070,9 тыс. рублей, на 2024 на сумму 7 070,9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с получением положительного заключения государственной экспертизы, проведением государственной экспертизы проектной документации и результатов инженерных изысканий и проведение государственной экспертизы достоверности определения сметной стоимости на реконструкцию участка улично-дорожной сети улиц Гоголя, Гастелло, Маяковского, гп Северо-Енисейский в связи с тем, что  подрядчиком была выявлена необходимость выполнения полного комплекса инженерных изысканий (включая инженерно-гидрометерологических, инженерно-экологических и археологических изысканий на основании ст. 47 Градостроительного Кодекса, а также требований Постановления Правительства Российской Федерации от 19.01.2006 г. №20 «Об инженерных изысканиях для подготовки проектной документации на строительство и реконструкцию объектов капитального строительства» на сумму 79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обследования технического состояния участка автомобильной дороги по ул. Шоссейная в п. Тея на выполнение ремонта дорожного покрытия на сумму 5 458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связи с возобновлением с 15.09.2022 года маршрута пассажирских перевозок Северо-Енисейский-Еруда-Северо-Енисейский на 2022 год на сумму 5 130,7 тыс. рублей, на 2023 год на сумму 7 070,9 тыс. рублей, на 2024 год на сумму 7 070,9 тыс. рубле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муниципальной программе</w:t>
      </w:r>
      <w:r>
        <w:rPr>
          <w:b/>
          <w:sz w:val="28"/>
          <w:szCs w:val="28"/>
        </w:rPr>
        <w:t>«Развитие местного самоуправления»</w:t>
      </w:r>
      <w:r>
        <w:rPr>
          <w:sz w:val="28"/>
          <w:szCs w:val="28"/>
        </w:rPr>
        <w:t>на сумму1 902,6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района услугами общественного питания, торговли, в том числе по приобретению и использованию имущества организациями торговли на сумму расходов в связи с празднованием 90 летнегоюбилея Северо-Енисейского района 1 34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оказание финансовой поддержки социально ориентированным некоммерческим организациям на сумму компенсации проезда к месту использования отпуска и обратно 7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остановления администрации Северо-Енисейского района от 22.04.2022 № 179-п «О поддержке инициативных проектов в населенных пунктах Северо-Енисейского района в 2022 году», распоряжения администрации Северо-Енисейского района от 13.05.2022 № 923-р «О реализации инициативных проектов в населенных пунктах Северо-Енисейского района» - инициативный проект «Безопасный тротуар» (гп Северо-Енисейский, от ул. 40 лет Победы, д. 10 до ул. капитана Тибекина, д. 3А) на дополнительные объемы работ на сумму 48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по муниципальной программе</w:t>
      </w:r>
      <w:r>
        <w:rPr>
          <w:b/>
          <w:sz w:val="28"/>
          <w:szCs w:val="28"/>
        </w:rPr>
        <w:t>«Содействие развитию гражданского общества»</w:t>
      </w:r>
      <w:r>
        <w:rPr>
          <w:sz w:val="28"/>
          <w:szCs w:val="28"/>
        </w:rPr>
        <w:t>на сумму200,0тыс. рублей на  создание видеороликов, с выступлениями патриотично настроенных граждан с призывом принять участие в специальной военной операции по имеющимся средствам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по муниципальной программе </w:t>
      </w:r>
      <w:r>
        <w:rPr>
          <w:b/>
          <w:sz w:val="28"/>
          <w:szCs w:val="28"/>
        </w:rPr>
        <w:t>«Развитие социальных отношений, рост благополучия и защищенности граждан в Северо-Енисейском районе»</w:t>
      </w:r>
      <w:r>
        <w:rPr>
          <w:sz w:val="28"/>
          <w:szCs w:val="28"/>
        </w:rPr>
        <w:t>на 2022 год на сумму 3 030,3 тыс.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е меры социальной поддержки для отдельных категорий граждан - неработающим пенсионерам в виде единовременной денежной выплаты на приобретение овощей на сумму 470,3 тыс. рублей в связи с увеличением размера выплаты с 1 200рублей до 1 6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отдельное мероприятие 5 муниципальной программы - «Дополнительные меры социальной поддержки гражданам, состоящим на воинском учете в военном комиссариате Северо-Енисейского района Красноярского края и получившим уведомление от пункта отбора по контракту (военного комиссариата) о заключении контракта и прохождении военной службы в воинских частях и подразделениях Министерства обороны Российской Федерации» в рамках которого предусмотрены ассигнования для единовременных выплат на общую сумму 2500,0 тыс. рублей и  ежемесячных выплат на общую сумму 6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ы бюджетные ассигнования </w:t>
      </w:r>
      <w:r>
        <w:rPr>
          <w:b/>
          <w:sz w:val="28"/>
          <w:szCs w:val="28"/>
        </w:rPr>
        <w:t>по непрограммным расходам</w:t>
      </w:r>
      <w:r>
        <w:rPr>
          <w:sz w:val="28"/>
          <w:szCs w:val="28"/>
        </w:rPr>
        <w:t xml:space="preserve"> на 2022 год на общую сумму11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 сумму 260,0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ботникам на предварительный медицинский осмотр при приеме на работу на сумму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упку жестких дисков и оперативной памяти на сервер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на сумму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ебную экспертизу по гражданскому делу на сумму 9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 приобретение мониторов, в связи с экономией по результатам проведения электронных аукционов на сумму 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Северо-Енисейского района увеличились в 2022 году на  сумму 19 873,6 тыс. рублей и составят 1 194 826,2 тыс. рублей за счет остатков на конец года. В 2023 и 2024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руководителя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ab/>
        <w:tab/>
        <w:tab/>
        <w:tab/>
        <w:tab/>
        <w:t>Т.А. Новоселова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6:00Z</dcterms:created>
  <dc:creator>rabota</dc:creator>
  <dc:description/>
  <dc:language>en-US</dc:language>
  <cp:lastModifiedBy>AKA</cp:lastModifiedBy>
  <cp:lastPrinted>2022-07-27T16:39:00Z</cp:lastPrinted>
  <dcterms:modified xsi:type="dcterms:W3CDTF">2022-07-27T11:16:00Z</dcterms:modified>
  <cp:revision>2</cp:revision>
  <dc:subject/>
  <dc:title/>
</cp:coreProperties>
</file>