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18 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72-п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от 06.07.2018 № 207-п «О проведении этно-туристического фестиваля «СЭВЭКИ - Легенды Севера 2018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ю п</w:t>
      </w:r>
      <w:r>
        <w:rPr>
          <w:rFonts w:cs="Times New Roman" w:ascii="Times New Roman" w:hAnsi="Times New Roman"/>
          <w:sz w:val="28"/>
          <w:szCs w:val="28"/>
        </w:rPr>
        <w:t>родвижения социально значимых  рекреационных возможностей на территории Северо-Енисейского района, развития  внутреннего и въездного событийного туризма, популяризации коллективного командного творчества, сохранения и развития этнокультурного разнообразия, возрождения и сохранения традиций  коренных малочисленных народов севера (эвенки) в Северо-Енисейском районе, пропаганды активного отдыха, здорового образа жизни и бережного отношения к окружающей среде, руководствуясь статьей 14.1 Федерального закона от 06.10.2003 № 131-ФЗ «Об общих принципах организации местного самоуправления в Российской Федерации», статьей 34 Устава Северо-Енисейского района, ПОСТАНОВЛЯЮ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Северо-Енисейского района от 06.07.2018 № 207-п «</w:t>
      </w:r>
      <w:r>
        <w:rPr>
          <w:sz w:val="28"/>
          <w:szCs w:val="28"/>
        </w:rPr>
        <w:t>О проведении этно-туристического фестиваля «СЭВЭКИ - Легенды Севера 2018</w:t>
      </w:r>
      <w:r>
        <w:rPr>
          <w:sz w:val="28"/>
          <w:szCs w:val="28"/>
          <w:lang w:eastAsia="ar-SA"/>
        </w:rPr>
        <w:t>» (в редакции постановления администрации Северо-Енисейского района от 10.08.2018 № 248-п)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.1 раздела № 1 к постановлению, именуемого «Положение 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но-туристическом фестивале «СЭВЭКИ - Легенды Севера 2018» изложить в следующей редакции: Расходы на организацию и проведение фестиваля несут муниципальное бюджетное учреждение «Централизованная клубная система Северо-Енисейского района», муниципальное казенное учреждение «Спортивный комплекс Северо-Енисейского района «Нери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муниципального образования Северо-Енисейский район www.admse.ru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, следующего за днем его официальные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главы района                                                               А.Н.Рябцев</w:t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1z1">
    <w:name w:val="WW8Num41z1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7:00Z</dcterms:created>
  <dc:creator>Валя</dc:creator>
  <dc:description/>
  <cp:keywords/>
  <dc:language>en-US</dc:language>
  <cp:lastModifiedBy>KVU</cp:lastModifiedBy>
  <cp:lastPrinted>2018-08-21T17:33:00Z</cp:lastPrinted>
  <dcterms:modified xsi:type="dcterms:W3CDTF">2018-08-22T05:06:00Z</dcterms:modified>
  <cp:revision>9</cp:revision>
  <dc:subject/>
  <dc:title>АДМИНИСТРАЦИЯ</dc:title>
</cp:coreProperties>
</file>