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59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018 г</w:t>
            </w:r>
            <w:r>
              <w:rPr>
                <w:sz w:val="28"/>
              </w:rPr>
              <w:t>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26-р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 общественного самоуправления «На Зеленой» городского поселка Северо-Енисейский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решения Северо-Енисейского районного Совета депутатов от 25.10.2011 № 355-26 «О порядке регистрации устава территориального общественного самоуправления в Северо-Енисейском районе»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распоряжением администрации района от 29.11.2012 № 1057-ос «Об органе, уполномоченном на регистрацию уставов территориального общественного самоуправления в Северо-Енисейском районе», на основании представленных на регистрацию докум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регистрировать Устав территориального общественного самоуправления «На Зеленой», осуществляющий свою деятельность по улице Зеленая в гп Северо-Енисейский Северо-Енисейского района Красноярского края в границах группы жилых домов №№ 1А, 1Г, 3, 4, 5, 6, утвержденных решением Северо-Енисейского районного Совета депутатов от 09.07.2018 № 462-40  (далее – ТОС «На Зеленой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Органу, уполномоченному на регистрацию уставов территориального общественного самоуправления в Северо-Енисейском районе, в течение 3-х дней со дня вступления в силу настоящего распоряжения внести ТОС «На Зеленой» в журнал регистрации органов территориального общественного самоуправления в Северо-Енисей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аспоряжение подлежит опубликованию в газете «Северо-Енисейски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</w:pPr>
    <w:rPr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54DB516977BC54804E24788E22B1F15667349FF67BD675DBE3421D17B17C7BF9EB3D42AC828A0DAF6B2kEc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5:00Z</dcterms:created>
  <dc:creator>Брюханова Светлана Викторовна</dc:creator>
  <dc:description/>
  <cp:keywords/>
  <dc:language>en-US</dc:language>
  <cp:lastModifiedBy>KVU</cp:lastModifiedBy>
  <dcterms:modified xsi:type="dcterms:W3CDTF">2018-09-07T05:03:00Z</dcterms:modified>
  <cp:revision>4</cp:revision>
  <dc:subject/>
  <dc:title/>
</cp:coreProperties>
</file>