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марта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3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размере и видах затрат на организацию и проведение приватизации муниципального имуще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эффективности приватизационных процессов в Северо-Енисейском районе, на основании</w:t>
      </w:r>
      <w:r>
        <w:rPr>
          <w:sz w:val="28"/>
          <w:szCs w:val="28"/>
        </w:rPr>
        <w:t xml:space="preserve"> Федеральных законов от 21 декабря 2001 года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атьей 24 Устава Северо-Енисейского районного Совета депутатов, </w:t>
      </w:r>
      <w:r>
        <w:rPr>
          <w:b/>
          <w:bCs/>
          <w:sz w:val="28"/>
          <w:szCs w:val="28"/>
        </w:rPr>
        <w:t xml:space="preserve">Северо-Енисейский районный Совет депутатов РЕШИЛ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еверо-Енисейского районного Совета депутатов от 23 декабря 2005 года № 96-10 «О размере и видах затрат на организацию и проведение приватизации муниципального имущества» (в редакции решения от 11.06.2014 № 859-64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в пункте 1 реш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в подпункте «б» после слов «начальной цены» дополнить словами «продажи такого имуществ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одпункте «г» после слов «Комитетом по управлению муниципальным имуществом» дополнить словами «администрации Северо-Енисейского района», слова «конкурсов (аукционов)» заменить словами «торгов (иных способов приватизации муниципального имущества)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2 решения слова «настоящего Решения» заменить словами «настоящего решен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полнить решение пунктом 2.1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 и экономической политике (Калинина Т.Л.)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«__» марта 2017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6:00Z</dcterms:created>
  <dc:creator>Бендюга Марина Петровна</dc:creator>
  <dc:description/>
  <dc:language>en-US</dc:language>
  <cp:lastModifiedBy>AKA</cp:lastModifiedBy>
  <dcterms:modified xsi:type="dcterms:W3CDTF">2017-03-31T07:06:00Z</dcterms:modified>
  <cp:revision>2</cp:revision>
  <dc:subject/>
  <dc:title/>
</cp:coreProperties>
</file>