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 января   </w:t>
            </w:r>
            <w:r>
              <w:rPr>
                <w:sz w:val="28"/>
              </w:rPr>
              <w:t xml:space="preserve"> 2013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16-ос    .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 на территор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разования избирательных участков, единых для всех выборов, которые будут проводиться на территории Северо-Енисейского района в период с января 2013 года по январь 2018 года, 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на основании данных о числе избирателей, участников референдума, зарегистрированных на территории Северо-Енисейского района (по состоянию на 01.01.2013), учитывая решение территориальной избирательной комиссии Северо-Енисейского района от 14.01.2013 № 29/1 «О согласовании образования избирательных участков на территории Северо-Енисейского района», руководствуясь статьей 32.2 Устава Северо-Енис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на территории Северо-Енисейского района следующие избирательные участки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рп. Северо-Енисейский, ул. Ленина, 9, помещение районного Дома культуры «Металлург» муниципального казенного учреждения «Централизованная клубная система Северо-Енисейского района», телефон: 21-9-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Автомобильная, Белинского, Гастелло, Геологическая, Гоголя, Гореликова, Горького, Комсомольская, Коммунистическая, Ленина (кроме домов №№ 3, 4, 6, 8), Лесная, Ломоносова, Маяковского, Портовая, Пушкина, Советская, Суворова, Таежная, Урицкого, Фабричная, Фрунзе, Шевцов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рп. Северо-Енисейский, ул. Карла Маркса, 26, помещение муниципального казенного образовательного учреждения «Северо-Енисейская средняя общеобразовательная школа № 2», телефон: 22-4-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: Донского, Зеленая, Нагорная, Октябрьская, Карла Маркса, пер. Артель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рп. Северо-Енисейский, ул. 40 лет Победы, 12А, помещение муниципального казенного образовательного учреждения «Северо-Енисейская средняя общеобразовательная школа № 1 им. Е.С. Белинского», телефон: 21-8-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: 60 лет ВЛКСМ, 40 лет Победы, Капитана Тибекина, Грибная, Механическая, Молодежная, Набережная, Сосновая, Южна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рп. Тея, ул. Октябрьская, 8, помещение муниципального казенного образовательного учреждения «Тейская средняя общеобразовательная школа № 3», телефон: 23-2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п Тея, п. Суворов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п. Новая Калами, ул. Юбилейная, 23, помещение администрации населенных пунктов п. Новая Калами, п. Енашимо и п. Еруда, телефон: 24-2-20,24-2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Новая Калами, п. Е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8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: п. Енашимо, ул. Энергетиков, 1, помещение сельского клуба муниципального казенного учреждения «Централизованная клубная система Северо-Енисейского района», телефон: 25-1-1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. Енаш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188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п. Вангаш, ул. Студенческая, 9, помещение администрации населенных пунктов п. Вангаш и п. Новоерудинский, телефон: 27-0-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Вангаш, п. Новоерудин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п. Брянка, ул. Школьная, 42, помещение администрации населенных пунктов п. Брянка и п. Пит-Городок, телефон: 28-0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Брянка, п. Пит-Горо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8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рп. Северо-Енисейский ул. Карла Маркса, 26, помещение муниципального казенного образовательного учреждения «Северо-Енисейская средняя общеобразовательная школа № 2», телефон: 22-4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: Шевченко, Кутузова, Ленина №№ 3, 4, 6, 8, Лермонтова, Мичурина, Невского, Крылов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88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: п. Вельмо, ул. Центральная, 25, помещение муниципального казенного образовательного учреждения «Вельминская основная общеобразовательная школа № 9», телефон: 29-2-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Вельмо, д. Куром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резервными помещениями на случай непредвиденных обстоятельств в день голосования на соответствующих выборах буд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избирательного участка № 1879 – рп. Северо-Енисейский, помещение отдела социальной защиты населения администрации района, ул. Ленина, 42 телефон 21-0-7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избирательного участка № 1880 – рп. Северо-Енисейский, помещение муниципального казенного дошкольного образовательного учреждения «Северо-Енисейский детский сад № 1», ул. Карла Маркса, 24, телефон 22-0-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ля избирательного участка № 1881 – рп. Северо-Енисейский, помещение муниципального казенного дошкольного образовательного учреждения «Северо-Енисейский детский сад № 5», ул. 40 лет Победы, 10, телефон 21-7-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избирательного участка № 1882 – рп. Тея, помещение администрации населенных пунктов рп. Тея и п. Суворовский, ул. Клубная, 1, телефоны 23-0-36 и 23-1-5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ля избирательного участка № 1883 – п. Новая Калами, помещение муниципального казенного образовательного учреждения «Новокаламинская средняя общеобразовательная школа № 6», ул. Юбилейная, 25, телефон 24-2-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ля избирательного участка № 1884 – п. Енашимо, помещение общества с ограниченной ответственностью «Енашиминская ГЭС», ул. Энергетиков, 1В, телефон 25-1-0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ля избирательного участка № 1885 – п. Вангаш, помещение сельского Дома культуры муниципального казенного учреждения «Централизованная клубная система Северо-Енисейского района», ул. Центральная, 21, телефон 27-0-78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для избирательного участка № 1886 – п. Брянка, помещение муниципального казенного образовательного учреждения «Брянковская средняя общеобразовательная школа № 5», ул. Школьная, 42, телефон 28-0-6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ля избирательного участка № 1887 - р.п. Северо-Енисейский, помещение муниципального казенного дошкольного образовательного учреждения «Северо-Енисейский детский сад № 1», ул. Карла Маркса, 24, телефон 22-0-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для избирательного участка № 1888 – п. Вельмо, помещение администрации населенных пунктов п. Вельмо и д. Куромба, ул. Центральная, 38, телефон 29-2-0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подлежит официальному опубликованию в газете «Северо-Енисейский Вестник» и размещению на официальном сайте Северо-Енисейского района не позднее чем за 40 дней до дня голосования на соответствующих вы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А.Н. Рябце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8:00Z</dcterms:created>
  <dc:creator>Валя</dc:creator>
  <dc:description/>
  <cp:keywords/>
  <dc:language>en-US</dc:language>
  <cp:lastModifiedBy>KVU</cp:lastModifiedBy>
  <cp:lastPrinted>2005-02-09T11:55:00Z</cp:lastPrinted>
  <dcterms:modified xsi:type="dcterms:W3CDTF">2013-01-16T03:14:00Z</dcterms:modified>
  <cp:revision>4</cp:revision>
  <dc:subject/>
  <dc:title>АДМИНИСТРАЦИЯ</dc:title>
</cp:coreProperties>
</file>