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1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ня  </w:t>
            </w:r>
            <w:r>
              <w:rPr>
                <w:sz w:val="28"/>
              </w:rPr>
              <w:t xml:space="preserve">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51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определения периодов работы для целей оплаты стоимости проезда и провоза багажа к месту использования отпуска и обратно и порядка компенсации расходов на оплату стоимости проезда и провоза багажа к месту использования отпуска и обратно лицам, работающим в Северо-Енисейском районе в организациях, финансируемых за счет средств бюджета район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5 Трудового кодекса Российской Федерации, статьей 53 Федерального закона от 06.10.2003 года № 131-ФЗ «Об общих принципах организации местного самоуправления в Российской Федерации», статьей 86 Бюджетного кодекса Российской Федерации, в целях уточнения постановления, </w:t>
      </w:r>
      <w:r>
        <w:rPr>
          <w:bCs/>
          <w:sz w:val="28"/>
          <w:szCs w:val="28"/>
        </w:rPr>
        <w:t>руководствуясь статьей 34 Устава Северо-Енисейского района,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Северо-Енисейского района от 07.11. 2008 года № 514-п «Об утверждении порядка определения периодов работы для целей оплаты стоимости проезда и провоза багажа к месту использования отпуска и обратно и порядка компенсации расходов на оплату стоимости проезда и провоза багажа к месту использования отпуска и обратно лицам, работающим в Северо-Енисейском районе в организациях, финансируемых за счет средств бюджета района</w:t>
      </w:r>
      <w:r>
        <w:rPr>
          <w:bCs/>
          <w:sz w:val="28"/>
          <w:szCs w:val="28"/>
        </w:rPr>
        <w:t>» (действующее в редакции постановлений администрации Северо-Енисейского района от 06.03.2009 № 118-п, от 24.08.2010 № 267-п, от 07.11.2013 № 583-п, от 17.04.2015 № 110-п, от 05.08.2016 № 533-п, от 22.08.2017 № 334-п, от 29.01.2020 № 36-п, от 25.09.2020 № 377-п, от 29.03.2021 № 160-п, от 28.12.2021 № 513-п) (далее -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1 к постановлению, именуемом «Порядок определения периодов работы для целей оплаты стоимости проезда и провоза багажа к месту использования отпуска и обратно лицам, работающим в Северо-Енисейском районе в организациях, финансируемых за счет средств бюджета района» (далее – приложение 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леднее предложение абзаца второго пункта 2.3 раздела 2 приложения 1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и 2 к постановлению</w:t>
      </w:r>
      <w:r>
        <w:rPr>
          <w:bCs/>
          <w:sz w:val="28"/>
          <w:szCs w:val="28"/>
        </w:rPr>
        <w:t>, именуемом «Порядок компенсации расходов на оплату стоимости проезда и провоза багажа к месту использования отпуска и обратно лицам, работающих в Северо-Енисейском районе в организациях, финансируемых за счет средств бюджета района» (далее – приложение 2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пункте 2.1. раздела 2 </w:t>
      </w:r>
      <w:r>
        <w:rPr>
          <w:bCs/>
          <w:sz w:val="28"/>
          <w:szCs w:val="28"/>
        </w:rPr>
        <w:t>приложения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одпункта «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ршрут/квитанция электронного пассажирского билета (авиабилета) и (или) посадочный талон (электронный полетный купон),  посадочный талон на бумажном носител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ырнадцатый подпункта «в»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едъявления работником к оплате перевозочного электронного документа (билета) без указания его стоимости, работник предъя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й документ, подтверждающий фактически расходы, произведенные работником по оплате перевозочных документов (билетов) (приходный кассовый ордер, чек контрольно-кассовой техники, фискальный чек, платежное поручение или другой документ, оформленный на утвержденном бланке строгой отчетности), иные документы в случае пролонгации транспортной или туристической организацией срока выполнения обязательств по перевозке, а в случае оплаты туристической путевки и (или) перевозочных документов через веб-сайты - распечатку лицевого счета, подтверждающую списание денежных средств со счета работника для оплаты туристической путевки и (или) перевозочных докумен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.3. раздела 2 </w:t>
      </w:r>
      <w:r>
        <w:rPr>
          <w:bCs/>
          <w:sz w:val="28"/>
          <w:szCs w:val="28"/>
        </w:rPr>
        <w:t>приложения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слова «в размере минимальной стоимости проезда» заменить словами «, но не свыше норм, установленных пунктом 2.1 настоящего Поряд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ы а), б), в), г)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) в пункте 2.4. раздела 2 </w:t>
      </w:r>
      <w:r>
        <w:rPr>
          <w:bCs/>
          <w:sz w:val="28"/>
          <w:szCs w:val="28"/>
        </w:rPr>
        <w:t>приложения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в» слова «транспортной организацией (или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ункте 2.5 раздела 2 </w:t>
      </w:r>
      <w:r>
        <w:rPr>
          <w:bCs/>
          <w:sz w:val="28"/>
          <w:szCs w:val="28"/>
        </w:rPr>
        <w:t>приложения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ятом пункта 2.5 слова «</w:t>
      </w:r>
      <w:r>
        <w:rPr>
          <w:bCs/>
          <w:sz w:val="28"/>
          <w:szCs w:val="28"/>
        </w:rPr>
        <w:t>В случае использования работником для проезда в отпуск личного транспорта к</w:t>
      </w:r>
      <w:r>
        <w:rPr>
          <w:sz w:val="28"/>
          <w:szCs w:val="28"/>
        </w:rPr>
        <w:t>омпенсация расходов» заменить словами «Компенсация расх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2.5 изложить в следующей редакции: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использования автотранспортного средства, управляемого работником и (или) его супругом (супругой)  по доверенности или на иных законных основаниях,  к документам на компенсацию расходов прилагаются  копии соответствующих документов.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полнить приложение 2 пунктом 2.6 следующего содержа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6 В случае использования работником организации отпуска за пределами Российской Федерации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рядко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компенсации расходов при этом будет являть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договор о реализации туристического продукта между работником и туристической организацией (туроператором) и (или) туристическая путевка (при их наличии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возочные документы (билеты) (в том числе посадочные талоны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еревозочном документе указана его стоимость, работнику компенсируется часть стоимости перевозки, указанной в перевозочном документе (билете) исходя из информации, указанной в выданной транспортной организацией, осуществляющей перевозку, справке о стоимости перевозки по территории Российской Федерации до ближайшего к месту пересечения государственной границы населенного пункта Российской Федерации, включенной в стоимость перевозочного документа (билета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еревозочном документе не указана его стоимость, работник предоставляет справку о стоимости перевозки по территории Российской Федерации до ближайшего к месту пересечения государственной границы населенного пункта Российской Федерации в составе стоимости  перевозочного документа или туристической путевки, выданной туристической или транспортной организацией, осуществляющей перевозку;</w:t>
      </w:r>
    </w:p>
    <w:p>
      <w:pPr>
        <w:pStyle w:val="ConsPlusNormal"/>
        <w:ind w:firstLine="709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 (за исключением случаев посещения стран, для пересечения границы которых, в соответствии с межгосударственными соглашениями, наличие заграничного паспорта не является обязательным);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вичный документ, подтверждающий фактически произведенные расходы по оплате путевки и (или) перевозочных документов (билетов) (приходный кассовый ордер, чек контрольно-кассовой техники, фискальный чек, платежное поручение или другой документ, оформленный на утвержденном бланке строгой отчетности), иные документы в случае пролонгации транспортной или туристической организацией срока выполнения обязательств по перевозке, а в случае оплаты туристической путевки и (или) перевозочных документов через веб-сайты - распечатку лицевого счета, подтверждающую списание денежных средств со счета работника для оплаты туристической путевки и (или) перевозочных документов.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разделе 3 приложения 2 пункт 3.4 исключить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в пункте 4.1 раздела 4 приложения 2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а)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фамилия, имя, отчество (последнее при наличии)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работающих членов семьи работника (мужа, жены, несовершеннолетних детей) копии трудовой книжки или сведений о трудовой деятельности, предусмотренные статьей 66.1 Трудового кодекса Российской Федерации, справки об отсутствии в Едином государственном реестре индивидуальных предпринимателей сведений об индивидуальном предпринимателе или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, справка из органов занятости населения о регистрации члена семьи работника в качестве безработного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admse.ru</w:t>
        </w:r>
      </w:hyperlink>
      <w:r>
        <w:rPr>
          <w:sz w:val="28"/>
          <w:szCs w:val="28"/>
        </w:rPr>
        <w:t xml:space="preserve">) и применяется с 25 мая 2022 года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А.Н. Рябце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1:00Z</dcterms:created>
  <dc:creator>rabota</dc:creator>
  <dc:description/>
  <cp:keywords/>
  <dc:language>en-US</dc:language>
  <cp:lastModifiedBy>KVU</cp:lastModifiedBy>
  <cp:lastPrinted>2022-05-19T16:08:00Z</cp:lastPrinted>
  <dcterms:modified xsi:type="dcterms:W3CDTF">2022-06-03T04:19:00Z</dcterms:modified>
  <cp:revision>166</cp:revision>
  <dc:subject/>
  <dc:title/>
</cp:coreProperties>
</file>