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№  </w:t>
            </w:r>
            <w:r>
              <w:rPr>
                <w:sz w:val="28"/>
                <w:u w:val="single"/>
              </w:rPr>
              <w:t>104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Об утверждении состава рабочей группы по реализации плана мероприятий по росту доходов, повышению эффективности расходов и совершенствованию долговой политики  Северо-Енисейского района и по реализации плана мероприятий по мобилизации доходов и наращиванию налогового потенциала Северо-Енисейского района </w:t>
      </w:r>
      <w:r>
        <w:rPr>
          <w:color w:val="FF0000"/>
          <w:sz w:val="22"/>
          <w:szCs w:val="22"/>
        </w:rPr>
        <w:t>(актуальная редакция, с учетом изменений внесенных распоряжениями администрации Северо-Енисейского района  от    03.07.2019 № 1218-р, от  18.01.2021 № 48-р, от 19.02.2021 № 339-р, от 01.02.2022 № 186-р, от 23.06.2022 № 1438-р, от 02.02.2023 № 187-р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мероприятий по росту доходов, повышению эффективности расходов и совершенствованию долговой политики бюджета Северо-Енисейского района, в рамках реализации пунктов 1 и 2 Протокола заседания межведомственной комиссии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 от 18.12.2018 № 2 под председательством</w:t>
      </w:r>
      <w:r>
        <w:rPr/>
        <w:t xml:space="preserve"> </w:t>
      </w:r>
      <w:r>
        <w:rPr>
          <w:sz w:val="28"/>
          <w:szCs w:val="28"/>
        </w:rPr>
        <w:t>Бахаря В. В. – заместителя председателя Правительства края-министра финансов края, руководствуясь статьей 34 Устава Северо - Енис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рабочей группы по реализац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 xml:space="preserve">2. Членам рабочей группы осуществлять организацию работы </w:t>
      </w:r>
      <w:r>
        <w:rPr>
          <w:sz w:val="28"/>
          <w:szCs w:val="28"/>
        </w:rPr>
        <w:t>по реализации Плана мероприятий 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</w:t>
      </w:r>
      <w:r>
        <w:rPr>
          <w:rFonts w:cs="Arial"/>
          <w:sz w:val="28"/>
          <w:szCs w:val="28"/>
          <w:lang w:bidi="en-US"/>
        </w:rPr>
        <w:t xml:space="preserve"> по направлениям (сферам деятельности), входящим в должностные обязанности (курируемые вопросы) указанных должностных лиц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3. Установить, что рабочая группа проводит заседания ежеквартально, при этом кворум для проведения заседания составляет 2/3 от утвержденного состава, и имеет право принимать решения большинством голосов присутствующих членов рабочей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4</w:t>
      </w:r>
      <w:r>
        <w:rPr>
          <w:sz w:val="28"/>
          <w:szCs w:val="28"/>
        </w:rPr>
        <w:t>. Считать утратившими силу следующие распоряжения администрации Северо-Енисей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от 16.01.2015 № 21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споряжение от 09.10.2015 № 1328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8.12.2015 № 1752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2.11.2016  № 1304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.</w:t>
      </w:r>
    </w:p>
    <w:p>
      <w:pPr>
        <w:pStyle w:val="ConsTitle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(в редакции распоряжения от 02.02.2023 № 187-р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веро-Енисейского района</w:t>
        <w:tab/>
        <w:t xml:space="preserve">                                         И.М.Гайнутдинов</w:t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ind w:right="-284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right="-284" w:hanging="0"/>
        <w:jc w:val="right"/>
        <w:rPr/>
      </w:pPr>
      <w:r>
        <w:rPr/>
        <w:t>от  01.02.2019 года №  104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  <w:lang w:bidi="en-US"/>
        </w:rPr>
        <w:t xml:space="preserve">Состав рабочей группы по реализации </w:t>
      </w:r>
      <w:r>
        <w:rPr>
          <w:sz w:val="28"/>
          <w:szCs w:val="28"/>
        </w:rPr>
        <w:t xml:space="preserve">Плана мероприятий по росту доход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и совершенствованию долговой полит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и по реализации Плана мероприятий по мобилизации доходов и наращиванию налогового потенциа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актуальная редакция, с учетом изменений внесенных распоряжениями администрации Северо-Енисейского района  от    03.07.2019 № 1218-р, от  18.01.2021 № 48-р, от 19.02.2021 № 339-р, от 01.02.2022 № 186-р, от 23.06.2022 № 1438-р, от 02.02.2023 № 187-р)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color w:val="FF0000"/>
          <w:sz w:val="28"/>
          <w:szCs w:val="28"/>
          <w:lang w:bidi="en-US"/>
        </w:rPr>
      </w:pPr>
      <w:r>
        <w:rPr>
          <w:rFonts w:cs="Arial"/>
          <w:i/>
          <w:color w:val="FF0000"/>
          <w:sz w:val="28"/>
          <w:szCs w:val="28"/>
          <w:lang w:bidi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89"/>
        <w:gridCol w:w="6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рабоче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заместитель председателя рабоче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никова Ю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бюджетно-экономического отдела Финансового управления администрации Северо-Енисейского района, секретарь рабочей группы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Северо-Енисейского районного Совета депутатов по бюджету, муниципальной собственности налоговой и экономической политике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района по экономике, анализу и прогнозированию 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овоселова Т.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И. 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Владимирова И. 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8" w:leader="none"/>
              </w:tabs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Губкина И.В.</w:t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Жарник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i/>
                <w:color w:val="FF0000"/>
                <w:sz w:val="22"/>
                <w:szCs w:val="22"/>
              </w:rPr>
              <w:t>(в редакции распоряжения от 02.02.2023 № 187-р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культуры администрации Северо-Енисейского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К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ведующая отделом по организационной работе и техническому обеспечению управления делами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Е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экспертно-правового отдела администрации</w:t>
            </w:r>
            <w:r>
              <w:rPr>
                <w:sz w:val="28"/>
                <w:szCs w:val="28"/>
              </w:rPr>
              <w:t xml:space="preserve"> Северо-Енисейского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Луночкин А.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Начальник отдела экономического анализа и прогнозирования администрации </w:t>
            </w:r>
            <w:r>
              <w:rPr>
                <w:sz w:val="28"/>
                <w:szCs w:val="28"/>
              </w:rPr>
              <w:t xml:space="preserve">Северо-Енисейского </w:t>
            </w:r>
            <w:r>
              <w:rPr>
                <w:rFonts w:cs="Arial"/>
                <w:sz w:val="28"/>
                <w:szCs w:val="28"/>
                <w:lang w:bidi="en-US"/>
              </w:rPr>
              <w:t>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Пискунова Н.И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архитектуры и градостроительства администрации</w:t>
            </w:r>
            <w:r>
              <w:rPr>
                <w:sz w:val="28"/>
                <w:szCs w:val="28"/>
              </w:rPr>
              <w:t xml:space="preserve"> Северо-Енисейского района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 – главный архитектор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Муравьева Т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земельных отношений  и природопользования администрации</w:t>
            </w:r>
            <w:r>
              <w:rPr>
                <w:sz w:val="28"/>
                <w:szCs w:val="28"/>
              </w:rPr>
              <w:t xml:space="preserve"> Северо-Енисейского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А.</w:t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жилищного отдела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руглова С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отделом бухгалтерского учета и отчетности </w:t>
            </w:r>
            <w:r>
              <w:rPr>
                <w:sz w:val="28"/>
                <w:szCs w:val="28"/>
              </w:rPr>
              <w:t xml:space="preserve">– главный бухгалтер </w:t>
            </w:r>
            <w:r>
              <w:rPr>
                <w:rFonts w:cs="Arial"/>
                <w:sz w:val="28"/>
                <w:szCs w:val="28"/>
                <w:lang w:bidi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Северо-Енисейского района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9:00Z</dcterms:created>
  <dc:creator>rabota</dc:creator>
  <dc:description/>
  <cp:keywords/>
  <dc:language>en-US</dc:language>
  <cp:lastModifiedBy>User5</cp:lastModifiedBy>
  <cp:lastPrinted>2023-02-20T12:52:00Z</cp:lastPrinted>
  <dcterms:modified xsi:type="dcterms:W3CDTF">2023-02-20T09:18:00Z</dcterms:modified>
  <cp:revision>4</cp:revision>
  <dc:subject/>
  <dc:title/>
</cp:coreProperties>
</file>