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пре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9-3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вековечивании памяти жителей Северо-Енисейского района,</w:t>
      </w:r>
      <w:r>
        <w:rPr/>
        <w:t xml:space="preserve"> </w:t>
      </w:r>
      <w:r>
        <w:rPr>
          <w:b/>
          <w:sz w:val="28"/>
          <w:szCs w:val="28"/>
        </w:rPr>
        <w:t>защищавших и защищающих интересы Российской Федерации, путем установки в Северо-Енисейском районе памятника ветеранам боевых действ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 вклад жителей Северо-Енисейского района в защиту интересов Родины и признавая непреходящее значение священного долга служения Родине и героизму жителей Северо-Енисейского района, патриотическому воспитанию молодого поколения северо-енисейцев, в соответствии с Федеральным законом от 13.03.1995 № 32-ФЗ «О днях воинской славы и памятных датах Росс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17.06.2021 № 11-5188 «О патриотическом воспитании», с учетом постановления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я Северо-Енисейского районного Совета депутатов от 20.09.2022 № 436-27 «Об увековечивании памяти исторических событий и жителей Красноярского края, имеющих особые заслуги перед Северо-Енисейским районом и Красноярским краем (в том числе трудовые достижения), а также погибших при защите Отечества», на основании рекомендаций Главы Северо-Енисейского района Рябцева А.Н. по итогам рассмотрения документов об увековечивании памяти жителей Северо-Енисейского района, защищавших и защищающих интересы Российской Федерации (ветеранов боевых действий)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вековечить памя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ителей Северо-Енисейского района, защищавших и защищающих интересы Российской Федерации, путем установки в сквере «Победы и труда» в городском поселке Северо-Енисейский памятника ветеранам боевых действ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ределить, что мероприятия по установке памятника реализуются на средства самообложения гражда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и Северо-Енисейского района осуществить меры по увековечению памя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телей Северо-Енисейского района, защищавших и защищающих интересы Российской Федерации, путем установки в Северо-Енисейском районе памятника ветеранам боевых действий, в том числе по: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е макета памятника ветеранам боевых действ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ю места его установки в сквере «Победы и труда» в городском поселке Северо-Енисейск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ю стоимости работ по приобретению, доставке и установке памятника ветеранам боевых действий, подготовительных к установке памятника работ и работ, связанных с благоустройством территор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аботке вопроса введения и использования средств самообложения граждан на указанные в настоящем решении цел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екомендовать архивному отделу администрации Северо-Енисейского района, муниципальному бюджетному учреждению «Муниципальный музей истории золотодобычи Северо-Енисейского района», школьным музеям муниципальных образовательных организаций Северо-Енисейского района совместно с Военным комиссариатом Северо-Енисейского района Красноярского кра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авлением Северо-Енисейского местного отделения Красноярского регионального отделения Всероссийской общественной организации «Боевое братство» осуществить подбор необходимых документов и музейных экспонатов о жителях Северо-Енисейского района – ветеранах боевых действ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комендовать муниципальному казенному учреждению «Северо-Енисейская информационная служба» совместно с архивным отделом администрации Северо-Енисейского района, муниципальным бюджетным учреждением «Муниципальный музей истории золотодобычи Северо-Енисейского района», школьными музеями муниципальных образовательных организаций Северо-Енисейского района, Военным комиссариатом Северо-Енисейского района Красноярского кра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авлением Северо-Енисейского местного отделения Красноярского регионального отделения Всероссийской общественной организации «Боевое братство» рассмотреть вопросы создания просветительских программ по этой тематике с их последующим показом в муниципальных образовательных организациях для патриотического воспитания молодеж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. Опубликовать настоящее решение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и Северо-Енисейского района довести настоящее решение до сведения инициаторов увековечивания памяти жителей Северо-Енисейского района, </w:t>
      </w:r>
      <w:r>
        <w:rPr>
          <w:rFonts w:eastAsia="Calibri"/>
          <w:sz w:val="28"/>
          <w:szCs w:val="28"/>
          <w:lang w:eastAsia="en-US"/>
        </w:rPr>
        <w:t>защищавших и защищающих интересы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13» апреля 2023 года</w:t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3:00Z</dcterms:created>
  <dc:creator>Бендюга Марина Петровна</dc:creator>
  <dc:description/>
  <cp:keywords/>
  <dc:language>en-US</dc:language>
  <cp:lastModifiedBy>AKA</cp:lastModifiedBy>
  <cp:lastPrinted>2022-10-26T10:39:00Z</cp:lastPrinted>
  <dcterms:modified xsi:type="dcterms:W3CDTF">2023-05-02T10:44:00Z</dcterms:modified>
  <cp:revision>6</cp:revision>
  <dc:subject/>
  <dc:title/>
</cp:coreProperties>
</file>