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6-п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безнадзорности и правонарушений несовершеннолетних в Северо-Енисейском районе на 2024-2026 годы»</w:t>
      </w:r>
    </w:p>
    <w:p>
      <w:pPr>
        <w:pStyle w:val="Normal"/>
        <w:shd w:fill="FFFFFF" w:val="clear"/>
        <w:spacing w:lineRule="exact" w:line="322" w:before="278" w:after="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34 Устава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программу «Профилактика безнадзорности и правонарушений несовершеннолетних в Северо-Енисейском районе на 2024-2026 годы»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района по социальным вопросам,  </w:t>
      </w:r>
      <w:r>
        <w:rPr>
          <w:sz w:val="28"/>
        </w:rPr>
        <w:t>председателя комиссии по делам несовершеннолетних и защите их прав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eastAsia="Arial Unicode MS"/>
          <w:sz w:val="26"/>
          <w:szCs w:val="26"/>
        </w:rPr>
        <w:t>www.admse.ru</w:t>
      </w:r>
      <w:r>
        <w:rPr>
          <w:rStyle w:val="HTML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рименяется с 01.01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А.Н. Рябц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8.12.2023</w:t>
      </w:r>
      <w:r>
        <w:rPr/>
        <w:t xml:space="preserve"> № </w:t>
      </w:r>
      <w:r>
        <w:rPr>
          <w:u w:val="single"/>
        </w:rPr>
        <w:t>586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веро-Енисейском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«Профилактика безнадзорности и правонарушений несовершеннолетних в Северо-Енисейском районе на 2024-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82"/>
      </w:tblGrid>
      <w:tr>
        <w:trPr>
          <w:trHeight w:val="8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 в Северо-Енисейском районе на 2024-2026 годы</w:t>
            </w:r>
          </w:p>
        </w:tc>
      </w:tr>
      <w:tr>
        <w:trPr>
          <w:trHeight w:val="8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06.1999 №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ярского края от 31.10.2002 № 4-608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</w:rPr>
              <w:t>дминистрация Северо-Енисейского района (далее – администрация район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</w:rPr>
              <w:t>униципальное казенное учреждение «Северо-Енисейская муниципальная информационная служба» (далее – СЕМИС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и учреждения системы профилактики района: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делам несовершеннолетних и защите их прав Северо-Енисейского района (далее –  КДН и ЗП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по делам семьи, детства и социальной поддержки граждан администрации Северо-Енисейского района (далее – Отдел семьи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Северо-Енисейского района (далее – РУО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Северо-Енисейского района (далее – Отдел культуры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, спорта и молодежной политики администрации Северо-Енисейского района (далее – Отдел спорт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«Молодежный центр «АУРУМ» Северо-Енисейского района» (далее –МЦ «АУРУМ»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ение МВД России по Северо-Енисейскому району (далее – О МВД района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рриториальное отделение краевого государственного учреждения «Управление социальной защиты населения» по Северо-Енисейскому району (далее – УСЗН)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Северо-Енисейский» (далее – Комплексный центр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е государственное бюджетное учреждение здравоохранения «Северо-Енисейская районная больница» (далее – РБ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е «Центр занятости населения Северо-Енисейского района» (далее -  ЦЗН)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Ф ФКУ УИИ ГУФСИН России по Красноярскому краю (далее - УИИ)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Красноярского края </w:t>
            </w:r>
          </w:p>
        </w:tc>
      </w:tr>
      <w:tr>
        <w:trPr>
          <w:trHeight w:val="211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вышение эффективности функционирования системы профилактики безнадзорности, правонарушений и преступлений несовершеннолетних (далее – система профилактики), их асоциального, антиобщественного и противоправного по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1. Усиление координации деятельности органов и учреждений системы профилактики Северо-Енисейского района и обеспечение их </w:t>
            </w:r>
            <w:r>
              <w:rPr>
                <w:sz w:val="28"/>
                <w:szCs w:val="28"/>
              </w:rPr>
              <w:t>эффективного межведомственного взаимодействия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Обеспечение защиты прав и законных интересов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Повышение качества проводимой  </w:t>
            </w:r>
            <w:r>
              <w:rPr>
                <w:sz w:val="28"/>
                <w:szCs w:val="28"/>
                <w:lang w:eastAsia="en-US"/>
              </w:rPr>
              <w:t>органами и учреждениями системы профилактики района общепрофилактической и индивидуальной профилакти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en-US"/>
              </w:rPr>
              <w:t xml:space="preserve">Проведение комплекса профилактических мероприятий, направленных на предупреждение детского и семейного неблагополучия, социального сиротства, безнадзорности, правонарушений и преступлений несовершеннолетних, </w:t>
            </w:r>
            <w:r>
              <w:rPr>
                <w:sz w:val="28"/>
                <w:szCs w:val="28"/>
              </w:rPr>
              <w:t>употребления ими  психоактивных веществ, алкогольной и спиртосодержащей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Организация деятельности по вовлечению несовершеннолетних, состоящих на различных видах учета   в органах и учреждениях системы профилактики в круглогодичные организованные формы досуга, а также в мероприятия, организуемые социально ориентированными некоммерческими организациями, всероссийскими движениями и организациями детей и молодеж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</w:rPr>
              <w:t xml:space="preserve">Формирование атмосферы нетерпимости у населения района к социальному сиротству, к правонарушениям и преступлениям, совершаемым несовершеннолетними и в отношении несовершеннолетних, жестокому обращению с деть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/>
            </w:pPr>
            <w:r>
              <w:rPr>
                <w:sz w:val="28"/>
                <w:szCs w:val="28"/>
              </w:rPr>
              <w:t>1. Доля несовершеннолетних, состоящих на учете в органах и учреждениях системы профилактики правонарушений и преступлений несовершеннолетних (СОП, УПК), в возрасте от 7 до 17 лет, занятых организованными формами досуга, занятости, дополнительным образованием, от общего числа несовершеннолетних, состоящих на учете (%) – не менее 85%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есовершеннолетних, состоящих на учете в органах и учреждениях системы профилактики правонарушений и преступлений несовершеннолетних (СОП, УПК),  охваченных комплексной индивидуальной профилактической работой – 100 %.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sz w:val="28"/>
                <w:szCs w:val="28"/>
              </w:rPr>
              <w:t>3. Количество опубликованных информационных материалов по профилактике семейного и детского неблагополучия; безнадзорности, правонарушений и преступлений несовершеннолетних; профилактике ПАВ – не менее 10 ежегодно.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межведомственных координационных совещаний, семинаров для руководителей и специалистов органов и учреждений системы профилактики безнадзорности и правонарушений несовершеннолетних Северо-Енисейского района – не менее 2 в год. </w:t>
            </w:r>
          </w:p>
          <w:p>
            <w:pPr>
              <w:pStyle w:val="Normal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табилизация уровня правонарушений и преступлений несовершеннолетних и создание условий для его сн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0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6. Недопущение роста повторных преступлений, совершенных несовершеннолетними и в отношени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sz w:val="28"/>
                <w:szCs w:val="28"/>
              </w:rPr>
              <w:t xml:space="preserve">Организация круглогодичной занятости детей и подростков, состоящих на профилактических видах уч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органах </w:t>
            </w:r>
            <w:r>
              <w:rPr>
                <w:sz w:val="28"/>
                <w:szCs w:val="28"/>
                <w:lang w:eastAsia="en-US"/>
              </w:rPr>
              <w:t>и учреждений системы профилактики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 Повышение эффективности работы органов и учреждений системы профилактики несовершеннолетних района.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тветственность за своевременность исполнения мероприятий Программы, достоверность отчетных сведений возлагается  на исполнителей мероприятий Программы.</w:t>
            </w:r>
          </w:p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еализации Программы осуществляет КДН и ЗП Северо-Енисейского района.</w:t>
            </w:r>
          </w:p>
          <w:p>
            <w:pPr>
              <w:pStyle w:val="Normal"/>
              <w:autoSpaceDE w:val="false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по итогам полугодия до 10-го числа  месяца, следующего за отчетным периодом, и по итогам года до 1 февраля очередного финансового года направляют в КДН и ЗП района информацию о выполнении мероприятий Программы и полученных результата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рограммы</w:t>
      </w:r>
    </w:p>
    <w:p>
      <w:pPr>
        <w:pStyle w:val="ConsPlusTitle"/>
        <w:widowControl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142"/>
        <w:gridCol w:w="2126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е меры и мероприятия по профилактике безнадзорности и правонарушений несовершеннолетних,  защите прав и законных интересов дете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актуализация норма-тивных правовых документов (в том числе локальных актов образовательных организаций), регулирующих деятельность органов и учреждений системы  профилактики райо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руководители органов и учреждений системы профилактики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координационных,   методи- ческих  совещаний, семинаров, расширенных заседаний      КДНиЗП по проблемам безнад-зорности, правонарушений, преступлений  несовершенно-летних, детского и семейного неблагополуч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медлительное информиро-вание соответствующих органов и учреждений системы профилакти-ки района о выявленных фактах детского и семейного неблагопо-лучия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оператив-ности реагирования на поступаю-щие сообщения и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межведомственных профилактических акций, на основании разработанных и утвержденных постановлениями КДН и ЗП планов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ериод проведения акц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-мы профилактики района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сихолого-педагогической, право-вой помощи несовершеннолетним и их родителям (законным представителям) через деятельность детской общественной приемной, «Детского телефона дове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ов профилактики в образовательных организациях (далее – ОО)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посещаемости несовершеннолетними  общеоб-разовательных организ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обильной экстренной психологической помощи несовершеннолетним и их родителям (законным представителям) специалистами муниципальной психологическ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научно-методического обеспечения, направленного на изучение педагогическими работниками, родителями (законными представителями) особенностей возрастной психологии, профилактики деструктивного поведения несовершеннолет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школьных программ по профилактике безнадзорности и правонарушений (в рамках проекта «Школа Минпросвещения России»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щешкольных программ по противодействию и профилактике вредных привычек (в рамках проекта «Школа Минпросвещения России»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Р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ведомственной муниципальной программы «Формирование общественного здоровья на территории Северо-Енисейск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-мы профилактики района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го проекта:  Родительский лекторий «Права несовершеннолетних и формы правовой защиты» для родителей, состоящих на профилактических видах учета, с целью ознакомления с  юридически правовыми формами работы с несовершеннолетними и оказания методической помощи в случаях нарушения прав де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Я и мой ребенок» (с целью ранней профилактики детского и семейного неблагополучия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авовая грамота» (в целях формирования и развития правовых знаний и правовой культуры школьников, их законопослушного поведения и гражданской ответственн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ого и добровольческого  движения молодежи, направленного на помощь и поддержку несовершеннолетних, находящихся в социально опасном положен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а в молодежной среде, в том числе в  отношении несовершеннолетних групп социального риска, и подготовка волонтеров-наставников из их числ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МЦ «АУРУМ», РУО, Р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формлении мер социальной поддержки семьям, состоящим на профилактических видах учета в органах и учреждениях системы профилактики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служб медиации (примирения) по реализации медиативных (восстановительных) подходов  в целях разреше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нфликтных ситуаций между несовершеннолетними, семейных споров, детско-родительских конфлик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органов и учреждений системы профилактики района по исполнению мероприятий Программы и эффективность и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ценки эффективности реализации  Программы и выработки предложений с целью корректировки предусмотренных мероприятий и (или) выработки новых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ведение комплекса профилактических мероприятий, направленных на предупреждение социального сиротства, безнадзорности, правонарушений и преступлений несовершеннолетн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я ими  ПА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стреч, лекций, бесед, классных часов, родительских собраний, мероприятий, направленных на  патриотическое воспитание несовершеннолетних по пропаганде правовых знаний, предупреждению преступлений, правонарушений  несовершен-нолетних, жестокого обращения с ними, безопасности в быту, формированию здорового образа жизни, профилактике употребле-ния ПАВ несовершеннолетни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уицидального поведения,   самовольных уходов, профилак-тике экстремизма  и движений субкультур деструктивн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ВД района, РУО, ОО,  МЦ «АУРУМ», РБ, Отдел культуры, Отдел спорта, Комплексный цент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психологического тестирования с применением единой методики, направленного на диагностику рисков аддиктивных форм поведения (наркомания, алкоголизм и др.),  формы аутодеструктивного поведения, не связанные с аддикциями (суицид, травля и др.), а также, поведения, связанного с деструктивным характером социальных групп и объединений (интернет-среда и социальные сети, вовлечение в организации экстремистского содержания и др.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фестиваля «ЗОЖ для молодежи» (с целью профилактики наркозависимости, алкоголя и табакокурения в молодежной среде через создание условий для творческой самореализации личност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 права: «Я и государство», «Подросток под защитой зак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Дней профилактики» в образователь-ных организациях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творческих работ среди школьников образовательных организаций района по теме: «Профилактика правонарушений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рт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 акции «Единый урок по безопасности в сети Интернет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 каждого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, О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ых сетей с целью выявления  неблагополу-чия несовершеннолетних, увлече-ния ими деструктивными направлениями, негативного контента в социальных сетях и использования его несовершенно-летними района (в том числе и через организацию работы кибер-дружины), выявление несовершеннолетних, входящих в различные неформальные объ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, РУО, 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личия  и исправного состояния контентной фильтрации на компьютерах, имеющих доступ в информа-ционно-телекоммуникационную сеть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для специалистов системы профилактики, педагогов района: </w:t>
            </w:r>
          </w:p>
          <w:p>
            <w:pPr>
              <w:pStyle w:val="ConsPlusCell"/>
              <w:widowControl/>
              <w:ind w:firstLine="5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едиа профилактика правонарушений несовершенно-летних»; </w:t>
            </w:r>
          </w:p>
          <w:p>
            <w:pPr>
              <w:pStyle w:val="ConsPlusCell"/>
              <w:widowControl/>
              <w:ind w:firstLine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явление признаков неблагополучия несовершенно-летних на основе анализа страниц в социальных сетях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24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25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лицейского класса (групп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ых рейдовых мероприятий «Выездных дней» по проверке мест концентрации несовершеннолетних и молодежи;  по выявлению и пресечению правонарушений и преступлений, совершаемых несовершеннолет-ними или в отношении несовершеннолет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рейдовых мероприятий по торговым точкам с целью выявления и пресечения фактов продажи несовершеннолетним алкогольной продукции, табачных изделий, никотинсодержащих продук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едование жилищно-бытовых условий проживания несовершен-нолетних и  семей групп социального риска (патронажи семей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месяц и по мере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по проблемам семейных отношений, воспитания и коррекции детско-родительских отно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Комплексный центр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Создание условий для занятий физической культурой и спортом, для труда и отдыха, оздоровления, внеурочной занятости (досуга) детей и подростков, в том числе состоящих на профилактических видах учета в органах </w:t>
            </w:r>
            <w:r>
              <w:rPr>
                <w:sz w:val="28"/>
                <w:szCs w:val="28"/>
                <w:lang w:eastAsia="en-US"/>
              </w:rPr>
              <w:t>и учреждениях системы профилактики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еспечение круглогодичной занятости несовершеннолетних  через организацию эффективной работы учреждений культуры, спорта, дополните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Отдел культуры, Отдел спорта, 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Мониторинг досуговой занятости несовершеннолетних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состоящих на  профилактическом учёте в органах и учреждениях системы профилактики (учет СОП, картотечный учёт – УПК,  внутренний (ведомственный) учет),  в свободное от учёбы время</w:t>
            </w:r>
          </w:p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МЦ «АУРУМ», Отдел культуры, Отдел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pacing w:val="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ониторинг летней занятости несовершеннолетних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 xml:space="preserve">состоящих на  профилактических видах учёта в органах и учреждениях системы профилакт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Ежегодно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До 20.05 (предваритель-ные све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 (итоговые све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ДН и ЗП, РУО,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 «АУРУМ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го проекта: Библиодесант «Всей семьей           у книжной полки», для семей        и несовершеннолетних,  состоящих на профилактических видах учета в органах                     и учреждениях системы профилактики с целью        формирования у детей устойчивого положительного психоэмоционального состояния, связанного с совместным семейным досугом и книгочтение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 несовершен-нолетним, состоящим на  профилактическом учёте в органах и учреждениях системы профилактики (учет СОП, картотечный учёт – УПК,  внутренний (ведомственный) учет); находящимся в трудной жизненной ситуации на временное или постоянное место рабо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ЗН, РУО, МЦ«АУРУМ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-летних в возрасте от 14 до 18 лет в свободное от учебы врем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ЗН, РУО, ОО, МЦ «АУРУМ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одителям, состоящим на профилактических видах учета в органах и учреждениях системы профилактики района (СОП, УПК, ведомственный) в трудоустройстве, в том числе в самозанятости; направлении на обучение, получении ими  дополнительного профессион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ориентационных мероприя-тий для учащихся общеобра-зовательных организаций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, РУ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конкурса на лучший медиа контент по теме: «Профилактика безнадзорности и правонарушений несовершенно-летни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круглогодичной занятости, досуга и трудовой занятости обучающихся во внеурочное время, в том числе несовершеннолетних, состоящих на различных видах учета в органах и учреждениях систе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МЦ «АУРУМ», Отдел культуры, Отдел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Закона края от 06.04.2023 № 5-1702 «Об общественных наставниках несовершеннолетних в Красноярском крае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Организация работы дет-ских общественных объединений (советов, клубов)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>- детской общественной организации  «Пионеры Северо-Енисейского района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>- Российского движения детей и молодёжи «Движение Первых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всероссийского детско-юношеского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енно-патриотичес-кого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  общественного движения – </w:t>
            </w:r>
            <w:r>
              <w:rPr>
                <w:bCs/>
                <w:sz w:val="28"/>
                <w:szCs w:val="28"/>
                <w:shd w:fill="FFFFFF" w:val="clear"/>
              </w:rPr>
              <w:t>Юна́рм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енно-патриотических клуб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школьных спортивных клуб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тов школьных музее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советов ученическ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обровольческих (волон-терских) объедин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рядов «Юный инспектор движ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школьных театров и х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«Молодежь за ЗОЖ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ОО, О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АУРУ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рганизации и реализации индивидуальной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йонного банка данных о несовершеннолетних и семьях (родителях), находящихся в социально опасном положении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а базе ДЮЦа центра психолого-педагогического сопрово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, ДЮ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сонифицирован-ного учета несовершеннолетних, проявляющих аддиктивные формы поведения и родителей, не исполняющих в должной степени свои родительские обяза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ой индивидуальной профилактической работы с несовершеннолетними и семь-ями (родителями), находящими-ся в социально опасном поло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реализации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руководители органов и учреждений системы профилактики (в соответствии с компетенцией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-ний  межведомственной рабочей группы специалистов по организации работы с проектами программ КИПР (при КДН и ЗП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рганов и учреждений системы профилак-тики по организации и прове-дению индивидуальной профи-лактической работы с несовер-шеннолетними и семьями, нахо-дящимися в социально опасном положен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ерок учета несовершенно-летних и родителей, находя-щихся в социально опасном положении  и состоящих на учетах в органах и учреждениях системы профилакт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О МВД района, УИИ, РУО, Отдел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атмосферы нетерпимости у населения района к социальному сиротству, к правонарушениям и преступлениям, совершаемым несовершеннолетними и в отношении несовершеннолетних, жестокому обращению к детям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ышение правовой грамотности населения в вопросах безопасности и ответ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готовка и размещение материалов по профилактике правонарушений, преступлений несовершеннолетних, насилия над детьми, социального сиротства, проблемам потребле-ния несовершеннолетними ПАВ, пропаганде ЗОЖ в средствах массовой информации района, социальных сетя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и учреждений системы профилакти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информации о проводимых  на территории района профилак-тических мероприятиях, акциях  в средствах массовой информации, на сайтах органов и учреждений  системы профилактики и сайте администрации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руководители органов и учреждений системы профилакти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по профилактике правонарушений, детского и семейного неблагополучия в СМИ (социальных сетях), в целях повышения правосознания и правовой культуры граждан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, руководители органов и учреждений системы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информационных раздаточных материалов по профилактике безнадзорности и правонарушений несовершенно-летних, детского и семейного неблагополучия, профилактике ПА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мьи, РУО, Комплексный центр, Отдел культуры, МЦ «АУРУМ»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медиапродуктов, направленных на популяризацию здорового образа жизни среди несовершеннолетних, в доступных Интернет-ресурса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, руководители органов и учреждений системы профилактик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, предусмотренные Программой, финансируются за счет средств соответствующих муниципальных учреждений и предприятий, органов местного самоуправления.</w:t>
      </w:r>
    </w:p>
    <w:sectPr>
      <w:type w:val="nextPage"/>
      <w:pgSz w:w="11906" w:h="16838"/>
      <w:pgMar w:left="136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yperlink" Target="https://ru.wikipedia.org/wiki/&#1042;&#1086;&#1077;&#1085;&#1085;&#1086;-&#1087;&#1072;&#1090;&#1088;&#1080;&#1086;&#1090;&#1080;&#1095;&#1077;&#1089;&#1082;&#1086;&#1077;_&#1074;&#1086;&#1089;&#1087;&#1080;&#1090;&#1072;&#1085;&#1080;&#10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5:00Z</dcterms:created>
  <dc:creator>Валя</dc:creator>
  <dc:description/>
  <cp:keywords/>
  <dc:language>en-US</dc:language>
  <cp:lastModifiedBy>Кудрявцева Валентина Юрьевна</cp:lastModifiedBy>
  <cp:lastPrinted>2023-12-18T16:50:00Z</cp:lastPrinted>
  <dcterms:modified xsi:type="dcterms:W3CDTF">2023-12-27T09:25:00Z</dcterms:modified>
  <cp:revision>452</cp:revision>
  <dc:subject/>
  <dc:title>АДМИНИСТРАЦИЯ</dc:title>
</cp:coreProperties>
</file>