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ДОГОВОР КУПЛИ-ПРОДАЖИ ЗЕМЕЛЬНОГО УЧАСТКА, </w:t>
      </w:r>
    </w:p>
    <w:p>
      <w:pPr>
        <w:pStyle w:val="Normal"/>
        <w:autoSpaceDE w:val="false"/>
        <w:jc w:val="center"/>
        <w:rPr/>
      </w:pPr>
      <w:r>
        <w:rPr/>
        <w:t xml:space="preserve">ГОСУДАРСТВЕННАЯ СОБСТВЕННОСТЬ НА КОТОРЫЙ НЕ РАЗГРАНИЧЕН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 Северо-Енисейский                                    № ________                    «____»   _________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Северо-Енисейского района, выступающая от имени муниципального образования Северо-Енисейский район Красноярского края, в лице ___________________________, действующая (ий) на основании Устава района, именуемая (ый) в дальнейшем «Продавец» и ________________, действующий на основании __________________, именуемая (ый) </w:t>
      </w:r>
      <w:r>
        <w:rPr>
          <w:color w:val="000000"/>
        </w:rPr>
        <w:t>в дальнейшем «Покупатель», и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color w:val="000000"/>
        </w:rPr>
        <w:t xml:space="preserve">Учитывая протокол </w:t>
      </w:r>
      <w:r>
        <w:rPr/>
        <w:t>о результатах проведения открытого аукциона по продаже земельного участка, государственная собственность на который не разграничена</w:t>
      </w:r>
      <w:r>
        <w:rPr>
          <w:color w:val="000000"/>
        </w:rPr>
        <w:t xml:space="preserve"> от _________ № _____ (далее – протокол)</w:t>
      </w:r>
      <w:r>
        <w:rPr/>
        <w:t>, Продавец обязуется передать в собственность, а Покупатель принять и оплатить по цене и на условиях настоящего договора земельный участок из земель  _______________, общей площадью _________ кв. м с кадастровым номером _________________, находящийся по адресу: _______________________________ (далее – земельный участок).</w:t>
      </w:r>
    </w:p>
    <w:p>
      <w:pPr>
        <w:pStyle w:val="Normal"/>
        <w:autoSpaceDE w:val="false"/>
        <w:ind w:firstLine="567"/>
        <w:jc w:val="both"/>
        <w:rPr/>
      </w:pPr>
      <w:r>
        <w:rPr/>
        <w:t>1.2. Земельный участок предоставлен Покупателю для 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3. Земельный участок передается Продавцом Покупателю в собственность по акту приема-передачи земельного участка, государственная собственность на который не разграничена (далее - акт приема-передачи), который подписывается обеими Сторонами в течение 3-х дней с даты государственной регистрации настоящего Договора и является неотъемлемой частью Договора (приложение 1 к Договор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2. ДОПОЛНИТЕЛЬНЫЕ СВЕДЕНИЯ ОБ УЧАСТКЕ</w:t>
      </w:r>
    </w:p>
    <w:p>
      <w:pPr>
        <w:pStyle w:val="Normal"/>
        <w:autoSpaceDE w:val="false"/>
        <w:ind w:firstLine="540"/>
        <w:jc w:val="both"/>
        <w:rPr/>
      </w:pPr>
      <w:r>
        <w:rPr/>
        <w:t>2.1. На земельном участке зарегистрированных объектов недвижимости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2.2. Существующие ограничения (обременения) права: 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ЦЕНА ЗЕМЕЛЬНОГО УЧАСТКА И ПОРЯДОК ОПЛАТЫ</w:t>
      </w:r>
    </w:p>
    <w:p>
      <w:pPr>
        <w:pStyle w:val="22"/>
        <w:ind w:firstLine="510"/>
        <w:rPr/>
      </w:pPr>
      <w:r>
        <w:rPr>
          <w:sz w:val="24"/>
          <w:szCs w:val="24"/>
        </w:rPr>
        <w:t>3.1.  Цена выкупа земельного участка определена по результатам открытого аукциона, на основании протокола составляет:</w:t>
      </w:r>
    </w:p>
    <w:p>
      <w:pPr>
        <w:pStyle w:val="22"/>
        <w:ind w:left="5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_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>) рублей __ копеек в год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 Согласно протоколу № ______ от ____________, Покупатель обязан в течение 10 дней после подписания протокола перечислить сумму выкупа на земельный участок, за исключением суммы задатка в размере _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>) рублей ___ копеек, что составляет 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 xml:space="preserve">) рублей ___ копеек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размере _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>) рублей ___ копеек, внесенные Покупателем в качестве задатка для участия в открытом аукционе, подлежат зачислению в бюджет Северо-Енисейского района в счет оплаты цены выкупа земельного участка.</w:t>
      </w:r>
    </w:p>
    <w:p>
      <w:pPr>
        <w:pStyle w:val="22"/>
        <w:ind w:right="29" w:firstLine="709"/>
        <w:jc w:val="both"/>
        <w:rPr/>
      </w:pPr>
      <w:r>
        <w:rPr>
          <w:sz w:val="24"/>
          <w:szCs w:val="24"/>
        </w:rPr>
        <w:t>3.3. Денежные средства в размере _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 xml:space="preserve">) рубля ___ копеек, подлежат перечислению Покупателем на счет </w:t>
      </w:r>
      <w:r>
        <w:rPr>
          <w:bCs/>
          <w:sz w:val="24"/>
          <w:szCs w:val="24"/>
        </w:rPr>
        <w:t>УФК по Красноярскому краю (Комитет по управлению муниципальным имуществом администрации Северо-Енисейского района, л/с № 0419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06300, КС 03100643000000011900, в ОТДЕЛЕНИЕ КРАСНОЯРСК  БАНКА РОССИИ// УФК ПО КРАСНОЯРСКОМУ КРАЮ, Г КРАСНОЯРСК, БИК 010407105, ЕКС 40102810245370000011, ИНН 2434001995, КПП 243401001, КБК 450 1 14 06013 05 0000 430.</w:t>
      </w:r>
      <w:r>
        <w:rPr>
          <w:sz w:val="24"/>
          <w:szCs w:val="24"/>
        </w:rPr>
        <w:tab/>
        <w:t>3.4.  Исполнением обязательства по внесению цены выкупа является дата поступления денежных средств на счет, указанный в п. 3.3.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5. При изменении банковских реквизитов, указанных в пункте 4.4., Продавец уведомляет об этом Покупателя письменным извещ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Цена выкупа за земельный участок определяется в целом, без выделения застроенной и незастроенной его части.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4.1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1.2. Передать Покупателю земельный участок по акту приема-передачи в состоянии, соответствующем условиям Договора в день подписания настоящего Договора в состоянии, пригодном для его дальнейшего использования в соответствии с его целевым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1.3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4. Предоставить Покупателю информацию об обременении земельного участка и ограничениях его использования, если таковые имею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5.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 на земельный участок, указанный в п. 1.1 настоящего Договора, к Покупателю.  </w:t>
      </w:r>
    </w:p>
    <w:p>
      <w:pPr>
        <w:pStyle w:val="Normal"/>
        <w:autoSpaceDE w:val="false"/>
        <w:ind w:firstLine="540"/>
        <w:jc w:val="both"/>
        <w:rPr/>
      </w:pPr>
      <w:r>
        <w:rPr/>
        <w:t>4.1.6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1. Выполнять в полном объеме все условия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4.2.2. Оплатить цену, указанную в пункте 3.1.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2.3. Принять по акту приема-передачи земельный участок в порядке и на условиях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2.4. Нести бремя содержания земельного участка и все расходы, связанные с государственной регистрацией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4.2.5. Содержать в исправном состоянии земельный участок, а в случае необходимости производить ремонт его транспортной и инженер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540"/>
        <w:jc w:val="both"/>
        <w:rPr/>
      </w:pPr>
      <w:r>
        <w:rPr/>
        <w:t>4.2.7. Обеспечить Продавцу (его законным представителям), представителям органов государственного земельного контроля доступ на земельный участок для осуществления контроля за его использованием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2.8. Не допускать действий, приводящих к ухудшению качественных характеристик и экологической обстановки на приобретенн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.2.9. Выполнять на земельном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2.10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3. Обязательство Продавца по передаче земельного участка считается исполненным после фактической передачи земельного участка во владение Покупателя в порядке, установленном дан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ОТВЕТСТВЕННОСТЬ СТОРОН, РАССМОТРЕНИЕ И УРЕГУЛИРОВА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выполнение либо ненадлежащее выполнение или нарушение условий Договора Стороны несут ответственность в соответствии с действующим законодательством Российской Федерации и настоящим Договором. Односторонний отказ от исполнения обязательств и одностороннее изменение условий Догово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 в устной или письменной форме, до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оответствующий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6.1. Все изменения и (или) дополнения к Договору осуществляются по соглашению Сторон и оформляются в письменной форме в виде дополнительного соглашения, которое подлежит государственной регистрации в органе, осуществляющем государственную регистрацию прав на недвижимое имущество и сделок с ним в установленных закон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Риск случайной гибели или случайного повреждения земельного участка переходит на Покупателя с момента передачи земельного участка по акту приема-передачи. </w:t>
      </w:r>
    </w:p>
    <w:p>
      <w:pPr>
        <w:pStyle w:val="Normal"/>
        <w:autoSpaceDE w:val="false"/>
        <w:ind w:firstLine="540"/>
        <w:jc w:val="both"/>
        <w:rPr/>
      </w:pPr>
      <w:r>
        <w:rPr/>
        <w:t>6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Договор составлен в 3-х экземплярах, имеющих одинаковую юридическую силу, из </w:t>
      </w:r>
      <w:r>
        <w:rPr>
          <w:color w:val="000000"/>
        </w:rPr>
        <w:t xml:space="preserve">которых один экземпляр хранится у Покупателя, второй - в Комитете по </w:t>
      </w:r>
      <w:r>
        <w:rPr/>
        <w:t>управлению муниципальным имуществом администрации Северо-Енисейского района, третий</w:t>
      </w:r>
      <w:r>
        <w:rPr>
          <w:color w:val="FF0000"/>
        </w:rPr>
        <w:t xml:space="preserve"> </w:t>
      </w:r>
      <w:r>
        <w:rPr/>
        <w:t>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6.5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(не заключения) Договора.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22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74"/>
        <w:gridCol w:w="5096"/>
      </w:tblGrid>
      <w:tr>
        <w:trPr>
          <w:trHeight w:val="88" w:hRule="atLeast"/>
        </w:trPr>
        <w:tc>
          <w:tcPr>
            <w:tcW w:w="4835" w:type="dxa"/>
            <w:tcBorders/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82" w:hRule="atLeast"/>
        </w:trPr>
        <w:tc>
          <w:tcPr>
            <w:tcW w:w="4835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>Наименование организации: Администрация Северо-Енисейского района Красноярского края.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адрес: 663282, Красноярский край, гп Северо-Енисейский, ул. Ленина, д. 48.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>Почтовый адрес: 663282, Красноярский край, гп Северо-Енисейский, ул. Ленина, д. 48.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Телефон: (39160) 21-0-60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39160) 21-1-17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Факс:       (39160) 21-4-81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ИНН 2434000818, КПП 243401001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 xml:space="preserve">УФК по Красноярскому краю (Администрация Северо-Енисейского района л/с 04193017850). 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КС 03100643000000011900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ОТДЕЛЕНИЕ КРАСНОЯРСК  БАНКА РОССИИ// УФК ПО КРАСНОЯРСКОМУ КРАЮ, Г КРАСНОЯРСК</w:t>
            </w:r>
            <w:r>
              <w:rPr>
                <w:sz w:val="20"/>
              </w:rPr>
              <w:t xml:space="preserve">, БИК 010407105, 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ЕКС 40102810245370000011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ктическое место прожи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</w:t>
            </w:r>
          </w:p>
        </w:tc>
      </w:tr>
    </w:tbl>
    <w:p>
      <w:pPr>
        <w:pStyle w:val="TextBodyInden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ОДПИСИ  СТОРОН</w:t>
      </w:r>
    </w:p>
    <w:p>
      <w:pPr>
        <w:pStyle w:val="TextBodyIndent"/>
        <w:ind w:left="90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64"/>
        <w:gridCol w:w="4963"/>
      </w:tblGrid>
      <w:tr>
        <w:trPr>
          <w:trHeight w:val="807" w:hRule="atLeast"/>
        </w:trPr>
        <w:tc>
          <w:tcPr>
            <w:tcW w:w="4708" w:type="dxa"/>
            <w:tcBorders/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Арендодатель: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веро-Енисейского района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Арендатор:</w:t>
              <w:tab/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708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 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_____»  __________________20___ г.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_____» ______________________ 20___ г.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2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Bookman Old Style" w:hAnsi="Bookman Old Style" w:cs="Arial"/>
      <w:b/>
      <w:bCs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23:00Z</dcterms:created>
  <dc:creator>Татьяна</dc:creator>
  <dc:description/>
  <cp:keywords/>
  <dc:language>en-US</dc:language>
  <cp:lastModifiedBy>MVN</cp:lastModifiedBy>
  <cp:lastPrinted>2015-05-13T11:38:00Z</cp:lastPrinted>
  <dcterms:modified xsi:type="dcterms:W3CDTF">2021-01-27T05:37:00Z</dcterms:modified>
  <cp:revision>95</cp:revision>
  <dc:subject/>
  <dc:title>Главному редактору</dc:title>
</cp:coreProperties>
</file>