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3» апрел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№  </w:t>
            </w:r>
            <w:r>
              <w:rPr>
                <w:sz w:val="28"/>
              </w:rPr>
              <w:t>578-3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 резерве управленческих кадров 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управления, создания целостной, единой системы отбора кандидатов в резерв управленческих кадров Северо-Енисейского района, а также эффективного использования резерва управленческих кадров, 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с учетом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от 29.11.2017 № 5), руководствуясь </w:t>
      </w:r>
      <w:hyperlink r:id="rId4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4 Устава Северо-Енисейского района, Северо-Енисейский районны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Северо-Енисейского районного Совета депутатов от 29 января 2013 года № 612-45 «О резерве управленческих кадров Северо-Енисейского района» (в редакции решений от 30.06.2016 № 132-11, от 23.03.2022 № 320-2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ункт 2.1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. Принципами формирования резерв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обровольность включения муниципальных служащих (граждан) в резер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гласность при формировании резер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соблюдение равенства прав граждан при их включении в резер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приоритетность формирования резерва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учет текущей и перспективной потребности в замещении должностей муниципальной службы в администрации Северо-Енисейского района, органах администрации Северо-Енисейского района с правам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, предприятиях, учреждения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одпункт 3 пункта 2.8 раздела 2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ополнить раздел 2 пунктом 2.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8.1. Не допускается выдвижение в резерв муниципального служащего в случае наличия у него дисциплинарного взыскания, предусмотренного частью 2 статьи 27 либо статьей 27.1 Федерального закона от 02.03.2007 № 25-ФЗ «О муниципальной службе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абзац шестой пункта 2.11 раздела 2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 пункте 4.1 раздела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абзац сед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остижение предельного возраста пребывания на муниципальной службе, установленного статьей 13 Федерального закона от 02.03.2007 № 25-ФЗ «О муниципальной службе в Российской Федерации»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дополнить абзацами восьмым - пят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для муниципального служащего, включенного в резерв, - совершения дисциплинарного проступка, за который к муниципальному служащему применено дисциплинарное взыскание, предусмотренное частью 2 статьи 27 либо статьей 27.1 Федерального закон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мерти (гибели) либо признания гражданина безвестно отсутствующим или объявления его умерши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знания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личия заболевания, препятствующего поступлению на государственную гражданскую службу Российской Федерации и подтвержденного заключением медицин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уждения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хода гражданина из гражданства Российской Федерации или приобретения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знания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менения к гражданину административного наказания в виде дисквалифик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ункт 4.2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Исключение муниципального служащего (гражданина) из резерва оформляется правовым актом Главы Северо-Енисейского район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реш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13» апреля 2023 года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hyperlink" Target="consultantplus://offline/ref=7C4F8DBB4ADA156D3FCF3849788D736312EF84AA49F301C178A01625A846938DE84E28DCBF4F34730EC507T1v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5:00Z</dcterms:created>
  <dc:creator>Бендюга Марина Петровна</dc:creator>
  <dc:description/>
  <dc:language>en-US</dc:language>
  <cp:lastModifiedBy>AKA</cp:lastModifiedBy>
  <cp:lastPrinted>2023-04-07T12:40:00Z</cp:lastPrinted>
  <dcterms:modified xsi:type="dcterms:W3CDTF">2023-04-11T08:15:00Z</dcterms:modified>
  <cp:revision>2</cp:revision>
  <dc:subject/>
  <dc:title/>
</cp:coreProperties>
</file>