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</w:t>
      </w:r>
      <w:r>
        <w:rPr>
          <w:rFonts w:eastAsia="Lucida Sans Unicode"/>
          <w:color w:val="0000FF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статьей 4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2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юридическими лицами, индивидуальными предпринимателями, гражданами (далее - </w:t>
      </w:r>
      <w:r>
        <w:rPr>
          <w:sz w:val="28"/>
          <w:szCs w:val="28"/>
          <w:lang w:val="en-US"/>
        </w:rPr>
        <w:t>контролируем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лиц</w:t>
      </w:r>
      <w:r>
        <w:rPr>
          <w:sz w:val="28"/>
          <w:szCs w:val="28"/>
        </w:rPr>
        <w:t>а)</w:t>
      </w:r>
      <w:r>
        <w:rPr>
          <w:spacing w:val="2"/>
          <w:sz w:val="28"/>
          <w:szCs w:val="28"/>
        </w:rPr>
        <w:t xml:space="preserve"> обязательных </w:t>
      </w:r>
      <w:r>
        <w:rPr>
          <w:color w:val="000000"/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т имени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, в соответствии с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spacing w:val="2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2020 году инспектором проведено 30 выездных проверок, из них 27 плановых проверок граждан и 3 внеплановых проверки. По итогам проведенных проверок выявлено 13 фактов нарушения гражданами требований земельного законодательства предусмотренного ст. 7.1. Кодекса Российской Федерации об административных правонарушениях и 1 факт </w:t>
      </w:r>
      <w:r>
        <w:rPr>
          <w:color w:val="000000"/>
          <w:sz w:val="28"/>
          <w:szCs w:val="28"/>
        </w:rPr>
        <w:t xml:space="preserve">невыполнения в установленный срок законного предписания должностного лица, осуществляющего муниципальный контроль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9.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Копии актов проверки с указанием информации о наличии признаков выявленных нарушений переданы в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Межмуниципальный Енисейский отдел Управления Росреестра по Красноярскому краю </w:t>
      </w:r>
      <w:r>
        <w:rPr>
          <w:rFonts w:eastAsia="Lucida Sans Unicode"/>
          <w:kern w:val="2"/>
          <w:sz w:val="28"/>
          <w:szCs w:val="28"/>
          <w:lang w:eastAsia="zxx"/>
        </w:rPr>
        <w:t>для привлечения лиц к административной ответственности, а также составлен протокол об административном правонарушении и направлен мировому судье судебного участка № 122 в Северо-Енисейском район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, инспекторами проведены плановые (рейдовые) осмотры, обследования земельных участков. Всего обследовано - 64 земельных участков. На 7 земельных участках усматриваются признаки нарушения земельного законодательства. Выдано 7 предостережений о недопустимости нарушений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2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2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2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2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 муниципального земельного контроля проводит следующие профилактические мероприятия: 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79"/>
        <w:gridCol w:w="2806"/>
        <w:gridCol w:w="26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лнота информирования путем размещения на официальном сайте администрации Северо-Енисейского района в информационно-телекоммуникационной сети Интернет</w:t>
            </w:r>
            <w:r>
              <w:rPr>
                <w:rFonts w:eastAsia="Lucida Sans Unicode" w:cs="Arial" w:ascii="Arial" w:hAnsi="Arial"/>
                <w:kern w:val="2"/>
                <w:szCs w:val="24"/>
                <w:lang w:eastAsia="zxx"/>
              </w:rPr>
              <w:t xml:space="preserve"> (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www.admse.ru)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Объявление предостере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не менее 20 в год мероприятий, проведенных в рамках муниципального земельного контроля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7C7072027B03CD6B6601271F86953DB3372C18FBD7ABEB45615FE538FA30281E4D34C9F82w6V7F" TargetMode="External"/><Relationship Id="rId3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8:00Z</dcterms:created>
  <dc:creator>Таня</dc:creator>
  <dc:description/>
  <dc:language>en-US</dc:language>
  <cp:lastModifiedBy>BAS</cp:lastModifiedBy>
  <cp:lastPrinted>2020-08-07T10:44:00Z</cp:lastPrinted>
  <dcterms:modified xsi:type="dcterms:W3CDTF">2021-09-28T08:28:00Z</dcterms:modified>
  <cp:revision>2</cp:revision>
  <dc:subject/>
  <dc:title>МУНИЦИПАЛЬНОЕ ОБРАЗОВАНИЕ  ИЛАНСКОГО  РАЙОНА</dc:title>
</cp:coreProperties>
</file>