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09-п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унитарного предприятия «Управление коммуникационным комплексом Северо-Енисей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сменой юридического и почтового адреса муниципального унитарного предприятия «Управление коммуникационным комплексом Северо-Енисейского района, учитывая письмо предприятия от 24.07.2020 № 1619 «О внесении изменений в Устав», руководствуясь статьей 52 Гражданского кодекса Российской Федерации, статьей 17 Федерального закона от 06 октября 2003 года № 131-ФЗ «Об общих принципах организации местного самоуправления в Российской Федерации», статьей 9, частью 1 статьи 20 Федерального закона от 14 ноября 2002 года № 161-ФЗ «О государственных и муниципальных унитарных предприятиях», статьей 34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унитарного предприятия «Управление коммуникационным комплексом Северо-Енисейского района» (далее – МУП «УККР») (свидетельство о внесении записи в Единый государственный реестр юридических лиц о юридическом лице, зарегистрированном до 01.07.2002 серия 24 № 002251124 от 08.10.2002, ОГРН 1022401505400), утвержденного в новой редакции постановлением администрации Северо-Енисейского района от 18.04.2016 № 194-п (с учетом изменений, внесенных распоряжениями администрации Северо-Енисейского района от 16.05.2016 № 511-ос, </w:t>
      </w:r>
      <w:r>
        <w:rPr>
          <w:color w:val="000000"/>
          <w:sz w:val="28"/>
          <w:szCs w:val="28"/>
        </w:rPr>
        <w:t xml:space="preserve">от 06.09.2016 № 1007-ос, от 17.10.2016 № 1163-ос, от 22.12.2016 № 1517-ос, от 06.07.2018 № 1144-р, от 12.09.2018 № 2562-р,  </w:t>
      </w:r>
      <w:r>
        <w:rPr>
          <w:sz w:val="28"/>
          <w:szCs w:val="28"/>
        </w:rPr>
        <w:t>а также с учетом изменений, внесенных постановлением администрации Северо-Енисейского района</w:t>
      </w:r>
      <w:r>
        <w:rPr>
          <w:color w:val="000000"/>
          <w:sz w:val="28"/>
          <w:szCs w:val="28"/>
        </w:rPr>
        <w:t xml:space="preserve"> от 21.02.2019 № 61-п, от 16.04.2019 № 130-п, от 27.07.2019 № 282-п, от 06.12.2019 № 472-п, от 04.02.2020 № 52-п; от 01.06.2020 № 218-п</w:t>
      </w:r>
      <w:r>
        <w:rPr>
          <w:sz w:val="28"/>
          <w:szCs w:val="28"/>
        </w:rPr>
        <w:t>),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енеральному директору муниципального унитарного предприятия «Управление коммуникационным комплексом Северо-Енисейского района» (Т.П. Каледино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рядке и сроки, установленные действующим законодательством, представить для государственной регистрации в специализированный орган утвержденные настоящим постановлением изменения в Устав МУП «УККР»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3-хдневный срок со дня получения документов о государственной регистрации изменений в Устав МУП «УККР», представить в администрацию Северо-Енисейского района сведения, подтверждающие внесение записи в Единый государственный реестр юридических лиц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Северо-Енисейский Вестник» и размещению на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о-Енисейского района                                            И.М. Гайнутдинов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      </w:t>
      </w:r>
      <w:r>
        <w:rPr/>
        <w:t>Северо-Енисейского района</w:t>
      </w:r>
    </w:p>
    <w:p>
      <w:pPr>
        <w:pStyle w:val="Normal"/>
        <w:ind w:left="5812" w:hanging="0"/>
        <w:rPr>
          <w:u w:val="single"/>
        </w:rPr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 xml:space="preserve">03.08.2020 </w:t>
      </w:r>
      <w:r>
        <w:rPr/>
        <w:t xml:space="preserve">№  </w:t>
      </w:r>
      <w:r>
        <w:rPr>
          <w:u w:val="single"/>
        </w:rPr>
        <w:t>309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вносимые в Устав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коммуникационным комплексом Северо-Енисейского района», утвержденный в новой редакции постановлением администрации Северо-Енисейского района от 18.04.2016 № 194-п (с учетом изменений, внесенных распоряжениями администрации Северо-Енисейского района от 16.05.2016 № 511-ос, </w:t>
      </w:r>
      <w:r>
        <w:rPr>
          <w:b/>
          <w:color w:val="000000"/>
          <w:sz w:val="28"/>
          <w:szCs w:val="28"/>
        </w:rPr>
        <w:t xml:space="preserve">от 06.09.2016 № 1007-ос, от 17.10.2016 № 1163-ос, от 22.12.2016 № 1517-ос, от 06.07.2018 № 1144-р, от 12.09.2018 № 2562-р,  </w:t>
      </w:r>
      <w:r>
        <w:rPr>
          <w:b/>
          <w:sz w:val="28"/>
          <w:szCs w:val="28"/>
        </w:rPr>
        <w:t>а также с учетом изменений, внесенных постановлением администрации Северо-Енисейского района</w:t>
      </w:r>
      <w:r>
        <w:rPr>
          <w:b/>
          <w:color w:val="000000"/>
          <w:sz w:val="28"/>
          <w:szCs w:val="28"/>
        </w:rPr>
        <w:t xml:space="preserve"> от 21.02.2019 № 61-п, от 16.04.2019 № 130-п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7.07.2019 № 282-п, от 06.12.2019 № 472-п, от 04.02.2020 № 52-п, от 01.06.2020 № 218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 Пункт 3.2 Устава муниципального унитарного предприятия «Управление коммуникационным комплексом Северо-Енисейского района» после слов «- предоставление услуг муниципальных бань;» дополнить словами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«- предоставление мест для временного проживани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ункт 3.4 Устава муниципального унитарного предприятия «Управление коммуникационным комплексом Северо-Енисейского района» после слов «- благоустройство и озеленение территорий населенных пунктов района;» дополнить слов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мест для временного проживания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0:00Z</dcterms:created>
  <dc:creator>www.PHILka.RU</dc:creator>
  <dc:description/>
  <cp:keywords/>
  <dc:language>en-US</dc:language>
  <cp:lastModifiedBy>KVU</cp:lastModifiedBy>
  <cp:lastPrinted>2020-07-27T14:10:00Z</cp:lastPrinted>
  <dcterms:modified xsi:type="dcterms:W3CDTF">2020-08-03T06:44:00Z</dcterms:modified>
  <cp:revision>39</cp:revision>
  <dc:subject/>
  <dc:title/>
</cp:coreProperties>
</file>