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февра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0-2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стоянных комиссиях Северо-Енисейского районного Совета депутатов пятого созыва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10 статьи 25 Устава Северо-Енисейского района, статьи 8 Регламента Северо-Енисейского районного Совета депутатов, в соответствии с решением избирательной комиссии муниципального образования Северо-Енисейский район Красноярского края от 17 января 2017 года № 26/76 «О передаче мандата Секировой Н.Г.», руководствуясь статьей 24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еверо-Енисейского районного Совета депутатов от 29.09.2015 № 6-2 «О постоянных комиссиях Районного Совета пятого созыва» (далее -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2.3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 Комиссия по здравоохранению, образованию, культуре, спорту, социальной политике: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Тюменцева Елена Васильевна – депутат, избранный от регионального отделения Всероссийской политической партии «Единая Россия», председатель комиссии;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>б) Мельникова Любовь Владимировна – депутат, избранный по одномандатному избирательному округу № 1, секретарь комиссии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игорьев Сергей Сергеевич – депутат, избранный от регионального отделения политической партии «Либерально – Демократическая партия России», член комиссии;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зяева </w:t>
      </w:r>
      <w:r>
        <w:rPr>
          <w:rFonts w:eastAsia="Calibri"/>
          <w:sz w:val="28"/>
          <w:szCs w:val="28"/>
          <w:lang w:eastAsia="en-US"/>
        </w:rPr>
        <w:t xml:space="preserve">Татьяна Евгеньевна </w:t>
      </w:r>
      <w:r>
        <w:rPr>
          <w:sz w:val="28"/>
          <w:szCs w:val="28"/>
        </w:rPr>
        <w:t>– депутат, избранный от регионального отделения Всероссийской политической партии «Единая Россия», член комиссии;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Свиридов Валерий Владимирович – депутат, избранный от районного отделения политической партии «Коммунистическая партия Российской федерации», член комиссии.</w:t>
      </w:r>
      <w:r>
        <w:rPr/>
        <w:t>»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 – Енисей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февра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1:00Z</dcterms:created>
  <dc:creator>Аверьянова Клавдия Алексеевна</dc:creator>
  <dc:description/>
  <cp:keywords/>
  <dc:language>en-US</dc:language>
  <cp:lastModifiedBy>AKA</cp:lastModifiedBy>
  <cp:lastPrinted>2017-02-03T15:30:00Z</cp:lastPrinted>
  <dcterms:modified xsi:type="dcterms:W3CDTF">2017-02-10T07:16:00Z</dcterms:modified>
  <cp:revision>5</cp:revision>
  <dc:subject/>
  <dc:title/>
</cp:coreProperties>
</file>