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228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574"/>
        <w:gridCol w:w="654"/>
        <w:gridCol w:w="239"/>
      </w:tblGrid>
      <w:tr>
        <w:trPr>
          <w:trHeight w:val="1134" w:hRule="atLeast"/>
        </w:trPr>
        <w:tc>
          <w:tcPr>
            <w:tcW w:w="9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8.06.2023 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ind w:left="19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19-37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6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Об  исполнении бюджета Северо-Енисейского района за 2022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татья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отчет об исполнении бюджета Северо-Енисейского района за 2022 год, в том числе:</w:t>
            </w:r>
          </w:p>
          <w:p>
            <w:pPr>
              <w:pStyle w:val="ConsNormal"/>
              <w:widowControl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 Северо-Енисейского района по доходам в сумме 2 590 383,9 тыс. рублей и расходам в сумме 4 047 247,8 тыс. рублей;</w:t>
            </w:r>
          </w:p>
          <w:p>
            <w:pPr>
              <w:pStyle w:val="ConsNormal"/>
              <w:widowControl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 Северо-Енисейского района с дефицитом в сумме 1 456 863,9 тыс. рублей;</w:t>
            </w:r>
          </w:p>
          <w:p>
            <w:pPr>
              <w:pStyle w:val="ConsNormal"/>
              <w:widowControl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о источникам внутреннего финансирования дефицита бюджета Северо-Енисейского района в сумме 1 456 863,9 тыс. рублей.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дить исполнение бюджета Северо-Енисейского района за 2022 год со следующими показателями:</w:t>
            </w:r>
          </w:p>
          <w:p>
            <w:pPr>
              <w:pStyle w:val="Con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бюджета Северо-Енисейского района по кодам классификации доходов бюджетов согласно приложению 2 к настоящему решению;</w:t>
            </w:r>
          </w:p>
          <w:p>
            <w:pPr>
              <w:pStyle w:val="Con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 бюджета Северо-Енисейского района по ведомственной структуре расходов согласно приложению 4 к настоящему решению;</w:t>
            </w:r>
          </w:p>
          <w:p>
            <w:pPr>
              <w:pStyle w:val="Con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 бюджета Северо-Енисейского района по разделам и подразделам бюджетной классификации расходов бюджетов согласно приложению 3 к настоящему решению;</w:t>
            </w:r>
          </w:p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 бюджета Северо-Енисейского района по кодам классификации источников финансирования дефицитов бюджетов согласно приложению 1 к настоящему решению.</w:t>
            </w:r>
          </w:p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вердить межбюджетные трансферты, предоставленные бюджету Северо-Енисейского района в 2022 году согласно приложениям  6, 7, 8 к настоящему решению.</w:t>
            </w:r>
          </w:p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твердить иные показатели исполнения бюджета Северо-Енисейского района в 2022 году, установленные Бюджетным кодексом Российской Федерации и Положением о бюджетном процессе в Северо-Енисейском районе согласно приложениям 5, 9-27 к настоящему решению.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2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стоящее решение вступает в силу в день, следующий за днем его официального опубликования в газете «Северо-Енисейский Вестник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0289" w:type="dxa"/>
            <w:gridSpan w:val="3"/>
            <w:tcBorders/>
          </w:tcPr>
          <w:tbl>
            <w:tblPr>
              <w:tblW w:w="20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4820"/>
              <w:gridCol w:w="9639"/>
              <w:gridCol w:w="448"/>
            </w:tblGrid>
            <w:tr>
              <w:trPr>
                <w:trHeight w:val="1083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еверо-Енисейского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Т.Л. Калинина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-2127" w:leader="none"/>
                    </w:tabs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u w:val="single"/>
                      <w:lang w:val="ru-RU" w:eastAsia="ru-RU"/>
                    </w:rPr>
                    <w:t>«28» июня 2023 г</w:t>
                  </w:r>
                  <w:r>
                    <w:rPr>
                      <w:szCs w:val="28"/>
                      <w:u w:val="single"/>
                      <w:lang w:val="ru-RU" w:eastAsia="ru-RU"/>
                    </w:rPr>
                    <w:t>.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ind w:left="59" w:hanging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Глава  Северо-Енисейского района</w:t>
                  </w:r>
                </w:p>
                <w:p>
                  <w:pPr>
                    <w:pStyle w:val="Normal"/>
                    <w:ind w:left="59" w:hanging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  <w:p>
                  <w:pPr>
                    <w:pStyle w:val="Normal"/>
                    <w:ind w:left="59" w:hanging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___________________</w:t>
                  </w:r>
                  <w:r>
                    <w:rPr>
                      <w:bCs/>
                      <w:sz w:val="28"/>
                    </w:rPr>
                    <w:t>А.Н. Рябцев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-2127" w:leader="none"/>
                    </w:tabs>
                    <w:rPr>
                      <w:szCs w:val="28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u w:val="single"/>
                      <w:lang w:val="ru-RU" w:eastAsia="ru-RU"/>
                    </w:rPr>
                    <w:t>«28» июня 2023 г</w:t>
                  </w:r>
                  <w:r>
                    <w:rPr>
                      <w:szCs w:val="28"/>
                      <w:u w:val="single"/>
                      <w:lang w:val="ru-RU" w:eastAsia="ru-RU"/>
                    </w:rPr>
                    <w:t>.</w:t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2127" w:leader="none"/>
                      <w:tab w:val="center" w:pos="7406" w:leader="none"/>
                    </w:tabs>
                    <w:ind w:right="-539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ab/>
                    <w:t xml:space="preserve">                             И.М. Гайнутдинов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2127" w:leader="none"/>
                    </w:tabs>
                    <w:snapToGrid w:val="false"/>
                    <w:ind w:firstLine="7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2127" w:leader="none"/>
                    </w:tabs>
                    <w:snapToGrid w:val="false"/>
                    <w:ind w:firstLine="7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05:00Z</dcterms:created>
  <dc:creator>Татьяна Закаблукова</dc:creator>
  <dc:description>№10-4839 --  ID: 163647310</dc:description>
  <dc:language>en-US</dc:language>
  <cp:lastModifiedBy>AKA</cp:lastModifiedBy>
  <cp:lastPrinted>2023-04-25T14:06:00Z</cp:lastPrinted>
  <dcterms:modified xsi:type="dcterms:W3CDTF">2023-06-27T10:05:00Z</dcterms:modified>
  <cp:revision>2</cp:revision>
  <dc:subject/>
  <dc:title/>
</cp:coreProperties>
</file>