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3» апреля 2023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76-34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Cs w:val="false"/>
          <w:sz w:val="27"/>
          <w:szCs w:val="27"/>
        </w:rPr>
        <w:t>О внесении изменений в решение Северо-Енисейского районного Совета депутатов «О порядке организации и осуществления территориального общественного самоуправления в Северо-Енисейском районе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7"/>
          <w:szCs w:val="27"/>
        </w:rPr>
        <w:t xml:space="preserve">В связи с тем, что с 16.03.2023 считается прекратившей действие в отношении Российской Федерации в связи с прекращением членства Российской Федерации в Совете Европы Европейская хартия местного самоуправления от 15.10.1985, в соответствии с Федеральным законом от 28.02.2023 № 43-ФЗ «О прекращении действия в отношении Российской Федерации международных договоров Совета Европы», руководствуясь статьей 24 Устава Северо-Енисейского района, </w:t>
      </w:r>
      <w:r>
        <w:rPr>
          <w:b/>
          <w:bCs/>
          <w:sz w:val="27"/>
          <w:szCs w:val="27"/>
        </w:rPr>
        <w:t>Северо-Енисейский районный Совет депутатов РЕШИЛ</w:t>
      </w:r>
      <w:r>
        <w:rPr>
          <w:bCs/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7"/>
          <w:szCs w:val="27"/>
        </w:rPr>
        <w:t>1. Внести в решение Северо-Енисейского районного Совета депутатов от 25 октября 2011 года № 354-26 «О порядке организации и осуществления территориального общественного самоуправления в Северо-Енисейском районе», действующее в редакции решений от 23.06.2012 № 502-35, от 22.11.2013 № 763-58, от 21.07.2017 № 321-26, от 22.11.2019 № 711-54, от 02.11.2020 № 16-3, от 05.03.2021 № 89-6, от 02.02.2023 № 559-32,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в статье 2 Устава территориального общественного самоуправления, примерная форма которого приведена в приложении № 4 к решению, слова «Европейской хартией местного самоуправления,» исключить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2. Рекомендовать территориальным общественным самоуправлениям, созданным в Северо-Енисейском районе, учитывать настоящее решение при рассмотрении вопросов внесения изменений в действующие уставы территориальных общественных самоуправлений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3. Настоящее решение вступает в силу со дня его официального опубликования в газете «Северо-Енисейский вестник» </w:t>
      </w:r>
      <w:r>
        <w:rPr>
          <w:sz w:val="27"/>
          <w:szCs w:val="27"/>
        </w:rPr>
        <w:t>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dms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Т.Л. Калин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 / А.Н. Рябце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Дата подписания решения: «13» апреля 2023 года</w:t>
      </w:r>
    </w:p>
    <w:sectPr>
      <w:type w:val="nextPage"/>
      <w:pgSz w:w="11906" w:h="16838"/>
      <w:pgMar w:left="1560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1:00Z</dcterms:created>
  <dc:creator>Бендюга Марина Петровна</dc:creator>
  <dc:description/>
  <dc:language>en-US</dc:language>
  <cp:lastModifiedBy>AKA</cp:lastModifiedBy>
  <cp:lastPrinted>2023-03-28T14:01:00Z</cp:lastPrinted>
  <dcterms:modified xsi:type="dcterms:W3CDTF">2023-04-11T08:11:00Z</dcterms:modified>
  <cp:revision>2</cp:revision>
  <dc:subject/>
  <dc:title/>
</cp:coreProperties>
</file>