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  <w:u w:val="single"/>
              </w:rPr>
              <w:t>377 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предо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2 годы, в рамках реализации полномочий, предусмотренных Федеральным законом от 06.10.2003 №131-ФЗ «Об общих принципах организации местного самоуправления в Российской Федерации», руководствуясь статьей 34 Устава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2.07.2017 №276-п «Об утверждении Порядка предо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2 годы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, именуемом «Порядок представления, 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2 годы» (далее – при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2.1. пункта 2 приложения к настоящему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ую программу включаются </w:t>
      </w:r>
      <w:r>
        <w:rPr>
          <w:rFonts w:cs="Times New Roman" w:ascii="Times New Roman" w:hAnsi="Times New Roman"/>
          <w:sz w:val="28"/>
          <w:szCs w:val="28"/>
        </w:rPr>
        <w:t>все общественные территории, нуждающиеся в благоустройстве (с учетом их физического состояния) и подлежащие благоустройству в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яется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ключения в программу наиболее посещаемых территорий общего пользования определяется по результатам опроса гражд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</w:rPr>
        <w:t>со дня опубликования 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И. М. Гайнутди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CIV</dc:creator>
  <dc:description/>
  <dc:language>en-US</dc:language>
  <cp:lastModifiedBy>CIV</cp:lastModifiedBy>
  <cp:lastPrinted>2017-10-03T11:45:00Z</cp:lastPrinted>
  <dcterms:modified xsi:type="dcterms:W3CDTF">2017-10-05T07:39:00Z</dcterms:modified>
  <cp:revision>2</cp:revision>
  <dc:subject/>
  <dc:title/>
</cp:coreProperties>
</file>