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 и совершенствованию долговой политики муниципального образования Северо-Енисейский район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«24» июля  201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u w:val="single"/>
              </w:rPr>
              <w:t xml:space="preserve">5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/>
      </w:pPr>
      <w:r>
        <w:rPr>
          <w:sz w:val="27"/>
          <w:szCs w:val="27"/>
        </w:rPr>
        <w:t>Председательствовал - Рябцев Алексей Николаевич, и</w:t>
      </w:r>
      <w:r>
        <w:rPr>
          <w:bCs/>
          <w:sz w:val="27"/>
          <w:szCs w:val="27"/>
        </w:rPr>
        <w:t xml:space="preserve">.о. главы администрации Северо-Енисейского района, первый  заместитель главы администрации Северо-Енисейского района </w:t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– Хурсанова Татьяна Владимировна, </w:t>
      </w:r>
      <w:r>
        <w:rPr>
          <w:color w:val="000000"/>
          <w:sz w:val="27"/>
          <w:szCs w:val="27"/>
        </w:rPr>
        <w:t xml:space="preserve">заместитель начальника бюджетно-экономического отдела Финансового управления администрации Северо-Енисейского района 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8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ябцев А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.о. главы администрации Северо-Енисейского района, первый заместитель главы администрации Северо-Енисейск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района по экономике, анализу и прогнозированию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елица А.Э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тун Т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 специалист по юридической работе Финансового управления администрации Северо-Енисейского района</w:t>
            </w:r>
          </w:p>
        </w:tc>
      </w:tr>
      <w:tr>
        <w:trPr>
          <w:trHeight w:val="3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/>
              <w:t>Пономарева Ю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э</w:t>
            </w:r>
            <w:r>
              <w:rPr>
                <w:rFonts w:cs="Arial"/>
                <w:lang w:bidi="en-US"/>
              </w:rPr>
              <w:t xml:space="preserve">кспертно-правового отдела администрации района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ладимирова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о. руководителя Комитета по управлению муниципальным имуществом администрации Северо-Енисейского района, член комисси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рсанова Т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о. начальника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скунова Н.И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архитектуры и градостроительства – главный архитектор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ночкин А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а С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бухгалтерского учета и отчетности администрации района – главный бухгалтер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ела совещание 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Перепелица Анжелика Эдуардов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начале заседания Перепелица А.Э. зачитала повестку совещания, где обозначила главные вопросы заседания, и предоставила слово докладчикам (повестка совещания прилагается).</w:t>
      </w:r>
    </w:p>
    <w:p>
      <w:pPr>
        <w:pStyle w:val="Normal"/>
        <w:ind w:firstLine="70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лушали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раздела «Рост доходов» Плана:</w:t>
      </w:r>
    </w:p>
    <w:p>
      <w:pPr>
        <w:pStyle w:val="Normal"/>
        <w:ind w:firstLine="705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705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п.  2.1.3  </w:t>
      </w:r>
      <w:r>
        <w:rPr>
          <w:bCs/>
          <w:spacing w:val="-3"/>
          <w:sz w:val="27"/>
          <w:szCs w:val="27"/>
        </w:rPr>
        <w:t>Рассмотрение промежуточных итогов реализации подпрограмм муниципальных программ за полугодие - Луночкин Андрей Владимирович сообщил, что работа по данному мероприятию ведется, срок предоставления отчетов об исполнении муниципальных программам до 10.08.2014. На сегодняшний день предоставлены отчеты по 4-м муниципальным программам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7"/>
          <w:szCs w:val="27"/>
        </w:rPr>
        <w:t xml:space="preserve">Докладчик: </w:t>
      </w:r>
      <w:r>
        <w:rPr>
          <w:i/>
          <w:color w:val="000000"/>
          <w:sz w:val="27"/>
          <w:szCs w:val="27"/>
        </w:rPr>
        <w:t>Луночкин А.В.-</w:t>
      </w:r>
      <w:r>
        <w:rPr>
          <w:sz w:val="27"/>
          <w:szCs w:val="27"/>
        </w:rPr>
        <w:t xml:space="preserve"> Начальник отдела экономического анализа и прогнозирования администрации Северо-Енисейского района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2) по </w:t>
      </w:r>
      <w:r>
        <w:rPr>
          <w:bCs/>
          <w:sz w:val="27"/>
          <w:szCs w:val="27"/>
        </w:rPr>
        <w:t xml:space="preserve">п. 3.2.3 </w:t>
      </w:r>
      <w:r>
        <w:rPr>
          <w:bCs/>
          <w:color w:val="000000"/>
          <w:spacing w:val="-2"/>
          <w:sz w:val="27"/>
          <w:szCs w:val="27"/>
        </w:rPr>
        <w:t xml:space="preserve">Реализация плана мероприятий по повышению роли имущественных налогов в формировании доходов бюджета Северо-Енисейского района Владимирова Ирина Сергеевна сообщила, что по состоянию на 21.07.2014 заключено 68 договоров аренды, что составляет в денежном выражении более 1 500,0 тыс. рублей, договоров купли-продажи – 32 шт., в том числе 15 шт. на выкуп гаражей. В результате выкупа участков в бюджет района уже поступило 350,0 тыс. рублей. По арендной плате в целом начислено около 37 000,0 тыс. рублей, 19 500,00 тыс. рублей поступило в бюджет района по состоянию за первое полугодие. 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О повышении арендной платы с 01.07.2014 года все предприятия и учреждения оповещены, с физическими лицами работа еще ведется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ланируется зарегистрировать все земельные участки, которые стоят на кадастровом учете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 недоимке имущественных налогов Луночкин Андрей Владимирович сообщил, что работа ведется. Подготовлены и частично вручены письма о задолженности должникам. Основными должниками по имущественным налогам среди предприятий является СТК – 380,0 тыс.рублей; теплоснаб – 258,0 тыс. рублей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7"/>
          <w:szCs w:val="27"/>
        </w:rPr>
        <w:t xml:space="preserve">Докладчик: </w:t>
      </w:r>
      <w:r>
        <w:rPr>
          <w:i/>
          <w:color w:val="000000"/>
          <w:sz w:val="27"/>
          <w:szCs w:val="27"/>
        </w:rPr>
        <w:t>Луночкин А.В.-</w:t>
      </w:r>
      <w:r>
        <w:rPr>
          <w:sz w:val="27"/>
          <w:szCs w:val="27"/>
        </w:rPr>
        <w:t xml:space="preserve"> Начальник отдела экономического анализа и прогнозирования администрации Северо-Енисейского района.</w:t>
      </w:r>
    </w:p>
    <w:p>
      <w:pPr>
        <w:pStyle w:val="Normal"/>
        <w:shd w:fill="FFFFFF" w:val="clear"/>
        <w:ind w:firstLine="2127"/>
        <w:jc w:val="both"/>
        <w:rPr/>
      </w:pPr>
      <w:r>
        <w:rPr>
          <w:i/>
          <w:sz w:val="27"/>
          <w:szCs w:val="27"/>
        </w:rPr>
        <w:t>Владимирова И.С.</w:t>
      </w:r>
      <w:r>
        <w:rPr>
          <w:sz w:val="27"/>
          <w:szCs w:val="27"/>
        </w:rPr>
        <w:t>- и.о. руководителя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3) по </w:t>
      </w:r>
      <w:r>
        <w:rPr>
          <w:color w:val="000000"/>
          <w:sz w:val="27"/>
          <w:szCs w:val="27"/>
        </w:rPr>
        <w:t xml:space="preserve">п. 3.3.3  </w:t>
      </w:r>
      <w:r>
        <w:rPr>
          <w:bCs/>
          <w:color w:val="000000"/>
          <w:spacing w:val="-2"/>
          <w:sz w:val="27"/>
          <w:szCs w:val="27"/>
        </w:rPr>
        <w:t>Подготовка предложений о включении в прогнозный план (программу) приватизации на очередной финансовый год и плановый период неиспользуемого муниципального имущества Владимирова Ирина Сергеевна сообщила, что на сегодняшний день проведено две проверки в МБУ «СЕМИС» и МБОУ «ДЮСШ». По результатам проверки выявлено неиспользуемое имущество, будут проведены мероприятия по перераспределению неиспользуемого имущества. От МБОУ «ДЮСШ» подано две заявки о просьбе изъятия неиспользуемого имущества и перераспределение его по другим учреждениям, у которых есть в них необходимость.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2"/>
          <w:sz w:val="27"/>
          <w:szCs w:val="27"/>
        </w:rPr>
        <w:t>В МБУ «СЕМИС» выявлено использование нежилых помещений без заключенния договоров.</w:t>
      </w:r>
    </w:p>
    <w:p>
      <w:pPr>
        <w:pStyle w:val="Normal"/>
        <w:shd w:fill="FFFFFF" w:val="clear"/>
        <w:ind w:firstLine="705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огнозный план еще не разработан, так как не все предприятия проверены, либо еще не подписаны акты о проверке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7"/>
          <w:szCs w:val="27"/>
        </w:rPr>
        <w:t xml:space="preserve">Докладчик: </w:t>
      </w:r>
      <w:r>
        <w:rPr>
          <w:i/>
          <w:sz w:val="27"/>
          <w:szCs w:val="27"/>
        </w:rPr>
        <w:t>Владимирова И.С.</w:t>
      </w:r>
      <w:r>
        <w:rPr>
          <w:sz w:val="27"/>
          <w:szCs w:val="27"/>
        </w:rPr>
        <w:t xml:space="preserve"> – и.о. руководителя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4) по п. 4.3.2  </w:t>
      </w:r>
      <w:r>
        <w:rPr>
          <w:bCs/>
          <w:color w:val="000000"/>
          <w:spacing w:val="-3"/>
          <w:sz w:val="27"/>
          <w:szCs w:val="27"/>
        </w:rPr>
        <w:t>Проведение заседаний комиссий по вопросам снижения задолженности по арендной плате</w:t>
      </w:r>
      <w:r>
        <w:rPr>
          <w:bCs/>
          <w:color w:val="000000"/>
          <w:spacing w:val="-2"/>
          <w:sz w:val="27"/>
          <w:szCs w:val="27"/>
        </w:rPr>
        <w:t xml:space="preserve"> Владимирова Ирина Сергеевна сообщила, что на сегодняшний день задолженности по налогам за 2014 год нет. Остаются не взысканными долги за 2012-2013 годы 300,0 – 400,0 тыс. рублей КНП и некоторые физические лица, взыскание долга с которых возможно только в судебном порядке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7"/>
          <w:szCs w:val="27"/>
        </w:rPr>
        <w:t>Докладчик: Владимирова И.С.</w:t>
      </w:r>
      <w:r>
        <w:rPr>
          <w:sz w:val="27"/>
          <w:szCs w:val="27"/>
        </w:rPr>
        <w:t>- и.о. руководителя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раздела «Оптимизация расходов» Плана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) по п. 2.1.1  Проведение   выборочного   анализа   сети муниципальных учреждений на предмет</w:t>
      </w:r>
      <w:r>
        <w:rPr>
          <w:spacing w:val="-2"/>
          <w:sz w:val="27"/>
          <w:szCs w:val="27"/>
        </w:rPr>
        <w:t xml:space="preserve"> эффективности      расходов, </w:t>
      </w:r>
      <w:r>
        <w:rPr>
          <w:sz w:val="27"/>
          <w:szCs w:val="27"/>
        </w:rPr>
        <w:t>направляемых    в    форме    субсидий,    на    выполнение муниципальных   заданий,   в   форме субсидий на иные цели, а также на содержание казенных учреждений Луночкин Андрей Владимирович пояснил, что анализ частично проведен. Окончательный срок необходимо перенести на 01.09.2014 года в связи с тем, что в соответствии с порядком формирования муниципального задания на оказания услуг (выполнения работ), утвержденным постановлением администрации Северо-Енисейского района № 165-п от 14.04.2011, бюджетные учреждения предоставляют главному распорядителю бюджетных средств отчеты об исполнении муниципального задания до 25 числа месяца, следующего за отчетным кварталом. Главные распорядители в течение 15 дней готовят свод оценок выполнения муниципального задания и направляют его в отдел экономического анализа и прогнозирования. Соответственно отдел экономического анализа и прогнозирования сводный отчет сможет сформировать после 10 августа.</w:t>
      </w:r>
    </w:p>
    <w:p>
      <w:pPr>
        <w:pStyle w:val="Normal"/>
        <w:ind w:firstLine="705"/>
        <w:jc w:val="both"/>
        <w:rPr>
          <w:b/>
          <w:b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     </w:t>
      </w:r>
      <w:r>
        <w:rPr>
          <w:i/>
          <w:color w:val="000000"/>
          <w:sz w:val="27"/>
          <w:szCs w:val="27"/>
        </w:rPr>
        <w:t>Докладчик: Луночкин А.В.-</w:t>
      </w:r>
      <w:r>
        <w:rPr>
          <w:sz w:val="27"/>
          <w:szCs w:val="27"/>
        </w:rPr>
        <w:t xml:space="preserve"> Начальник отдела экономического анализа и прогнозирования администрации Северо-Енисейского района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hd w:fill="FFFFFF" w:val="clear"/>
        <w:ind w:firstLine="705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. Принять к сведению информацию докладчиков о ходе реализации мероприятий по росту доходов, оптимизации расходов и совершенствованию долговой политики Северо-Енисейского района;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Продолжать работу в соответствии с планом мероприятий в установленные сроки.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7"/>
          <w:szCs w:val="27"/>
        </w:rPr>
        <w:t>Ответственные: члены рабочей группы;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сполнители, указанные в Плане.</w:t>
      </w:r>
    </w:p>
    <w:p>
      <w:pPr>
        <w:pStyle w:val="Normal"/>
        <w:shd w:fill="FFFFFF" w:val="clear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Разработать положение о создании комиссии и утвердить все необходимые документы: формы, бланки</w:t>
      </w:r>
    </w:p>
    <w:p>
      <w:pPr>
        <w:pStyle w:val="Normal"/>
        <w:shd w:fill="FFFFFF" w:val="clear"/>
        <w:ind w:left="2880" w:hanging="204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е: Комитет по управлению муниципальным имуществом (Владимирова И.С.)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      Срок: до 01.09.201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3. Повысить качество </w:t>
      </w:r>
      <w:r>
        <w:rPr>
          <w:bCs/>
          <w:spacing w:val="-2"/>
          <w:sz w:val="27"/>
          <w:szCs w:val="27"/>
        </w:rPr>
        <w:t xml:space="preserve">оказания </w:t>
      </w:r>
      <w:r>
        <w:rPr>
          <w:bCs/>
          <w:sz w:val="27"/>
          <w:szCs w:val="27"/>
        </w:rPr>
        <w:t>муниципальных услуг муниципальными учреждениям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 Провести  выборочный   анализ  сети муниципальных учреждений на предмет</w:t>
      </w:r>
      <w:r>
        <w:rPr>
          <w:spacing w:val="-2"/>
          <w:sz w:val="27"/>
          <w:szCs w:val="27"/>
        </w:rPr>
        <w:t xml:space="preserve"> эффективности  расходов, </w:t>
      </w:r>
      <w:r>
        <w:rPr>
          <w:sz w:val="27"/>
          <w:szCs w:val="27"/>
        </w:rPr>
        <w:t>направляемых    в    форме    субсидий,    на    выполнение муниципальных   заданий,   в   форме субсидий  на иные цели, а также на содержание казенных учреждений;</w:t>
      </w:r>
    </w:p>
    <w:p>
      <w:pPr>
        <w:pStyle w:val="Normal"/>
        <w:shd w:fill="FFFFFF" w:val="clear"/>
        <w:ind w:left="709" w:hanging="0"/>
        <w:rPr>
          <w:sz w:val="27"/>
          <w:szCs w:val="27"/>
        </w:rPr>
      </w:pPr>
      <w:r>
        <w:rPr>
          <w:sz w:val="27"/>
          <w:szCs w:val="27"/>
        </w:rPr>
        <w:t>Ответственные: Отдел экономического анализа и прогнозирования</w:t>
      </w:r>
    </w:p>
    <w:p>
      <w:pPr>
        <w:pStyle w:val="Normal"/>
        <w:shd w:fill="FFFFFF" w:val="clear"/>
        <w:ind w:left="709" w:hanging="0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(Луночкин А.В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Срок: до 01.09.2014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7"/>
          <w:szCs w:val="27"/>
        </w:rPr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председателя рабоче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руппы, и. о главы администр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веро-Енисейского района, первый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администраци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веро-Енисейского района                                                              </w:t>
        <w:tab/>
        <w:t xml:space="preserve">       А.Н.Рябцев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кретарь комиссии,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начальник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юджетно-экономического отдел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и Северо-Енисейского района </w:t>
        <w:tab/>
        <w:tab/>
        <w:tab/>
        <w:t xml:space="preserve">      Т.В. Хурсано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</w:r>
    </w:p>
    <w:sectPr>
      <w:type w:val="nextPage"/>
      <w:pgSz w:w="11906" w:h="16838"/>
      <w:pgMar w:left="1418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Давиденко Юлия</dc:creator>
  <dc:description/>
  <cp:keywords/>
  <dc:language>en-US</dc:language>
  <cp:lastModifiedBy>rabotnik</cp:lastModifiedBy>
  <cp:lastPrinted>2014-08-05T11:01:00Z</cp:lastPrinted>
  <dcterms:modified xsi:type="dcterms:W3CDTF">2014-08-05T03:02:00Z</dcterms:modified>
  <cp:revision>864</cp:revision>
  <dc:subject/>
  <dc:title>АДМИНИСТРАЦИЯ СЕВЕРО-ЕНИСЕЙСКОГО РАЙОНА</dc:title>
</cp:coreProperties>
</file>